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8-23/2018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июля 2018 г.</w:t>
        <w:tab/>
        <w:tab/>
        <w:tab/>
        <w:tab/>
        <w:tab/>
        <w:tab/>
        <w:tab/>
        <w:tab/>
        <w:t xml:space="preserve">                    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bidi w:val="0"/>
        <w:rPr/>
      </w:pPr>
      <w:r>
        <w:rPr/>
        <w:t>при секретаре: Са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Метельского А.А.</w:t>
      </w:r>
    </w:p>
    <w:p>
      <w:pPr>
        <w:pStyle w:val="Normal"/>
        <w:bidi w:val="0"/>
        <w:rPr/>
      </w:pPr>
      <w:r>
        <w:rPr/>
        <w:t>защитника: адвоката Кит Ю.И., представившей ордер № 115 от дата и удостоверение адвоката № 1575 от дата</w:t>
      </w:r>
    </w:p>
    <w:p>
      <w:pPr>
        <w:pStyle w:val="Normal"/>
        <w:bidi w:val="0"/>
        <w:rPr/>
      </w:pPr>
      <w:r>
        <w:rPr/>
        <w:t>подсудимой: Кабаевой О.К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Кабаевой ..., ...паспортные данные, гражданки Российской Федерации, со средне техническим образованием, разведенной, имеющей на иждивении малолетнего ребенка, фио, паспортные данные, работающей продавцом наименование организацииВ, зарегистрированной и проживающей по адресу: адрес, ранее судимой:</w:t>
      </w:r>
    </w:p>
    <w:p>
      <w:pPr>
        <w:pStyle w:val="Normal"/>
        <w:bidi w:val="0"/>
        <w:rPr/>
      </w:pPr>
      <w:r>
        <w:rPr/>
        <w:t xml:space="preserve">-дата мировым судьей судебного участка № 88 Феодосийского судебного района по ч. 1 ст. 158 УК РФ к наказанию в виде 6 месяцев лишения свободы, в соответствии со ст. 73 УК РФ – условное осуждение, с испытательным сроком 6 месяцев,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ч. 1 ст. 158 УК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ая Кабаева О.К. совершила кражу, т.е. тайное хищение чужого имущества, при следующих обстоятельствах:</w:t>
      </w:r>
    </w:p>
    <w:p>
      <w:pPr>
        <w:pStyle w:val="Normal"/>
        <w:bidi w:val="0"/>
        <w:rPr/>
      </w:pPr>
      <w:r>
        <w:rPr/>
        <w:t>Кабаева О.К., дата, в период времени с 21.00 час. до 23.50 час., находясь по месту своего проживания, по адресу: адрес, имея умысел на тайное хищение чужого имущества, из корыстных побуждений, с целью личного обогащения, убедившись, что за ней никто не наблюдает, воспользовавшись тем, что супруг Кабаев А.И. уснул, из папки, находившейся под швейной машинкой в спальне, тайно, путем свободного доступа, похитила денежные средства, принадлежащие наименование организации в сумме 83866,90 руб., после чего с похищенными денежными средствами скрылась и распорядилась по своему усмотрению, тем самым причинив потерпевшему имущественный ущерб на указанную сумму.</w:t>
      </w:r>
    </w:p>
    <w:p>
      <w:pPr>
        <w:pStyle w:val="Normal"/>
        <w:bidi w:val="0"/>
        <w:rPr/>
      </w:pPr>
      <w:r>
        <w:rPr/>
        <w:t>Подсудимая Кабаева О.К.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, поддержала свое ходатайство о постановлении приговора без проведения судебного разбирательства, заявленное ею на стадии предварительного следствия. Данное ходатайство заявлено подсудимо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, потерпевший,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ая Кабаева О.К. согласилась с предъявленным ей обвинением, обвиняется в совершении преступления, наказание за которое не превышает 10 лет лишения свободы, Кабаева О.К. осознает характер и последствия заявленного ею ходатайства о постановлении приговора без проведения судебного разбирательства, оно ею было заявлено добровольно и после консультации с защитником, государственный обвинитель, защитник, потерпевшая не возражают против заявленного подсудимой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ась Кабаева О.К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: по ч. 1 ст. 158 УК РФ – кража, т.е. тайное хищение чужого имущества.</w:t>
      </w:r>
    </w:p>
    <w:p>
      <w:pPr>
        <w:pStyle w:val="Normal"/>
        <w:bidi w:val="0"/>
        <w:rPr/>
      </w:pPr>
      <w:r>
        <w:rPr/>
        <w:t xml:space="preserve">Совершенное Кабаевой О.К. преступление относится к категории преступлений небольшой тяжести.  </w:t>
      </w:r>
    </w:p>
    <w:p>
      <w:pPr>
        <w:pStyle w:val="Normal"/>
        <w:bidi w:val="0"/>
        <w:rPr/>
      </w:pPr>
      <w:r>
        <w:rPr/>
        <w:t xml:space="preserve">Оснований для изменения категории преступления суд не усматривает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bidi w:val="0"/>
        <w:rPr/>
      </w:pPr>
      <w:r>
        <w:rPr/>
        <w:t>По месту жительства в г. Феодосии от УУП Кабаева О.К. характеризуется удовлетворительно, на учете у нарколога и психиатра не состоит, имеет на иждивении малолетнего ребенка, фио, паспортные данные, написала явку с повинной, активно способствовала раскрытию и расследованию преступления, что в соответствии со ст. 61 УК РФ суд признаёт обстоятельствами, смягчающими назначаемое подсудимой наказание.</w:t>
      </w:r>
    </w:p>
    <w:p>
      <w:pPr>
        <w:pStyle w:val="Normal"/>
        <w:bidi w:val="0"/>
        <w:rPr/>
      </w:pPr>
      <w:r>
        <w:rPr/>
        <w:t>Обстоятельством, отягчающим наказание подсудимой Кабаевой О.К.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 учетом данных о личности подсудимого, а также ст. 316 ч. 7 УПК РФ, ст. 62 УК РФ, суд считает необходимым назначить, суд считает необходимым назначить Кабаевой О.К наказание в виде штрафа, предусмотренного санкцией ч. 1 ст. 158 УК РФ. </w:t>
      </w:r>
    </w:p>
    <w:p>
      <w:pPr>
        <w:pStyle w:val="Normal"/>
        <w:bidi w:val="0"/>
        <w:rPr/>
      </w:pPr>
      <w:r>
        <w:rPr/>
        <w:t xml:space="preserve">Потерпевший к подсудимой гражданский иск не заявил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Кит Ю.И. в сумме 550 руб.. за оказание юридической помощи при его участии в судебном заседании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Кабаеву ... признать виновной в совершении преступления, предусмотренного ч.1 ст. 158 УК РФ, и назначить ей наказание в виде штрафа в размере 5000,00 (пять тысяч) руб.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Кабаевой О.К. в виде подписки о невыезде и надлежащем поведении до вступления приговора в законную силу– оставить без изменения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,00 рублей, выплаченные адвокату Кит Ю.И.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     Е.В.Тимохина </w:t>
      </w:r>
    </w:p>
    <w:p>
      <w:pPr>
        <w:pStyle w:val="Normal"/>
        <w:bidi w:val="0"/>
        <w:rPr/>
      </w:pPr>
      <w:r>
        <w:rPr/>
        <w:t>Копия верна:  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