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9/2018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Никоновой А.И.,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Подставнева А.В., ордер № 571 от дата и удостоверение адвоката № 1133  от дата</w:t>
      </w:r>
    </w:p>
    <w:p>
      <w:pPr>
        <w:pStyle w:val="Normal"/>
        <w:ind w:left="-567" w:firstLine="567"/>
        <w:jc w:val="both"/>
        <w:rPr/>
      </w:pPr>
      <w:r>
        <w:rPr/>
        <w:t>подсудимого: Зарубина Р.И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>Зарубина ..., паспортные данные, гражданина Российской Федерации, со средним образованием, не женатого, не работающего, зарегистрированного и проживающего по адресу: адрес, ранее в силу ст. 86 УК РФ не судимого</w:t>
      </w:r>
    </w:p>
    <w:p>
      <w:pPr>
        <w:pStyle w:val="Normal"/>
        <w:ind w:left="-567" w:firstLine="567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одсудимый Зарубин Р.И., дата был привлечён судьей Феодосийского городского суда Республики Крым фио к административной ответственности за совершение административного правонарушения, предусмотренного ч.1 ст. 12.26 КоАП РФ, и ему назначено наказание в виде штрафа в размере 30000 рублей с лишением права управления транспортными средствами сроком на 1 год и 6 месяцев. Постановление вступило в законную силу дата года.</w:t>
      </w:r>
    </w:p>
    <w:p>
      <w:pPr>
        <w:pStyle w:val="Normal"/>
        <w:ind w:left="-567" w:firstLine="567"/>
        <w:jc w:val="both"/>
        <w:rPr/>
      </w:pPr>
      <w:r>
        <w:rPr/>
        <w:t>Зарубин Р.И., дата примерно в время, двигаясь по автомобильной дороге, возле дома 2б по адрес, г. Феодосии достоверно зная, что ранее он был подвергнут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 управлял автомобилем марки марка автомобиля, г.н. А..., где был остановлен сотрудниками ДПС. В ходе проверки документов у Зарубина Р.И. инспектором ДПС выявлены признаки опьянения в виде поведение не соответствующего обстановке, в связи с чем, последнему было предложено пройти освидетельствование на состояние опьянения на месте или в медицинском учреждении. В нарушение пункта 2.3.2 ПДД РФ, утвержденных Постановлением Правительства РФ от дата № 1090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Зарубин Р.И. дата в 01-20часов, не выполнил законное требование о прохождении освидетельствования на состояние опьянения и о прохождении медицинского освидетельствования, 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, в связи с чем Зарубин Р.И. признается лицом управляющим транспортным средством в состоянии опьянения.</w:t>
      </w:r>
    </w:p>
    <w:p>
      <w:pPr>
        <w:pStyle w:val="Normal"/>
        <w:ind w:left="-567" w:firstLine="567"/>
        <w:jc w:val="both"/>
        <w:rPr/>
      </w:pPr>
      <w:r>
        <w:rPr/>
        <w:t>Своими действиями Зарубин Р.И.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>В судебном заседании подсудимый Зарубин Р.И. 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ind w:left="-567" w:firstLine="567"/>
        <w:jc w:val="both"/>
        <w:rPr/>
      </w:pPr>
      <w:r>
        <w:rPr/>
        <w:t xml:space="preserve">Подсудимый Зарубин Р.И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ind w:left="-567" w:firstLine="567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ind w:left="-567" w:firstLine="567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ind w:left="-567" w:firstLine="567"/>
        <w:jc w:val="both"/>
        <w:rPr/>
      </w:pPr>
      <w:r>
        <w:rPr/>
        <w:t xml:space="preserve">Государственный обвинитель не возражал против рассмотрения дела в особом порядке. </w:t>
      </w:r>
    </w:p>
    <w:p>
      <w:pPr>
        <w:pStyle w:val="Normal"/>
        <w:ind w:left="-567" w:firstLine="567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left="-567" w:firstLine="567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Зарубина Р.И. от дата (л.д. 29-31); рапортом об обнаружении признаков преступления (л.д. 4); протоколом об административном правонарушении в отношении Зарубина Р.И. 82АП020002 от дата с указанием места, времени и события вменяемого Зарубину Р.И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2 ст. 12.26 КоАП РФ, (л.д. 7); протоколом 61 АМ392072 об отстранении Зарубина Р.И. от управления транспортным средством, составленным дата с производством видеозаписи (л.д. 8); АКТом освидетельствования на состояние алкогольного опьянения № 61 АА телефон от дата (л.д.10); протоколом 61 АК телефон о направлении Зарубина Р.И. на медицинское освидетельствование, составленным дата, отказ от прохождения освидетельствования на состояние алкогольного опьянения, также имеется запись об отказе Зарубина Р.И. в 01-20 час. дата пройти медицинское освидетельствование и его подпись в соответствующей графе протокола (л.д. 11); протоколом осмотра предметов от дата, в ходе которого просмотрен видеофайл, содержащийся на  DVD-R диске, в котором зафиксированы обстоятельства и  факт отказа Зарубина Р.И. от прохождения медицинского освидетельствования на состояние опьянения (л.д. 16-20), постановлением Феодосийского городского суда от дата Зарубин Р.И. был привлечен к административной ответственности по ст. 12.26 ч. 1 КоАП РФ и ему назначено наказание в виде административного штрафа 30000руб с лишением права управления транспортным средством на 1,6 года. Постановление вступило в законную силу дата (л.д. 13-14).</w:t>
      </w:r>
    </w:p>
    <w:p>
      <w:pPr>
        <w:pStyle w:val="Normal"/>
        <w:ind w:left="-567" w:firstLine="567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left="-567" w:firstLine="567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Зарубин Р.И. виновен в его совершении.</w:t>
      </w:r>
    </w:p>
    <w:p>
      <w:pPr>
        <w:pStyle w:val="Normal"/>
        <w:ind w:left="-567" w:firstLine="567"/>
        <w:jc w:val="both"/>
        <w:rPr/>
      </w:pPr>
      <w:r>
        <w:rPr/>
        <w:t>Действия подсудимого суд квалифицирует по ст.264.1 УК РФ, поскольку установлено, что Зарубин Р.И. при указанных в обвинительном постановлении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, подвергнутым административному наказанию по части 1 статьи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, т.е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left="-567" w:firstLine="567"/>
        <w:jc w:val="both"/>
        <w:rPr/>
      </w:pPr>
      <w:r>
        <w:rPr/>
        <w:t xml:space="preserve">Обсуждая вопрос о виде и мере наказания подсудимому Зарубину Р.И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ind w:left="-567" w:firstLine="567"/>
        <w:jc w:val="both"/>
        <w:rPr/>
      </w:pPr>
      <w:r>
        <w:rPr/>
        <w:t>Зарубиным Р.И. 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Зарубиным Р.И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ind w:left="-567" w:firstLine="567"/>
        <w:jc w:val="both"/>
        <w:rPr/>
      </w:pPr>
      <w:r>
        <w:rPr/>
        <w:t>Согласно имеющихся в материалах уголовного дела сведений о личности подсудимого, Зарубин Р.И., по месту жительства характеризуется удовлетворительно (л.д. 52); на учёте у врача нарколога-психиатра он не состоит (л.д. 51), в силу ст. 86 УК РФ не судим (л.д. 40-49).</w:t>
      </w:r>
    </w:p>
    <w:p>
      <w:pPr>
        <w:pStyle w:val="Normal"/>
        <w:ind w:left="-567" w:firstLine="567"/>
        <w:jc w:val="both"/>
        <w:rPr/>
      </w:pPr>
      <w:r>
        <w:rPr/>
        <w:t>Обстоятельств, отягчающих наказание Зарубину Р.И.   в силу ч.1 ст. 63 УК РФ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ами, смягчающими наказание Зарубину Р.И., в соответствии ч.1 ст. 61 УК РФ суд признает активное способствование подсудимым расследованию преступления, раскаяние в содеянном. </w:t>
      </w:r>
    </w:p>
    <w:p>
      <w:pPr>
        <w:pStyle w:val="Normal"/>
        <w:ind w:left="-567" w:firstLine="567"/>
        <w:jc w:val="both"/>
        <w:rPr/>
      </w:pPr>
      <w:r>
        <w:rPr/>
        <w:t>Суд не установил оснований для прекращения уголовного дела и уголовного преследования в отношении Зарубина Р.И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ст. 264.1УК РФ в виде обязательных работ и обязательное дополнительное наказание в виде лишения права заниматься определенной деятельностью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left="-567" w:firstLine="567"/>
        <w:jc w:val="center"/>
        <w:rPr/>
      </w:pPr>
      <w:r>
        <w:rPr/>
        <w:t>П Р И Г О В О Р И Л:</w:t>
      </w:r>
    </w:p>
    <w:p>
      <w:pPr>
        <w:pStyle w:val="Normal"/>
        <w:ind w:left="-567" w:firstLine="567"/>
        <w:jc w:val="both"/>
        <w:rPr/>
      </w:pPr>
      <w:r>
        <w:rPr/>
        <w:t>Зарубина ... признать виновным в совершении преступления, предусмотренного ст. 264.1 УК РФ, и назначить ему наказание в виде 160 (сто шестьдесят) часов обязательных работ, с лишением права заниматься определённой деятельностью, связанной с управлением транспортными средствами на срок 1 год 6 месяцев.</w:t>
      </w:r>
    </w:p>
    <w:p>
      <w:pPr>
        <w:pStyle w:val="Normal"/>
        <w:ind w:left="-567" w:firstLine="567"/>
        <w:jc w:val="both"/>
        <w:rPr/>
      </w:pPr>
      <w:r>
        <w:rPr/>
        <w:t xml:space="preserve">Меру пресечения, избранную в отношении Зарубину Р.И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left="-567" w:firstLine="567"/>
        <w:jc w:val="both"/>
        <w:rPr/>
      </w:pPr>
      <w:r>
        <w:rPr/>
        <w:t>Вещественное доказательство по делу – оптический DVD-R диск с видеофайлом хранить при уголовное деле.</w:t>
      </w:r>
    </w:p>
    <w:p>
      <w:pPr>
        <w:pStyle w:val="Normal"/>
        <w:ind w:left="-567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       (подпись)                 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