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2017 года</w:t>
        <w:tab/>
        <w:tab/>
        <w:tab/>
        <w:tab/>
        <w:tab/>
        <w:t xml:space="preserve">                       Дело №1-9-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</w:t>
      </w:r>
      <w:r>
        <w:rPr/>
        <w:t>01-0001/9/2017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с участием государственного обвинителя в лице старшего помощника прокурора Киевского района г. Симферополь фио, подсудимого фио, защитника – адвоката фио, предоставившего удостоверение №*** от 27 января 2016 года, потерпевшей фио, при секретаре Билялове А.С., рассмотрев в открытом судебном заседании уголовное дело по обвинению</w:t>
      </w:r>
    </w:p>
    <w:p>
      <w:pPr>
        <w:pStyle w:val="Normal"/>
        <w:ind w:firstLine="851"/>
        <w:jc w:val="both"/>
        <w:rPr/>
      </w:pPr>
      <w:r>
        <w:rPr/>
        <w:t xml:space="preserve">фио, паспортные данные ..., гражданина Российской Федерации, имеющего среднее-специальное образование, не женатого, на иждивении никого нет, официально не трудоустроенного, военнообязанного, ранее не судимого, зарегистрированного и проживающего по адресу: ..., </w:t>
      </w:r>
    </w:p>
    <w:p>
      <w:pPr>
        <w:pStyle w:val="Normal"/>
        <w:ind w:firstLine="851"/>
        <w:jc w:val="both"/>
        <w:rPr/>
      </w:pPr>
      <w:r>
        <w:rPr/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установ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фио совершил тайное хищение чужого имущества (кража), при следующих обстоятельствах:</w:t>
      </w:r>
    </w:p>
    <w:p>
      <w:pPr>
        <w:pStyle w:val="Normal"/>
        <w:ind w:firstLine="851"/>
        <w:jc w:val="both"/>
        <w:rPr/>
      </w:pPr>
      <w:r>
        <w:rPr/>
        <w:t>15 сентября 2016 года примерно в 09 часов 00 минут, фио находился в жилой комнате дома №... г. Симферополь, где он, руководствуясь корыстными побуждениями, убедившись, что за его действиями никто не наблюдает, путем свободного доступа, умышленно, тайно похитил из тумбочки находящейся в комнате, мобильный телефон марки «LG-E 615» в корпусе бардового цвета: IMEI A: 353792-05-469759-9, IMEI B: 353792-05-469760-7, стоимостью 3 000 рублей, принадлежащий фио С места совершения преступления скрылся, похищенным имуществом распорядился по своему усмотрению, чем причинил фио материальный ущерб на сумму 3 000 рублей.</w:t>
      </w:r>
    </w:p>
    <w:p>
      <w:pPr>
        <w:pStyle w:val="Normal"/>
        <w:ind w:firstLine="851"/>
        <w:jc w:val="both"/>
        <w:rPr/>
      </w:pPr>
      <w:r>
        <w:rPr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851"/>
        <w:jc w:val="both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ind w:firstLine="851"/>
        <w:jc w:val="both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/>
        <w:t xml:space="preserve">Потерпевшая фио не возражала против заявленного подсудимым фио ходатайства о постановлении в отношении него приговора без проведения судебного разбирательства по делу. </w:t>
      </w:r>
    </w:p>
    <w:p>
      <w:pPr>
        <w:pStyle w:val="Normal"/>
        <w:ind w:firstLine="851"/>
        <w:jc w:val="both"/>
        <w:rPr/>
      </w:pPr>
      <w:r>
        <w:rPr/>
        <w:t xml:space="preserve">Кроме того в судебном заседании потерпевшая фио ходатайствовала перед судом о прекращении уголовного дела в отношении подсудимого в связи с примирением, мотивируя это тем, что фио обвиняется в совершении преступления небольшой тяжести, полностью возместил ей материальный ущерб, принес свои извинения, своими действиями полностью загладил причиненный вред, что привело к примирению сторон. Претензий материального и морального характера потерпевшая фио на данный момент к подсудимому фио не имеет. </w:t>
      </w:r>
    </w:p>
    <w:p>
      <w:pPr>
        <w:pStyle w:val="Normal"/>
        <w:ind w:firstLine="851"/>
        <w:jc w:val="both"/>
        <w:rPr/>
      </w:pPr>
      <w:r>
        <w:rPr/>
        <w:t>Подсудимый фио просил удовлетворить ходатайство потерпевшей фио о прекращении уголовного дела в отношении него в связи с примирением с потерпевшей, подтвердив, что принес ей свои извинения, возместил материальный ущерб полностью и осознает свою вину в полном объеме.</w:t>
      </w:r>
    </w:p>
    <w:p>
      <w:pPr>
        <w:pStyle w:val="Normal"/>
        <w:ind w:firstLine="851"/>
        <w:jc w:val="both"/>
        <w:rPr/>
      </w:pPr>
      <w:r>
        <w:rPr/>
        <w:t xml:space="preserve">В судебном заседании защитник поддержал ходатайство потерпевшей фио о прекращении уголовного дела в связи с примирением подсудимым фио с потерпевшей фио </w:t>
      </w:r>
    </w:p>
    <w:p>
      <w:pPr>
        <w:pStyle w:val="Normal"/>
        <w:ind w:firstLine="851"/>
        <w:jc w:val="both"/>
        <w:rPr/>
      </w:pPr>
      <w:r>
        <w:rPr/>
        <w:t>Государственный обвинитель не возражал против прекращения уголовного дела в связи с примирением сторон.</w:t>
      </w:r>
    </w:p>
    <w:p>
      <w:pPr>
        <w:pStyle w:val="Normal"/>
        <w:ind w:firstLine="851"/>
        <w:jc w:val="both"/>
        <w:rPr/>
      </w:pPr>
      <w:r>
        <w:rPr/>
        <w:t xml:space="preserve">При таких обстоятельствах суд приходит к выводу, что обвинение, с которым согласился подсудимый, обосновано и подтверждается доказательствами, собранными по уголовному делу. </w:t>
      </w:r>
    </w:p>
    <w:p>
      <w:pPr>
        <w:pStyle w:val="Normal"/>
        <w:ind w:firstLine="851"/>
        <w:jc w:val="both"/>
        <w:rPr/>
      </w:pPr>
      <w:r>
        <w:rPr/>
        <w:t>Мировой судья согласен с квалификацией действий фио по части 1 статьи 158 Уголовного кодекса Российской Федерации, как  кража, то есть тайное хищение чужого имущества.</w:t>
      </w:r>
    </w:p>
    <w:p>
      <w:pPr>
        <w:pStyle w:val="Normal"/>
        <w:ind w:firstLine="851"/>
        <w:jc w:val="both"/>
        <w:rPr/>
      </w:pPr>
      <w:r>
        <w:rPr/>
        <w:t xml:space="preserve">Приведенные обстоятельства позволяют мировому судье рассмотреть уголовное дело в отношении фио без проведения судебного разбирательства, поскольку санкция части 1 статьи 158 Уголовного кодекса Российской Федерации не превышает десяти лет лишения свободы. </w:t>
      </w:r>
    </w:p>
    <w:p>
      <w:pPr>
        <w:pStyle w:val="Normal"/>
        <w:ind w:firstLine="851"/>
        <w:jc w:val="both"/>
        <w:rPr/>
      </w:pPr>
      <w:r>
        <w:rPr/>
        <w:t xml:space="preserve">Ходатайство о постановлении приговора без проведения судебного разбирательства заявлено с соблюдением требований, предусмотренных статьей 314-316 Уголовно-процессуального кодекса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Выслушав стороны и обсудив заявленные ходатайства, суд считает их подлежащими удовлетворению. </w:t>
      </w:r>
    </w:p>
    <w:p>
      <w:pPr>
        <w:pStyle w:val="Normal"/>
        <w:ind w:firstLine="851"/>
        <w:jc w:val="both"/>
        <w:rPr/>
      </w:pPr>
      <w:r>
        <w:rPr/>
        <w:t>В соответствии с требованиями статьи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ерилось с потерпевшим и загладило причинённый потерпевшему вред.</w:t>
      </w:r>
    </w:p>
    <w:p>
      <w:pPr>
        <w:pStyle w:val="Normal"/>
        <w:ind w:firstLine="851"/>
        <w:jc w:val="both"/>
        <w:rPr/>
      </w:pPr>
      <w:r>
        <w:rPr/>
        <w:t>В соответствии с требованиями статьи 25 Уголовно-процессуального кодекса Российской Федерации, суд вправе,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ли это лицо примирилось с потерпевшим и загладило причинённый ему вред.</w:t>
      </w:r>
    </w:p>
    <w:p>
      <w:pPr>
        <w:pStyle w:val="Normal"/>
        <w:ind w:firstLine="851"/>
        <w:jc w:val="both"/>
        <w:rPr/>
      </w:pPr>
      <w:r>
        <w:rPr/>
        <w:t>Для прекращения уголовного дела по основанию, предусмотренному статьей 25 Уголовно-процессуального кодекса Российской Федерации, требуется наличие обязательных признаков. Со стороны потерпевшего - его волеизъявление при возмещении ему ущерба, причиненного преступным деянием. Со стороны лица, совершившего преступление - отнесение данного преступного деяния согласно статьи 15 Уголовного кодекса Российской Федерации к преступлениям небольшой или средней тяжести, в отсутствие судимости.</w:t>
      </w:r>
    </w:p>
    <w:p>
      <w:pPr>
        <w:pStyle w:val="Normal"/>
        <w:ind w:firstLine="851"/>
        <w:jc w:val="both"/>
        <w:rPr/>
      </w:pPr>
      <w:r>
        <w:rPr/>
        <w:t>Судом установлено, что фио совершил преступление небольшой тяжести, ранее к уголовной ответственности не привлекался, примирился с потерпевшей и загладил причиненный ей вред.</w:t>
      </w:r>
    </w:p>
    <w:p>
      <w:pPr>
        <w:pStyle w:val="Normal"/>
        <w:ind w:firstLine="851"/>
        <w:jc w:val="both"/>
        <w:rPr/>
      </w:pPr>
      <w:r>
        <w:rPr/>
        <w:t>Учитывая все обстоятельства дела в их совокупности, суд приходит к выводу, что заявленные ходатайства подлежат удовлетворению и уголовное дело в отношении фио, обвиняемого в совершении преступления, предусмотренного частью 1 статьи 158 Уголовного кодекса Российской Федерации, подлежит прекращению.</w:t>
      </w:r>
    </w:p>
    <w:p>
      <w:pPr>
        <w:pStyle w:val="Normal"/>
        <w:ind w:firstLine="851"/>
        <w:jc w:val="both"/>
        <w:rPr/>
      </w:pPr>
      <w:r>
        <w:rPr/>
        <w:t xml:space="preserve">На основании статьи 76 Уголовного кодекса Российской Федерации и руководствуясь статьями 25, 239, 254, 256 Уголовно-процессуального кодекса Российской Федерации, мировой судья-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довлетворить ходатайство потерпевшей фио о прекращении производства по уголовному делу в связи с примирением сторон.</w:t>
      </w:r>
    </w:p>
    <w:p>
      <w:pPr>
        <w:pStyle w:val="Normal"/>
        <w:ind w:firstLine="851"/>
        <w:jc w:val="both"/>
        <w:rPr/>
      </w:pPr>
      <w:r>
        <w:rPr/>
        <w:t>Уголовное дело №1-9-1/2017 (01-0001/9/2017) по обвинению фио, паспортные данные, в совершении преступления, предусмотренного частью 1 статьи 158 Уголовного кодекса Российской Федерации  прекратить  в связи с примирением сторон.</w:t>
      </w:r>
    </w:p>
    <w:p>
      <w:pPr>
        <w:pStyle w:val="Normal"/>
        <w:ind w:firstLine="851"/>
        <w:jc w:val="both"/>
        <w:rPr/>
      </w:pPr>
      <w:r>
        <w:rPr/>
        <w:t>Меру пресечения избранную фио отменить с момента вступлении постановления в законную сил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ление может быть обжаловано в Киевский районный суд г. Симферополь через мирового судью судебного участка №9 Киевского судебного района города Симферополь в течение деся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                          подпись                              Т.А. Проц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