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</w:t>
      </w:r>
    </w:p>
    <w:p>
      <w:pPr>
        <w:pStyle w:val="Style18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07 февраля 2018 года</w:t>
        <w:tab/>
        <w:tab/>
        <w:tab/>
        <w:tab/>
        <w:tab/>
        <w:t xml:space="preserve">                   Дело №1-9-1/2018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color w:val="000000"/>
          <w:sz w:val="28"/>
          <w:szCs w:val="28"/>
        </w:rPr>
        <w:t>01-0001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>Проценко Т.А.,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судебного заседания Лукьяненко Ю.А.,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с участием государственного обвинителя в лице помощника прокурора Киевского района г.Симферополя Республики Крым ***, предоставившего удостоверение №*** от 25 сентября 2017 год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дсудимого Свидзинского В.С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 защитника – адвоката ***, представившей удостоверение №*** от 15 января 2016 года и ордер №*** от 04 декабря 2017 года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зинского Виталия Сергеевича, *** года рождения,   уроженца ***, гражданин Украины, гражданин Российской Федерации, холостого, имеющего высшее образование, не работающего, на территории РФ не зарегистрирован, проживает по адресу: ***, ранее судимого: 27 ноября 2015 года Железнодорожным районным судом г.Симферополя по части 3 статьи 30, части 1 статьи 158 УК РФ к 100 часам обязательных работ, наказание отбыто полностью; 18 февраля 2016 года Центральным районным судом г.Симферополя по части 3 статьи 30 части 1 статьи 158, части 3 статьи 30 части 1 статьи 158 УК РФ к 300 часам обязательных работ; 04 апреля 2016 года Киевским районным судом г.Симферополя по части 3 статьи 30 части 1 статьи 158, части 3 статьи 30 части 1 статьи 158, части 1 статьи 158 УК РФ, с учетом части 2 статьи 69 УК РФ к 1 году лишения свободы в исправительной колонии общего режима; 04 мая 2016 года Железнодорожным районным судом г.Симферополя по части 3 статьи 30 части 1 статьи 158, части 3 статьи 30 части 1 статьи 158, части 2 статьи 69 УК РФ к 7 месяцам лишения свободы в исправительной колонии общего режима. Освобожден по отбытию наказания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виняемого в совершении преступления, предусмотренного частью 1 статьи 158 Уголовного кодекса Российской Федерации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идзинский В.С. совершил кражу, то есть тайное хищение чужого имущества, при следующих обстоятельства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pacing w:val="0"/>
          <w:sz w:val="28"/>
          <w:szCs w:val="28"/>
        </w:rPr>
        <w:t xml:space="preserve">19 сентября 2017 года в период времени с 16 часов 15 минут по 16 часов 40 минут, Свидзинский В.С., находясь в помещении магазина «***», расположенного по адресу: г.Симферополь, ул.***, имея корыстный умысел на тайное хищение чужого имущества с целью личного обогащения, путем свободного доступа тайно похитил два спортивных костюма женских артикул </w:t>
      </w:r>
      <w:r>
        <w:rPr>
          <w:rStyle w:val="FontStyle12"/>
          <w:color w:val="000000"/>
          <w:spacing w:val="0"/>
          <w:sz w:val="28"/>
          <w:szCs w:val="28"/>
          <w:lang w:val="en-US"/>
        </w:rPr>
        <w:t>AY</w:t>
      </w:r>
      <w:r>
        <w:rPr>
          <w:rStyle w:val="FontStyle12"/>
          <w:color w:val="000000"/>
          <w:spacing w:val="0"/>
          <w:sz w:val="28"/>
          <w:szCs w:val="28"/>
        </w:rPr>
        <w:t xml:space="preserve">2064 стоимостью 3720 рублей 36 копеек каждый, куртку женскую артикул АХ9158 стоимостью 5923 рубля 76 копеек принадлежащие ООО «***». Указанными действиями Свидзинский В.С. причинил ООО «***» материальный ущерб на сумму 13364 рубля 48 копеек. Совершив тайное хищение имущества, принадлежащего ООО «***», Свидзинский В.С., покинул место совершения преступления, однако за пределами магазина был остановлен сотрудниками ООО «***», которые предложили Свидзинскому В.С. вернуться обратно, на что он согласился. Вернувшись в магазин Свидзинский В.С. похищенные им вещи вернул сотрудникам магазина «***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подсудимый Свидзинский В.С.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защитник поддержал ходатайство своего               подзащитного о постановлении в отношении него приговора без проведения судебного разбирательства по дел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сударственный обвинитель не возражал против применения в                отношении подсудимого особого порядка принятия решения по дел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потерпевшего ***. в судебное заседание не явился, до начала судебного заседания подал в суд заявление, согласно которого не возражал против применения в отношении подсудимого особого порядка принятия решения по делу, также просил рассмотреть уголовное дело без его участ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учитывая мнение государственного обвинителя, защитника, подсудимого, представителя потерпевшего, а также поскольку санкция инкриминируемой подсудимому статьи Уголовного кодекса Российской Федерации не превышает десяти лет лишения свободы, суд полагает возможным рассмотреть данное уголовное дело в особом порядке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уд приходит к выводу, что обвинение, с которым согласился               подсудимый Свидзинский В.С., обоснованно и подтверждается собранными по делу доказательствами, приведенными в обвинительном заключении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вая вину подсудимого Свидзинского В.С. в совершении инкриминируемого ему преступления суд квалифицирует его действия по части 1 статьи 158 Уголовного кодекса Российской Федерации, как кража, то есть тайное хищение чужого имущества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подсудимому Свидзинскому В.С. наказания 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 который по месту жительства характеризуется посредственно, на учете у врача психиатра и нарколога не состоит, был ранее неоднократно судим за преступления корыстной направленности, не работает, постоянного места жительства на территории Российской Федерации не имеет, причиненный преступлением ущерб возместил, вину свою признал полность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статьи 61 Уголовного кодекса Российской Федерации, суд учитывает признание вины в качестве обстоятельства, смягчающего наказание Свидзинскому В.С., но не являющегося исключительным.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статьи 63 Уголовного кодекса Российской Федерации, судом не установлено наличие обстоятельств отягчающих наказание подсудимому.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я во внимание приведенные данные о личности подсудимого, обстоятельства смягчающие наказание, учитывая влияние назначенного наказания на исправление подсудимого, учитывая характер и степень общественной опасности содеянного, прихожу к выводу, что исправление подсудимого возможно без изоляции его от общества и прихожу к убеждению в достаточности назначения подсудимому наказания в виде обязательных рабо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В соответствии с частью 3 статьи 81 </w:t>
      </w:r>
      <w:r>
        <w:rPr>
          <w:sz w:val="28"/>
          <w:szCs w:val="28"/>
        </w:rPr>
        <w:t>Уголовно-процессуального кодекса Российской Федерации,</w:t>
      </w:r>
      <w:r>
        <w:rPr>
          <w:color w:val="000000"/>
          <w:sz w:val="27"/>
          <w:szCs w:val="27"/>
        </w:rPr>
        <w:t xml:space="preserve"> вещественные доказательства по уголовному делу:  куртку женскую розового цвета и два женских костюма серо-черного цвета </w:t>
      </w:r>
      <w:r>
        <w:rPr>
          <w:color w:val="000000"/>
          <w:sz w:val="28"/>
          <w:szCs w:val="28"/>
        </w:rPr>
        <w:t xml:space="preserve">оставить собственнику – ООО «***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16 Уголовно-процессуального кодекса Российской Федерации, мировой судья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зинского Виталия Сергеевича признать виновным в совершении    преступления, предусмотренного частью 1 статьи 158 Уголовного кодекса Российской Федерации и назначить ему наказание в виде 300 (трехсот) часов обязательных работ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ссуальные издержки, связанные с вознаграждением труда защитника, возместить за счет федерального бюджета.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у пресечения, избранную Свидзинскому Виталию Сергеевичу, до  вступления приговора в законную силу оставить без изменения – подписка о невыезде и надлежащем поведении.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В соответствии с частью 3 статьи 81 </w:t>
      </w:r>
      <w:r>
        <w:rPr>
          <w:sz w:val="28"/>
          <w:szCs w:val="28"/>
        </w:rPr>
        <w:t xml:space="preserve">Уголовно-процессуального кодекса Российской Федерации, </w:t>
      </w:r>
      <w:r>
        <w:rPr>
          <w:color w:val="000000"/>
          <w:sz w:val="27"/>
          <w:szCs w:val="27"/>
        </w:rPr>
        <w:t>вещественные доказательства по уголовному делу: куртку женскую розового цвета и два женских костюма серо-черного цвета</w:t>
      </w:r>
      <w:r>
        <w:rPr>
          <w:color w:val="000000"/>
          <w:sz w:val="28"/>
          <w:szCs w:val="28"/>
        </w:rPr>
        <w:t xml:space="preserve"> оставить собственнику – ООО «***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 может быть обжалован в Киевский районный суд г.Симферополь Республики Крым в течение 10 суток со дня его постановления путем подачи жалобы (представления)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FF6600"/>
      <w:sz w:val="24"/>
      <w:szCs w:val="24"/>
      <w:lang w:val="ru-RU" w:bidi="ar-SA"/>
    </w:rPr>
  </w:style>
  <w:style w:type="character" w:styleId="8">
    <w:name w:val="Основной текст + 8"/>
    <w:qFormat/>
    <w:rPr>
      <w:i/>
      <w:iCs/>
      <w:color w:val="FF6600"/>
      <w:sz w:val="17"/>
      <w:szCs w:val="17"/>
      <w:lang w:val="ru-RU" w:bidi="ar-SA"/>
    </w:rPr>
  </w:style>
  <w:style w:type="character" w:styleId="2">
    <w:name w:val="Заголовок №2_"/>
    <w:qFormat/>
    <w:rPr>
      <w:b/>
      <w:bCs/>
      <w:spacing w:val="20"/>
      <w:sz w:val="25"/>
      <w:szCs w:val="25"/>
      <w:lang w:bidi="ar-SA"/>
    </w:rPr>
  </w:style>
  <w:style w:type="character" w:styleId="Fn">
    <w:name w:val="fn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2"/>
      <w:lang w:val="ru-RU" w:bidi="ar-SA"/>
    </w:rPr>
  </w:style>
  <w:style w:type="character" w:styleId="4">
    <w:name w:val="Основной текст + Полужирный4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17" w:before="300" w:after="300"/>
      <w:ind w:firstLine="700"/>
      <w:jc w:val="both"/>
      <w:outlineLvl w:val="1"/>
    </w:pPr>
    <w:rPr>
      <w:b/>
      <w:bCs/>
      <w:spacing w:val="20"/>
      <w:sz w:val="25"/>
      <w:szCs w:val="2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