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8 года</w:t>
        <w:tab/>
        <w:tab/>
        <w:tab/>
        <w:tab/>
        <w:tab/>
        <w:t xml:space="preserve">               Дело №1-9-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1-000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в лице помощника прокурора Киевского района г.Симферополя Республики Крым ***, предоставившего удостоверение №*** от 25 сентября 2017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Сабодаш О.С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***, предоставившей удостоверение №*** от 21 сентября 2017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бодаш Олега Сергеевича, *** года рождения, уроженца ***, гражданина Российской Федерации, имеющего *** образование, женатого, имеющего одного малолетнего ребенка, не трудоустроенного, военнообязанного ***, ранее не судимого, зарегистрированного по адресу: ***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264.1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бодаш О.С.</w:t>
      </w:r>
      <w:r>
        <w:rPr>
          <w:color w:val="000000"/>
          <w:sz w:val="28"/>
          <w:szCs w:val="28"/>
        </w:rPr>
        <w:t xml:space="preserve"> совершил 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вергнутым административному наказанию за </w:t>
      </w:r>
      <w:r>
        <w:rPr>
          <w:color w:val="000000"/>
          <w:sz w:val="28"/>
          <w:szCs w:val="28"/>
        </w:rPr>
        <w:t xml:space="preserve">управление транспортным средством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sz w:val="28"/>
          <w:szCs w:val="28"/>
        </w:rPr>
        <w:t>, при следующих обстоятельствах:</w:t>
      </w:r>
    </w:p>
    <w:p>
      <w:pPr>
        <w:pStyle w:val="2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 w:bidi="ru-RU"/>
        </w:rPr>
        <w:t>вступившим в законную силу постановлением от 18 июня 2015 года Железнодорожного районного суда г.Симферополя Республики Крым Сабодаш О.С. признан виновным в совершении административного правонарушения, предусмотренного частью 1 статьи 12.8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и 6 месяцев. Водительское удостоверение изъято 20 ноября 2017 года, административный штраф оплачен 16 ноября 2016 года.</w:t>
      </w:r>
    </w:p>
    <w:p>
      <w:pPr>
        <w:pStyle w:val="2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 w:bidi="ru-RU"/>
        </w:rPr>
        <w:t>19 ноября 2017 года около 23 часов Сабодаш О.С. находился на СТО, расположенном по адресу: г.Симферополь, ул.***, где выпил примерно 1 литр пива. После этого, находясь в состоянии алкогольного опьянения и управляя автомобилем марки «***» с государственным регистрационным знаком «***», на проспекте Победы около д.209 К г.Симферополя, Сабодаш О.С. был остановлен сотрудниками ДПС ОРДПС ГИБДД МВД но Республике Крым. Так как у Сабодаш О.С. имелись признаки опьянения, а именно: резкое изменение окраски кожных покровов лица, нарушение речи, поведение, не соответствующее обстановке, 20 ноября 2017 года в 02 часа 15 минут он был отстранён от управления транспортным средством, после чего сотрудниками полиции Сабодаш О.С. было предложено пройти освидетельствование на состояние опьянения как на месте остановки, так и в специальном медицинском учреждении. В 02 часа 15 минут 20 ноября 2017 года Сабодаш О.С. умышленно не выполнил законное требование инспектора ДПС ОРДПС ГИБДД МВД по Республике Крым о прохождении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Сабодаш О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ходит к выводу, что обвинение, с которым согласился подсудимый Сабодаш О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но и подтверждается собранными по делу доказательствами, приведенными в обвинительном постановлен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вая вину подсудимого Сабодаш О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инкриминируемого ему преступления, суд квалифицирует его действия по статье 264.1 Уголовного кодекса Российской Федерации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вергнутым административному наказанию за </w:t>
      </w:r>
      <w:r>
        <w:rPr>
          <w:color w:val="000000"/>
          <w:sz w:val="28"/>
          <w:szCs w:val="28"/>
        </w:rPr>
        <w:t xml:space="preserve">управление транспортным средством в </w:t>
      </w:r>
      <w:hyperlink w:anchor="sub_26412">
        <w:r>
          <w:rPr>
            <w:rStyle w:val="InternetLink"/>
            <w:color w:val="000000"/>
            <w:sz w:val="28"/>
            <w:szCs w:val="28"/>
          </w:rPr>
          <w:t>состоянии опьянения</w:t>
        </w:r>
      </w:hyperlink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абодаш О.С.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судим не был, вину свою признал полностью, в содеянном раская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61 Уголовного кодекса Российской Федерации, суд признает обстоятельством, смягчающим наказание </w:t>
      </w:r>
      <w:r>
        <w:rPr>
          <w:sz w:val="28"/>
          <w:szCs w:val="28"/>
        </w:rPr>
        <w:t>Сабодаш О.С.</w:t>
      </w:r>
      <w:r>
        <w:rPr>
          <w:color w:val="000000"/>
          <w:sz w:val="28"/>
          <w:szCs w:val="28"/>
        </w:rPr>
        <w:t xml:space="preserve"> - наличие малолетнего ребе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азанное обстоятельство суд не признает исключительным и дающим основание для применения правил, закрепленных в статье 64 Уголовного кодекса Российской Федерации при назначении наказания подсудимо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63 Уголовного кодекса Российской Федерации, суд не установил обстоятельств, отягчающих наказание подсудимом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6 статьи 15 Уголовного кодекса Российской Федерации, суд не нашел оснований для изменения категории преступления, в совершении которого признан виновным Сабодаш О.С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</w:rPr>
        <w:t>, на менее</w:t>
      </w:r>
      <w:r>
        <w:rPr>
          <w:sz w:val="28"/>
          <w:szCs w:val="28"/>
        </w:rPr>
        <w:t xml:space="preserve"> тяжку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одаш Олега Сергеевича, *** года рождения, </w:t>
      </w:r>
      <w:r>
        <w:rPr>
          <w:color w:val="000000"/>
          <w:sz w:val="28"/>
          <w:szCs w:val="28"/>
        </w:rPr>
        <w:t xml:space="preserve">признать виновным в совершении </w:t>
      </w:r>
      <w:r>
        <w:rPr>
          <w:sz w:val="28"/>
          <w:szCs w:val="28"/>
        </w:rPr>
        <w:t xml:space="preserve">преступления, предусмотренного статьей 264.1 Уголовного кодекса Российской Федерации и назначить ему наказание в виде 150 (ста пятидесяти) часов обязательных работ с лишением права на протяжении 2 (двух) лет заниматься деятельностью, связанной с управлением всеми видами транспортных средств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Сабодаш Олегу Сергеевичу*** года рождения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