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рта 2018 года</w:t>
        <w:tab/>
        <w:tab/>
        <w:tab/>
        <w:tab/>
        <w:tab/>
        <w:t xml:space="preserve">                            Дело №1-9-4/20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№</w:t>
      </w:r>
      <w:r>
        <w:rPr/>
        <w:t>01-0004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Лукьяненко Ю.А.,</w:t>
      </w:r>
    </w:p>
    <w:p>
      <w:pPr>
        <w:pStyle w:val="Normal"/>
        <w:ind w:firstLine="709"/>
        <w:jc w:val="both"/>
        <w:rPr/>
      </w:pPr>
      <w:r>
        <w:rPr/>
        <w:t>с участием государственного обвинителя в лице старшего помощника прокурора Киевского района г.Симферополя Республики Крым фио, удостоверение №201424 от 06.09.2016 года,</w:t>
      </w:r>
    </w:p>
    <w:p>
      <w:pPr>
        <w:pStyle w:val="Normal"/>
        <w:ind w:firstLine="709"/>
        <w:jc w:val="both"/>
        <w:rPr/>
      </w:pPr>
      <w:r>
        <w:rPr/>
        <w:t>подсудимого Носенко А.П.,</w:t>
      </w:r>
    </w:p>
    <w:p>
      <w:pPr>
        <w:pStyle w:val="Normal"/>
        <w:ind w:firstLine="709"/>
        <w:jc w:val="both"/>
        <w:rPr/>
      </w:pPr>
      <w:r>
        <w:rPr/>
        <w:t xml:space="preserve">его защитника – адвоката фио, представившей удостоверение №1352 от 15 января 2016 года и ордер №266 от 13 марта 2018 года,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ind w:firstLine="709"/>
        <w:jc w:val="both"/>
        <w:rPr/>
      </w:pPr>
      <w:r>
        <w:rPr/>
        <w:t>Носенко Александра Павловича, паспортные данные, гражданина Российской Федерации, имеющего среднее образование, женатого, не трудоустроенного, военнообязанного, зарегистрированного по адресу: адрес, которому избрана мера пресечения в виде подписки о невыезде и надлежащем поведении, привлеченного к уголовной ответственности:</w:t>
      </w:r>
    </w:p>
    <w:p>
      <w:pPr>
        <w:pStyle w:val="Normal"/>
        <w:ind w:firstLine="709"/>
        <w:jc w:val="both"/>
        <w:rPr/>
      </w:pPr>
      <w:r>
        <w:rPr/>
        <w:t xml:space="preserve">- 19 декабря 2017 года осужден Киевским районным судом г.Симферополь по части 2 статьи 162, части 2 статьи 162 УК РФ к 4 годам лишения свободы со штрафом в сумме 40000 рублей, в соответствии со статьей 73 УК РФ назначенное наказание в виде лишения свободы считать условным с испытательным сроком на 3 года; </w:t>
      </w:r>
    </w:p>
    <w:p>
      <w:pPr>
        <w:pStyle w:val="Normal"/>
        <w:ind w:firstLine="709"/>
        <w:jc w:val="both"/>
        <w:rPr/>
      </w:pPr>
      <w:r>
        <w:rPr/>
        <w:t xml:space="preserve">- 22 декабря 2017 года осужден Железнодорожным районным судом г.Симферополь Республики Крым по части 1 статьи 158, части 3 статьи 30, части 1 статьи 161, части 2 статьи 69 УК РФ, на основании части 2 статьи 69 УК РФ путем частичного сложения назначенных наказаний назначено окончательное наказание в виде исправительных работ на срок 1 год с удержанием ежемесячно в доход государства 10% из заработной платы осужденного, 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сенко А.П.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>в дневное время суток одного из дней октября, но не позднее 15 октября 2017 года, в точно неустановленное дознанием время, Носенко А.П. находился в помещении торгового зала магазина «***», расположенного в торговом центре «***» по адресу: г.Симферополь, ул.Ясная, д.37, имея преступный умысел, направленный на хищение чужого имущества, из корыстных побуждений, тайно, воспользовавшись тем, что за его действиями никто не наблюдает, путем свободного доступа, с торгового стеллажа, расположенного в торговом зале вышеуказанного магазина похитил мужской спортивный костюм TS ENTRY BLACK/BLAC S22636, стоимостью 3381 рубль 36 копеек без учета НДС, мужскую куртку PADDED PARKA OLICAR AZ9497, стоимостью 9313 рублей 56 копеек без учета НДС. После чего с похищенным имуществом с места преступления скрылся, распорядившись им по своему усмотрению. Своими действиями Носенко А.П. причинил наименование организации материальный ущерб на общую сумму 12694 рубля 92 копейки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подсудимый Носенко А.П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ind w:firstLine="709"/>
        <w:jc w:val="both"/>
        <w:rPr/>
      </w:pPr>
      <w:r>
        <w:rPr/>
        <w:t>В судебном заседании защитник поддержал ходатайство своего               подзащитного о постановлении в отношении него приговора без проведения судебного разбирательства по делу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ind w:firstLine="709"/>
        <w:jc w:val="both"/>
        <w:rPr/>
      </w:pPr>
      <w:r>
        <w:rPr/>
        <w:t xml:space="preserve">Представитель потерпевшего фио в судебное заседание не явился, до начала судебного заседания подал в суд заявление, согласно которого не возражал против применения в отношении подсудимого особого порядка принятия решения по делу, также просил рассмотреть уголовное дело без его участия. 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государственного обвинителя, защитника, подсудимого, представителя потерпевшего, а также поскольку санкция инкриминируемой подсудимому статьи Уголовного кодекса Российской Федерации не превышает десяти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ind w:firstLine="709"/>
        <w:jc w:val="both"/>
        <w:rPr/>
      </w:pPr>
      <w:r>
        <w:rPr/>
        <w:t>Суд приходит к выводу, что обвинение, с которым согласился подсудимый Носенко А.П. обоснованно и подтверждается собранными по делу доказательствами, приведенными в обвинительном акте, а именно: показаниями подозреваемого Носенко А.П. (л.д.46-49), показаниями представителя потерпевшего фио (л.д.29-31), показаниями свидетелей фио, фио, (л.д.32, 33), заявлением о преступлении представителя потерпевшего наименование организации фио от 17 ноября 2017 года (л.д.4), справкой о стоимости от 17 ноября 2017 года (л.д.6), инвентаризационной описью товарно-материальных ценностей №40 (л.д.7-8), протоколом осмотра места происшествия от 17 ноября 2017 года с фототаблицей к нему (л.д.14-17), явка с повинной Носенко А.П. от 17 ноября 2017 года (л.д.12), протоколом проверки показаний на месте от 18 декабря 2017 года (л.д.51-52).</w:t>
      </w:r>
    </w:p>
    <w:p>
      <w:pPr>
        <w:pStyle w:val="Normal"/>
        <w:ind w:firstLine="709"/>
        <w:jc w:val="both"/>
        <w:rPr/>
      </w:pPr>
      <w:r>
        <w:rPr/>
        <w:t xml:space="preserve">Признавая вину подсудимого Носенко А.П. в совершении инкриминируемого ему преступления суд квалифицирует его действия по части 1 статьи 158 Уголовного кодекса Российской Федерации, как кража, то есть тайное хищение чужого имущества.  </w:t>
      </w:r>
    </w:p>
    <w:p>
      <w:pPr>
        <w:pStyle w:val="Normal"/>
        <w:ind w:firstLine="709"/>
        <w:jc w:val="both"/>
        <w:rPr/>
      </w:pPr>
      <w:r>
        <w:rPr/>
        <w:t xml:space="preserve">При назначении подсудимому Носенко А.П. наказания,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 который по месту жительства характеризуется удовлетворительно, на учете у врача психиатра и нарколога не состоит, ранее был судим, не работает, причиненный преступлением ущерб не возместил, вину свою признал полностью, в содеянном раскаялся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атьи 61 Уголовного кодекса Российской Федерации, суд учитывает явку с повинной и активное способствование раскрытию и расследованию преступления, в качестве обстоятельства, смягчающего наказание Носенко А.П., но не являющегося исключительным.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атьи 63 Уголовного кодекса Российской Федерации, судом не установлено наличие обстоятельств отягчающих наказание подсудимому.   </w:t>
      </w:r>
    </w:p>
    <w:p>
      <w:pPr>
        <w:pStyle w:val="Normal"/>
        <w:ind w:firstLine="709"/>
        <w:jc w:val="both"/>
        <w:rPr/>
      </w:pPr>
      <w:r>
        <w:rPr/>
        <w:t xml:space="preserve">Согласно части 6 статьи 15 Уголовного кодекса Российской Федерации, суд не нашел оснований для изменения категории преступления, в совершении которого признан виновным Носенко А.П., на менее тяжкую. </w:t>
      </w:r>
    </w:p>
    <w:p>
      <w:pPr>
        <w:pStyle w:val="Normal"/>
        <w:ind w:firstLine="709"/>
        <w:jc w:val="both"/>
        <w:rPr/>
      </w:pPr>
      <w:r>
        <w:rPr/>
        <w:t>Принимая во внимание, что Носенко А.П. совершил преступление, предусмотренное частью 1 статьи 158 Уголовного кодекса Российской Федерации до 15 октября 2017 года, то есть до вынесения приговора от 19 декабря 2017 года Киевского районного суда г.Симферополь по части 2 статьи 162, части 2 статьи 162 УК РФ, которым последний приговорен к 4 годам лишения свободы со штрафом в сумме 40000 рублей, в соответствии со статьей 73 УК РФ назначенное наказание в виде лишения свободы считать условным с испытательным сроком на 3 года, полагаю, что в данном случае нет оснований для применения положений статьи 69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Данная позиция закреплена в статье 53 Постановления Пленума Верховного Суда Российской Федерации от 22 декабря 2015 года №58 «О практике назначения судами Российской Федерации уголовного наказания», в которой указано, что в тех случаях, когда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 части 5 статьи 69 УК РФ применены быть не могут, поскольку в статье 74 УК РФ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Normal"/>
        <w:ind w:firstLine="709"/>
        <w:jc w:val="both"/>
        <w:rPr/>
      </w:pPr>
      <w:r>
        <w:rPr/>
        <w:t>Вместе с тем, назначая окончательное наказание, считаю необходимым применить принцип частичного сложения с приговором от 22 декабря 2017 года Железнодорожного районного суда г.Симферополь, закрепленный в части 5 статьи 69 Уголовного кодекса Российской Федерации, согласно которой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, в окончательное наказание засчитывается наказание, отбытое по первому приговору суда.</w:t>
      </w:r>
    </w:p>
    <w:p>
      <w:pPr>
        <w:pStyle w:val="Normal"/>
        <w:ind w:firstLine="709"/>
        <w:jc w:val="both"/>
        <w:rPr/>
      </w:pPr>
      <w:r>
        <w:rPr/>
        <w:t>Согласно ответа на запрос суда, ФКУ уголовно-исполнительная инспекция филиал по киевскому району г.Симферополя УФСИН по Республике Крым и г.Севастополю сообщает, что Носенко А.П. к отбыванию наказания в виде исправительных работ сроком на 1 (один) год не приступил.</w:t>
      </w:r>
    </w:p>
    <w:p>
      <w:pPr>
        <w:pStyle w:val="Normal"/>
        <w:ind w:firstLine="709"/>
        <w:jc w:val="both"/>
        <w:rPr/>
      </w:pPr>
      <w:r>
        <w:rPr/>
        <w:t>Исковые требования о взыскании с Носенко А.П. материального ущерба в сумме 12694 (двенадцать тысяч шестьсот девяносто четыре) рубля 92 копейки в пользу наименование организации нахожу обоснованными.</w:t>
      </w:r>
    </w:p>
    <w:p>
      <w:pPr>
        <w:pStyle w:val="Normal"/>
        <w:ind w:firstLine="709"/>
        <w:jc w:val="both"/>
        <w:rPr/>
      </w:pPr>
      <w:r>
        <w:rPr/>
        <w:t>Принимая во внимание приведенные данные о личности подсудимого, который на учете у врача нарколога и психиатра не состоит, по месту проживания характеризуется с удовлетворительной стороны, обстоятельства смягчающие наказание, учитывая влияние назначенного наказания на исправление подсудимого, учитывая характер и степень общественной опасности содеянного, прихожу к выводу, что исправление подсудимого возможно без изоляции его от общества и прихожу к убеждению в достаточности назначения подсудимому наказания в виде исправительных работ сроком на 6 (шесть) месяцев с удержанием ежемесячно в доход государства 10% из заработной платы осужденного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сенко Александра Павловича признать виновным в совершении преступления, предусмотренного частью 1 статьи 158 Уголовного кодекса Российской Федерации и назначить ему наказание в виде исправительных работ сроком на 6 (шесть) месяцев с удержанием ежемесячно в доход государства 10% из заработной платы осужденного.</w:t>
      </w:r>
    </w:p>
    <w:p>
      <w:pPr>
        <w:pStyle w:val="Normal"/>
        <w:ind w:firstLine="709"/>
        <w:jc w:val="both"/>
        <w:rPr/>
      </w:pPr>
      <w:r>
        <w:rPr/>
        <w:t>На основании части 5 статьи 69 Уголовного кодекса Российской Федерации, путем частичного сложения назначенного наказания с наказанием, назначенным приговором от 22 декабря 2017 года Железнодорожного районного суда г.Симферополь, окончательно назначить Носенко Александру Павловичу наказание в виде исправительных работ сроком на 1 (один) год и 3 (три) месяца с удержанием ежемесячно в доход государства 10% из заработной платы осужденного.</w:t>
      </w:r>
    </w:p>
    <w:p>
      <w:pPr>
        <w:pStyle w:val="Normal"/>
        <w:ind w:firstLine="709"/>
        <w:jc w:val="both"/>
        <w:rPr/>
      </w:pPr>
      <w:r>
        <w:rPr/>
        <w:t>Взыскать с Носенко Александра Павловича в пользу наименование организации 12694 (двенадцать тысяч шестьсот девяносто четыре) рубля 92 копейки в счет возмещения материального ущерба.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709"/>
        <w:jc w:val="both"/>
        <w:rPr/>
      </w:pPr>
      <w:r>
        <w:rPr/>
        <w:t xml:space="preserve">Меру пресечения, избранную Носенко Александру Павловичу до вступления приговора в законную силу оставить без изменения – подписка о невыезде и надлежащем поведении.   </w:t>
      </w:r>
    </w:p>
    <w:p>
      <w:pPr>
        <w:pStyle w:val="Normal"/>
        <w:ind w:firstLine="709"/>
        <w:jc w:val="both"/>
        <w:rPr/>
      </w:pPr>
      <w:r>
        <w:rPr/>
        <w:t>Приговор от 19 декабря 2017 года Киевского районного суда г.Симферополь продолжать исполнять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709"/>
        <w:jc w:val="both"/>
        <w:rPr/>
      </w:pP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