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9-5/2017</w:t>
      </w:r>
    </w:p>
    <w:p>
      <w:pPr>
        <w:pStyle w:val="Normal"/>
        <w:jc w:val="right"/>
        <w:rPr/>
      </w:pPr>
      <w:r>
        <w:rPr/>
        <w:t>01-0005/9/2017</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13 июля 2017 года                                                                                 гор. Симферополь</w:t>
      </w:r>
    </w:p>
    <w:p>
      <w:pPr>
        <w:pStyle w:val="Normal"/>
        <w:rPr/>
      </w:pPr>
      <w:r>
        <w:rPr/>
      </w:r>
    </w:p>
    <w:p>
      <w:pPr>
        <w:pStyle w:val="Normal"/>
        <w:ind w:firstLine="851"/>
        <w:jc w:val="both"/>
        <w:rPr/>
      </w:pPr>
      <w:r>
        <w:rPr/>
        <w:t xml:space="preserve">Исполняющий обязанности мирового судьи судебного участка №9 Киевского судебного района г. Симферополя, на основании постановления и.о.председателя Киевского районного суда г. Симферополя от 29.06.2017 г. №5, мировой судья судебного участка №10 Киевского судебного района города Симферополь (Киевский район городского округа Симферополь)     Москаленко С.А., с участием государственного обвинителя – старшего помощника прокурора Киевского района г. Симферополя фио, подсудимого фио и его защитника – адвоката фио, представившего удостоверение №... от 15.01.2016 г. и ордер № ... от 13.07.2017г., при секретаре Немыкиной А.С., рассмотрев в открытом судебном заседании уголовное дело в отношении: </w:t>
      </w:r>
    </w:p>
    <w:p>
      <w:pPr>
        <w:pStyle w:val="Normal"/>
        <w:ind w:firstLine="851"/>
        <w:jc w:val="both"/>
        <w:rPr/>
      </w:pPr>
      <w:r>
        <w:rPr/>
        <w:t>фио Александровна, паспортные данные, гражданина Российской Федерации, разведенного, имеющего двоих малолетних детей, среднее специальное образование, работающего в наименование организации, зарегистрированного по адресу:  адрес, ранее не судимого,</w:t>
      </w:r>
    </w:p>
    <w:p>
      <w:pPr>
        <w:pStyle w:val="Normal"/>
        <w:ind w:firstLine="851"/>
        <w:jc w:val="both"/>
        <w:rPr/>
      </w:pPr>
      <w:r>
        <w:rPr/>
        <w:t xml:space="preserve">обвиняемого в совершении преступления, предусмотренного ст. 264.1 УК Российской Федерации, </w:t>
      </w:r>
    </w:p>
    <w:p>
      <w:pPr>
        <w:pStyle w:val="Normal"/>
        <w:ind w:firstLine="851"/>
        <w:jc w:val="center"/>
        <w:rPr/>
      </w:pPr>
      <w:r>
        <w:rPr/>
        <w:t>установил</w:t>
      </w:r>
    </w:p>
    <w:p>
      <w:pPr>
        <w:pStyle w:val="Normal"/>
        <w:ind w:firstLine="851"/>
        <w:jc w:val="both"/>
        <w:rPr/>
      </w:pPr>
      <w:r>
        <w:rPr/>
      </w:r>
    </w:p>
    <w:p>
      <w:pPr>
        <w:pStyle w:val="Normal"/>
        <w:ind w:firstLine="851"/>
        <w:jc w:val="both"/>
        <w:rPr/>
      </w:pPr>
      <w:r>
        <w:rPr/>
        <w:t>фио ранее подвергался административному взысканию за управление транспортным средством водителем, находящимся в состоянии  опьянения и, управляя автомобилем, и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851"/>
        <w:jc w:val="both"/>
        <w:rPr/>
      </w:pPr>
      <w:r>
        <w:rPr/>
        <w:t xml:space="preserve">18 июня 2016 года в 12 часов 35 минут, фио, управляя транспортным средством марки «...»  государственный регистрационный знак ... был остановлен сотрудниками ГИБДД по автодороге Веселое-Дубки 0+700 км, и в отношении фио был составлен административный протокол за управление транспортным средством водителем, в состоянии опьянения.  28 июня 2016 года Симферопольским районным судом Республики Крым фио был признан виновным в совершении административного правонарушения, предусмотренного ч.1 ст.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и подвергнут административному наказанию в виде административного штрафа в сумме 30 000,00 руб., с лишением права управления транспортными средствами на срок один год и шесть месяцев. 11 июля 2016 года постановление Симферопольского районного суда Республики Крым от 28 июня 2016 г. вступило в законную силу, однако указанное постановление фио не исполнено. Согласно справки ОГИБДД УМВД России по г. Симферополю, штраф в сумме 30 000,00 руб. не оплачен, водительское удостоверение не сдано на хранение.     </w:t>
      </w:r>
    </w:p>
    <w:p>
      <w:pPr>
        <w:pStyle w:val="Normal"/>
        <w:ind w:firstLine="851"/>
        <w:jc w:val="both"/>
        <w:rPr/>
      </w:pPr>
      <w:r>
        <w:rPr/>
        <w:t xml:space="preserve">17 апреля 2017 года в 19 часов 50 минут фио, управляя автомобилем марки марка автомобиля, государственный регистрационный знак ... регион, находясь возле дома №57-Б по адрес г. Симферополя, был остановлен сотрудником ОРДПС ГИБДД МВД по Республике Крым, которым, в связи с наличием достаточных оснований полагать, что фио находится в состоянии опьянения, так как последний имел резкий запах изо рта, а также резкое изменение окраски кожных покровов лица, было выдвинуто законное требование о прохождении освидетельствования на состояние алкогольного опьянения на месте, или пройти освидетельствование в специальном медицинском учреждении, от которого фио отказался.      </w:t>
      </w:r>
    </w:p>
    <w:p>
      <w:pPr>
        <w:pStyle w:val="Normal"/>
        <w:ind w:firstLine="851"/>
        <w:jc w:val="both"/>
        <w:rPr/>
      </w:pPr>
      <w:r>
        <w:rPr/>
        <w:t xml:space="preserve">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851"/>
        <w:jc w:val="both"/>
        <w:rPr/>
      </w:pPr>
      <w:r>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851"/>
        <w:jc w:val="both"/>
        <w:rPr/>
      </w:pPr>
      <w:r>
        <w:rPr/>
        <w:t>В судебном заседании защитник поддержал ходатайство своего               подзащитного.</w:t>
      </w:r>
    </w:p>
    <w:p>
      <w:pPr>
        <w:pStyle w:val="Normal"/>
        <w:ind w:firstLine="851"/>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а также поскольку санкция инкриминируемой подсудимому статьи УК Российской Федерации  не превышает наказание в виде десяти лет лишения свободы, суд полагает возможным рассмотреть данное уголовное дело в особом порядке.  </w:t>
      </w:r>
    </w:p>
    <w:p>
      <w:pPr>
        <w:pStyle w:val="Normal"/>
        <w:ind w:firstLine="851"/>
        <w:jc w:val="both"/>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  </w:t>
      </w:r>
    </w:p>
    <w:p>
      <w:pPr>
        <w:pStyle w:val="Normal"/>
        <w:ind w:firstLine="851"/>
        <w:jc w:val="both"/>
        <w:rPr/>
      </w:pPr>
      <w:r>
        <w:rPr/>
        <w:t xml:space="preserve">Признавая вину подсудимого фио в совершении инкриминируемого ему преступления, суд квалифицирует его действия по ст.264.1 Уголовного кодекса Российской Федерации, как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 статьи 264 настоящего Кодекса либо настоящей статьей. </w:t>
      </w:r>
    </w:p>
    <w:p>
      <w:pPr>
        <w:pStyle w:val="Normal"/>
        <w:ind w:firstLine="851"/>
        <w:jc w:val="both"/>
        <w:rPr/>
      </w:pPr>
      <w:r>
        <w:rPr/>
        <w:t xml:space="preserve">При назначении подсудимому фио наказания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жительства характеризуется удовлетворительно, на учете у врача психиатра и нарколога не состоит, на момент совершения преступления не судим, трудоустроен, вину свою признал полностью, заверил суд, что впредь подобного не повторится. </w:t>
      </w:r>
    </w:p>
    <w:p>
      <w:pPr>
        <w:pStyle w:val="Normal"/>
        <w:ind w:firstLine="851"/>
        <w:jc w:val="both"/>
        <w:rPr/>
      </w:pPr>
      <w:r>
        <w:rPr/>
        <w:t xml:space="preserve">В соответствии с требованиями ст. 61 УК Российской Федерации, суд признает в качестве обстоятельств, смягчающих наказание фио,  наличие двоих малолетних детей.  </w:t>
      </w:r>
    </w:p>
    <w:p>
      <w:pPr>
        <w:pStyle w:val="Normal"/>
        <w:ind w:firstLine="851"/>
        <w:jc w:val="both"/>
        <w:rPr/>
      </w:pPr>
      <w:r>
        <w:rPr/>
        <w:t xml:space="preserve">В соответствии с требованиями ст. 63 УК Российской Федерации, судом не установлено наличие обстоятельств отягчающих наказание подсудимого.  </w:t>
      </w:r>
    </w:p>
    <w:p>
      <w:pPr>
        <w:pStyle w:val="Normal"/>
        <w:ind w:firstLine="851"/>
        <w:jc w:val="both"/>
        <w:rPr/>
      </w:pPr>
      <w:r>
        <w:rPr/>
        <w:t xml:space="preserve">Принимая во внимание приведенные данные о личности подсудимого,    учитывая влияние назначенного наказания на исправление подсудимого, характер и степень общественной опасности содеянного, суд пришел к выводу, что исправление подсудимого возможно без изоляции его от общества. Суд пришел к убеждению, что наказание в виде обязательных работ будет способствовать исправлению подсудимого и предотвратит совершение им преступлений в дальнейшем.  </w:t>
      </w:r>
    </w:p>
    <w:p>
      <w:pPr>
        <w:pStyle w:val="Normal"/>
        <w:ind w:firstLine="851"/>
        <w:jc w:val="both"/>
        <w:rPr/>
      </w:pPr>
      <w:r>
        <w:rPr/>
        <w:t>Суд не нашел оснований для применения правил, закрепленных в ст. 64 УК Российской Федерации, при назначении наказания подсудимому.</w:t>
      </w:r>
    </w:p>
    <w:p>
      <w:pPr>
        <w:pStyle w:val="Normal"/>
        <w:ind w:firstLine="851"/>
        <w:jc w:val="both"/>
        <w:rPr/>
      </w:pPr>
      <w:r>
        <w:rPr/>
        <w:t xml:space="preserve">Оснований для применения подсудимому при назначении наказания правил ст. 73 УК Российской Федерации не имеется.  </w:t>
      </w:r>
    </w:p>
    <w:p>
      <w:pPr>
        <w:pStyle w:val="Normal"/>
        <w:ind w:firstLine="851"/>
        <w:jc w:val="both"/>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851"/>
        <w:jc w:val="both"/>
        <w:rPr/>
      </w:pPr>
      <w:r>
        <w:rPr/>
        <w:t xml:space="preserve">В соответствии с ч.3 ст.81 УПК РФ вещественные доказательства по уголовному делу: протокол об административном правонарушении 77 МР ... от 17 апреля 2017 г.,  протокол об отстранении от управления транспортным средством 61 АМ ... от 17 апреля 2017 г., протокол 82 ПЗ ... от 17 апреля 2017 г. о задержании транспортного средства, протокол о направлении на медицинское освидетельствование на состояние опьянения 50 МВ 031407 от 127 апреля 2017 г., постановление о прекращении производства по делу об административном правонарушении от 18.04.2017г., двухсторонний диск CD+R «SMFRTBUY надлежит хранить в материалах уголовного дела.  Транспортное средство марки марка автомобиля государственный номерной знак ... надлежит передаче его законному владельцу фио.  </w:t>
      </w:r>
    </w:p>
    <w:p>
      <w:pPr>
        <w:pStyle w:val="Normal"/>
        <w:ind w:firstLine="851"/>
        <w:jc w:val="both"/>
        <w:rPr/>
      </w:pPr>
      <w:r>
        <w:rPr/>
        <w:t xml:space="preserve">На основании изложенного, руководствуясь ст.ст. 299, 307-309, 316 УПК Российской Федерации, суд -          </w:t>
      </w:r>
    </w:p>
    <w:p>
      <w:pPr>
        <w:pStyle w:val="Normal"/>
        <w:ind w:firstLine="851"/>
        <w:jc w:val="center"/>
        <w:rPr/>
      </w:pPr>
      <w:r>
        <w:rPr/>
        <w:t>ПРИГОВОРИЛ:</w:t>
      </w:r>
    </w:p>
    <w:p>
      <w:pPr>
        <w:pStyle w:val="Normal"/>
        <w:ind w:firstLine="851"/>
        <w:jc w:val="both"/>
        <w:rPr/>
      </w:pPr>
      <w:r>
        <w:rPr/>
        <w:t xml:space="preserve">фио признать виновным в совершении преступления, предусмотренного ст.264.1 Уголовного кодекса Российской Федерации и назначить ему наказание в виде двухсот восьмидесяти часов обязательных работ с лишением права на протяжении трех лет управлять всеми видами транспортных средств. </w:t>
      </w:r>
    </w:p>
    <w:p>
      <w:pPr>
        <w:pStyle w:val="Normal"/>
        <w:ind w:firstLine="851"/>
        <w:jc w:val="both"/>
        <w:rPr/>
      </w:pPr>
      <w:r>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pPr>
      <w:r>
        <w:rPr/>
        <w:t xml:space="preserve">Меру пресечения избранную фио до  вступления приговора в законную силу оставить без изменения – подписка о невыезде и надлежащем поведении.  </w:t>
      </w:r>
    </w:p>
    <w:p>
      <w:pPr>
        <w:pStyle w:val="Normal"/>
        <w:ind w:firstLine="851"/>
        <w:jc w:val="both"/>
        <w:rPr/>
      </w:pPr>
      <w:r>
        <w:rPr/>
        <w:t xml:space="preserve">Вещественные доказательства по уголовному делу: протокол об административном правонарушении 77 МР телефон от 17 апреля 2017 г.,  протокол об отстранении от управления транспортным средством 61 АМ телефон от 17 апреля 2017 г., протокол 82 ПЗ телефон от 17 апреля 2017 г. о задержании транспортного средства, протокол о направлении на медицинское освидетельствование на состояние опьянения 50 МВ 031407 от 17 апреля 2017 г., постановление о прекращении производства по делу об административном правонарушении от 18.04.2017г., двухсторонний диск CD+R «SMFRTBUY  -  хранить в материалах уголовного дела.  Транспортное средство марки марка автомобиля государственный номерной знак ... - передать его законному владельцу фио.  </w:t>
      </w:r>
    </w:p>
    <w:p>
      <w:pPr>
        <w:pStyle w:val="Normal"/>
        <w:ind w:firstLine="851"/>
        <w:jc w:val="both"/>
        <w:rPr/>
      </w:pPr>
      <w:r>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ind w:firstLine="851"/>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851"/>
        <w:jc w:val="both"/>
        <w:rPr/>
      </w:pPr>
      <w:r>
        <w:rPr/>
      </w:r>
    </w:p>
    <w:p>
      <w:pPr>
        <w:pStyle w:val="Normal"/>
        <w:ind w:firstLine="851"/>
        <w:jc w:val="both"/>
        <w:rPr/>
      </w:pPr>
      <w:r>
        <w:rPr/>
        <w:t xml:space="preserve">Мировой судья                   </w:t>
        <w:tab/>
        <w:t>подпись</w:t>
        <w:tab/>
        <w:tab/>
        <w:tab/>
        <w:t xml:space="preserve">    С.А. Москаленко   </w:t>
      </w:r>
    </w:p>
    <w:p>
      <w:pPr>
        <w:pStyle w:val="Normal"/>
        <w:ind w:firstLine="851"/>
        <w:jc w:val="both"/>
        <w:rPr/>
      </w:pPr>
      <w:r>
        <w:rPr/>
      </w:r>
    </w:p>
    <w:p>
      <w:pPr>
        <w:pStyle w:val="Normal"/>
        <w:ind w:firstLine="851"/>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