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ГОВОР</w:t>
      </w:r>
    </w:p>
    <w:p>
      <w:pPr>
        <w:pStyle w:val="Normal"/>
        <w:jc w:val="center"/>
        <w:rPr/>
      </w:pPr>
      <w:r>
        <w:rPr/>
        <w:t>Именем Российской Федерации</w:t>
      </w:r>
    </w:p>
    <w:p>
      <w:pPr>
        <w:pStyle w:val="Normal"/>
        <w:rPr/>
      </w:pPr>
      <w:r>
        <w:rPr/>
      </w:r>
    </w:p>
    <w:p>
      <w:pPr>
        <w:pStyle w:val="Normal"/>
        <w:rPr/>
      </w:pPr>
      <w:r>
        <w:rPr/>
      </w:r>
    </w:p>
    <w:p>
      <w:pPr>
        <w:pStyle w:val="Normal"/>
        <w:rPr/>
      </w:pPr>
      <w:r>
        <w:rPr/>
        <w:t>12 апреля 2018 года</w:t>
        <w:tab/>
        <w:tab/>
        <w:tab/>
        <w:tab/>
        <w:tab/>
        <w:t xml:space="preserve">               Дело №1-9-5/2018</w:t>
      </w:r>
    </w:p>
    <w:p>
      <w:pPr>
        <w:pStyle w:val="Normal"/>
        <w:rPr/>
      </w:pPr>
      <w:r>
        <w:rPr/>
        <w:t xml:space="preserve">                                                                                                    №</w:t>
      </w:r>
      <w:r>
        <w:rPr/>
        <w:t>01-0005/9/2018</w:t>
      </w:r>
    </w:p>
    <w:p>
      <w:pPr>
        <w:pStyle w:val="Normal"/>
        <w:rPr/>
      </w:pPr>
      <w:r>
        <w:rPr/>
        <w:t xml:space="preserve">                                       </w:t>
      </w:r>
    </w:p>
    <w:p>
      <w:pPr>
        <w:pStyle w:val="Normal"/>
        <w:jc w:val="both"/>
        <w:rPr/>
      </w:pPr>
      <w:r>
        <w:rPr/>
        <w:t xml:space="preserve">Мировой судья судебного участка №9 Киевского судебного района города Симферополь (г.Симферополь, ул.Киевская, 55/2, кабинет №55) Проценко Т.А., </w:t>
      </w:r>
    </w:p>
    <w:p>
      <w:pPr>
        <w:pStyle w:val="Normal"/>
        <w:jc w:val="both"/>
        <w:rPr/>
      </w:pPr>
      <w:r>
        <w:rPr/>
        <w:t>при секретаре судебного заседания фио,</w:t>
      </w:r>
    </w:p>
    <w:p>
      <w:pPr>
        <w:pStyle w:val="Normal"/>
        <w:jc w:val="both"/>
        <w:rPr/>
      </w:pPr>
      <w:r>
        <w:rPr/>
        <w:t>с участием государственного обвинителя в лице помощника прокурора Киевского района г.Симферополя Республики Крым фио, предоставившего удостоверение №226647 от 25 сентября 2017 года,</w:t>
      </w:r>
    </w:p>
    <w:p>
      <w:pPr>
        <w:pStyle w:val="Normal"/>
        <w:jc w:val="both"/>
        <w:rPr/>
      </w:pPr>
      <w:r>
        <w:rPr/>
        <w:t>подсудимого Борисова А.А.,</w:t>
      </w:r>
    </w:p>
    <w:p>
      <w:pPr>
        <w:pStyle w:val="Normal"/>
        <w:jc w:val="both"/>
        <w:rPr/>
      </w:pPr>
      <w:r>
        <w:rPr/>
        <w:t>защитника – адвоката фио, предоставившего удостоверение №1054 от 25 октября 2016 года,</w:t>
      </w:r>
    </w:p>
    <w:p>
      <w:pPr>
        <w:pStyle w:val="Normal"/>
        <w:jc w:val="both"/>
        <w:rPr/>
      </w:pPr>
      <w:r>
        <w:rPr/>
        <w:t>инспектора филиала по Киевскому району г.Симферополь ФКУ УИИ УФСИН России по Республике Крым</w:t>
      </w:r>
    </w:p>
    <w:p>
      <w:pPr>
        <w:pStyle w:val="Normal"/>
        <w:jc w:val="both"/>
        <w:rPr/>
      </w:pPr>
      <w:r>
        <w:rPr/>
      </w:r>
    </w:p>
    <w:p>
      <w:pPr>
        <w:pStyle w:val="Normal"/>
        <w:jc w:val="both"/>
        <w:rPr/>
      </w:pPr>
      <w:r>
        <w:rPr/>
      </w:r>
    </w:p>
    <w:p>
      <w:pPr>
        <w:pStyle w:val="Normal"/>
        <w:jc w:val="both"/>
        <w:rPr/>
      </w:pPr>
      <w:r>
        <w:rPr/>
        <w:t>рассмотрев в открытом судебном заседании уголовное дело по обвинению</w:t>
      </w:r>
    </w:p>
    <w:p>
      <w:pPr>
        <w:pStyle w:val="Normal"/>
        <w:jc w:val="both"/>
        <w:rPr/>
      </w:pPr>
      <w:r>
        <w:rPr/>
        <w:t>Борисова Александра Андреевича, паспортные данные, гражданина Российской Федерации, имеющего среднее полное образование, не женатого, не трудоустроенного, военнообязанного, зарегистрированного по адресу: адрес, которому избрана мера пресечения в виде подписки о невыезде и надлежащем поведении, осужденного:</w:t>
      </w:r>
    </w:p>
    <w:p>
      <w:pPr>
        <w:pStyle w:val="Normal"/>
        <w:jc w:val="both"/>
        <w:rPr/>
      </w:pPr>
      <w:r>
        <w:rPr/>
        <w:t>- 15 июня 2017 года Киевским районным судом г.Симферополь по части 1 статьи 167 УК РФ к наказанию в виде 350 часов обязательных работ, наказание отбыто полностью;</w:t>
      </w:r>
    </w:p>
    <w:p>
      <w:pPr>
        <w:pStyle w:val="Normal"/>
        <w:jc w:val="both"/>
        <w:rPr/>
      </w:pPr>
      <w:r>
        <w:rPr/>
        <w:t>- 15 ноября 2017 года Киевским районным судом г.Симферополь по статье 264.1, пунктом «а, в» части 2 статьи 158, пунктом «а» части 2 статьи 158, пунктом «а, в» части 2 статьи 158, пунктом «а, в» части 2 статьи 158, пунктом «а, в» части 2 статьи 158, части 2 статьи 69 УК РФ к 3 годам лишения свободы с лишением права заниматься деятельностью, связанной с управлением транспортными средствами на 2 года, на основании статьи 73 УК РФ наказание в виде лишения свободы считать условно с испытательным сроком на 3 года;</w:t>
      </w:r>
    </w:p>
    <w:p>
      <w:pPr>
        <w:pStyle w:val="Normal"/>
        <w:jc w:val="both"/>
        <w:rPr/>
      </w:pPr>
      <w:r>
        <w:rPr/>
        <w:t>обвиняемого в совершении преступлений, предусмотренных частью 3 статьи 327, статьей 264.1 Уголовного кодекса Российской Федерации,</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Борисов А.А. совершил использование заведомо подложного документа при следующих обстоятельствах:</w:t>
      </w:r>
    </w:p>
    <w:p>
      <w:pPr>
        <w:pStyle w:val="Normal"/>
        <w:jc w:val="both"/>
        <w:rPr/>
      </w:pPr>
      <w:r>
        <w:rPr/>
        <w:t>Борисов А.А., не имеющий права управления транспортными средствами, имея преступный умысел, направленный на использование заведомо подложного документа - водительского удостоверения, предоставляющего ему право на управление транспортными средствами, с целью предоставления его сотрудникам ГИБДД, в 2016 году в дневное время суток, на территории Киевского района г.Симферополя, приобрел у неустановленного лица заведомо подложный документ, а именно водительское удостоверение украинского образца на имя Борисова Александра Андреевича, паспортные данные, серии ВАН №..., предоставляющее ему право управлять транспортными средствами категории «В1», «В», «С1», «С».</w:t>
      </w:r>
    </w:p>
    <w:p>
      <w:pPr>
        <w:pStyle w:val="Normal"/>
        <w:jc w:val="both"/>
        <w:rPr/>
      </w:pPr>
      <w:r>
        <w:rPr/>
        <w:t>Реализуя свой преступный умысел, 03 июня 2017 года в 12 часов 15 минут, Борисов А.А., управляя автомобилем марки марка автомобиля ...» с государственным регистрационным знаком «...», проезжая возле дома №2 по ул.Кечкеметская в г.Симферополе, был остановлен сотрудниками СР ДПС ГИБДД по ОББПАСН МВД России по Республике Крым. По требованию сотрудников полиции Борисов А.А. предъявил указанное подложное водительское удостоверение на имя Борисова Александра Андреевича, паспортные данные, тем самым использовал данный подложный документ.</w:t>
      </w:r>
    </w:p>
    <w:p>
      <w:pPr>
        <w:pStyle w:val="Normal"/>
        <w:jc w:val="both"/>
        <w:rPr/>
      </w:pPr>
      <w:r>
        <w:rPr/>
        <w:t>03 июня 2017 года в 12 часов 15 минут указанное подложное водительское удостоверение было изъято сотрудниками полиции в установленном законом порядке в г.Симферополе по ул.Кечкеметская, около дома №2.</w:t>
      </w:r>
    </w:p>
    <w:p>
      <w:pPr>
        <w:pStyle w:val="Normal"/>
        <w:jc w:val="both"/>
        <w:rPr/>
      </w:pPr>
      <w:r>
        <w:rPr/>
        <w:t>Согласно заключения эксперта ЭКЦ МВД по Республике Крым №803 от 26 июня 2017 года, бланк предоставленного на исследование водительского удостоверения украинского образца серии ВАН №... на имя Борисова Александра Андреевича, паспортные данные - не соответствует установленному образцу бланка водительского удостоверения Украины, изображения бланка в предоставленном водительском удостоверении Украины серии ВАН №... на имя Борисова Александра Андреевича, паспортные данные выполнены способом струйной печати с использованием копировально-множительной техники.</w:t>
      </w:r>
    </w:p>
    <w:p>
      <w:pPr>
        <w:pStyle w:val="Normal"/>
        <w:jc w:val="both"/>
        <w:rPr/>
      </w:pPr>
      <w:r>
        <w:rPr/>
        <w:t>Борисов А.А. совершил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jc w:val="both"/>
        <w:rPr/>
      </w:pPr>
      <w:r>
        <w:rPr/>
        <w:t>вступившим в законную силу постановлением от 22 июня 2015 года Симферопольского районного суда Республики Крым Борисов А.А. признан виновным в совершении административного правонарушения, предусмотренного частью 2 статьи 12.26 КоАП РФ и ему назначено наказание в виде административного ареста сроком на 10 суток, административное наказание Борисовым А.А. не отбыто.</w:t>
      </w:r>
    </w:p>
    <w:p>
      <w:pPr>
        <w:pStyle w:val="Normal"/>
        <w:jc w:val="both"/>
        <w:rPr/>
      </w:pPr>
      <w:r>
        <w:rPr/>
        <w:t xml:space="preserve">07 декабря 2017 года около 23 часов Борисов А.А., находясь возле магазина, расположенного по проспекту Победы в г.Симферополе, выпил 2 бутылки пива. После этого, находясь в состоянии алкогольного опьянения и управляя принадлежащим ему автомобилем марки марка автомобиля Шанс» с государственным регистрационным знаком «...», поехал в сторону дома 239, расположенного по проспекту Победы в г.Симферополе. Находясь около дома №2 на ул.Таманской в г.Симферополе Борисов А.А. был остановлен сотрудниками ДПС СР ДПС ГИБДД по ОББПАСН МВД по Республике Крым. Так как у Борисова А.А. имелись признаки опьянения, а именно запах алкоголя изо рта, в 01 час 40 минут 08 декабря 2017 года около дома №2 по ул.Таманская в г.Симферополе он был отстранён от управления транспортным средством. Сотрудниками полиции Борисову А.А. было предложено пройти освидетельствование на состояние алкогольного опьянения на месте с использованием специального технического средства «алкотестер», на что Борисов А.А. согласился. Так, 08 декабря 2017 года в 02 часа 29 минут у Борисова А.А. установлено состояние опьянения – в выдыхаемом воздухе установлено наличие абсолютного этилового спирта в количестве 0,25 мг/л. Однако, Борисов А.А. с результатами освидетельствования на месте остановки не был согласен, что послужило основанием направления последнего в ГБУЗ РК «Крымский научно-практический центр наркологии» в г.Симферополь на ул.Февральская, 13, для прохождения медицинского освидетельствования на состояние опьянения, где 08 декабря 2017 года в 03 часа 15 минут у Борисова А.А. было установлено состояние алкогольного опьянения. </w:t>
      </w:r>
    </w:p>
    <w:p>
      <w:pPr>
        <w:pStyle w:val="Normal"/>
        <w:jc w:val="both"/>
        <w:rPr/>
      </w:pPr>
      <w:r>
        <w:rPr/>
        <w:t>В судебном заседании подсудимый Борисов А.А.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jc w:val="both"/>
        <w:rPr/>
      </w:pPr>
      <w:r>
        <w:rPr/>
        <w:t>В судебном заседании защитник поддержал ходатайство своего подзащитного.</w:t>
      </w:r>
    </w:p>
    <w:p>
      <w:pPr>
        <w:pStyle w:val="Normal"/>
        <w:jc w:val="both"/>
        <w:rPr/>
      </w:pPr>
      <w:r>
        <w:rPr/>
        <w:t>Государственный обвинитель не возражал против применения в отношении подсудимого особого порядка принятия решения по делу.</w:t>
      </w:r>
    </w:p>
    <w:p>
      <w:pPr>
        <w:pStyle w:val="Normal"/>
        <w:jc w:val="both"/>
        <w:rPr/>
      </w:pP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и подсудимого, суд полагает возможным рассмотреть данное уголовное дело в особом порядке.  </w:t>
      </w:r>
    </w:p>
    <w:p>
      <w:pPr>
        <w:pStyle w:val="Normal"/>
        <w:jc w:val="both"/>
        <w:rPr/>
      </w:pPr>
      <w:r>
        <w:rPr/>
        <w:t>Суд приходит к выводу, что обвинение, с которым согласился подсудимый Борисов А.А. обоснованно и подтверждается собранными по делу доказательствами, приведенными в обвинительном акте, а именно: показаниями подозреваемого Борисова А.А. (л.д.78-79), показаниями фио (л.д.38), показаниями фио (л.д.39), заключением эксперта №803 от 26 июня 2017 года (л.д.16-18), протоколом осмотра предметов (л.д.23), вещественным доказательством - водительским удостоверением украинского образца на имя Борисова Александра Андреевича, паспортные данные, серии ВАН №..., имеющим признаки подложности (л.д.25), протоколом осмотра предметов (л.д.36), копией протокола об административном правонарушении серии 77 МР №0917277 (л.д.4), копией постановления по делу об административном правонарушении от 14 июня 2017 года (л.д.7), протоколом о доставлении серии 50 ВА №047982 (л.д.5), протоколом изъятия вещей и документов серии 50 АС №163051 от 03 июня 2017 года (л.д.6), ответом МРЭО ГИБДД МВД России по Республике Крым (л.д.31), показаниями фио (л.д.69-70), показаниями свидетеля фио (л.д.67-68), протоколом от 22 декабря 2017 года осмотра документов (л.д.85), постановлением от 22 июня 2015 года Симферопольского районного суда Республики Крым (л.д.62-63), протоколом об отстранении от управления транспортным средством серии 61 АМ №406983 от 08 декабря 2017 года (л.д.47), актом освидетельствования на состояние алкогольного опьянения серии 61 АА №136713 от 08 декабря 2017 года (л.д.48), бумажным носителем с записью результатов исследования алкотестера 6810 от 08 декабря 2017 года (л.д.49), протоколом о направлении на медицинское освидетельствование на состояние опьянения серии 16 МТ №00003910 от 08 декабря 2017 года (л.д.50), актом медицинского освидетельствования на состояние опьянения от 08 декабря 2017 года (л.д.54), протоколом об административном правонарушении серии 61 АГ №333850 (л.д.51), протоколом о задержании транспортного средства серии 82 ПЗ №009621 (л.д.52), постановлением от 12 декабря 2017 года (л.д.64-65), протоколом осмотра предметов от 19 января 2018 года (л.д.81), вещественными доказательствами – CD-диск с видеозаписью (л.д.83), протоколом осмотра предметов от 22 декабря 2017 года (л.д.87).</w:t>
      </w:r>
    </w:p>
    <w:p>
      <w:pPr>
        <w:pStyle w:val="Normal"/>
        <w:jc w:val="both"/>
        <w:rPr/>
      </w:pPr>
      <w:r>
        <w:rPr/>
        <w:t>Признавая вину подсудимого Борисова А.А. в совершении инкриминируемых ему преступлений, суд квалифицирует его действия следующим образом:</w:t>
      </w:r>
    </w:p>
    <w:p>
      <w:pPr>
        <w:pStyle w:val="Normal"/>
        <w:jc w:val="both"/>
        <w:rPr/>
      </w:pPr>
      <w:r>
        <w:rPr/>
        <w:t>- по эпизоду 03 июня 2017 года, - по части 3 статьи 327 УК РФ - использование заведомо подложного документа;</w:t>
      </w:r>
    </w:p>
    <w:p>
      <w:pPr>
        <w:pStyle w:val="Normal"/>
        <w:jc w:val="both"/>
        <w:rPr/>
      </w:pPr>
      <w:r>
        <w:rPr/>
        <w:t>- по эпизоду 08 декабря 2017 года, - по статье 264.1 УК РФ -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и назначении наказания подсудимому Борисову А.А. суд учитывает характер и степень общественной опасности совершенных им преступлений, обстоятельства их совершения, а также данные о личности подсудимого, который ранее судим, вину свою признал полностью, в содеянном раскаялся.</w:t>
      </w:r>
    </w:p>
    <w:p>
      <w:pPr>
        <w:pStyle w:val="Normal"/>
        <w:jc w:val="both"/>
        <w:rPr/>
      </w:pPr>
      <w:r>
        <w:rPr/>
        <w:t>В соответствии с требованиями статей 61 и 63 Уголовного кодекса Российской Федерации, суд не установил обстоятельств смягчающих и отягчающих наказание подсудимого.</w:t>
      </w:r>
    </w:p>
    <w:p>
      <w:pPr>
        <w:pStyle w:val="Normal"/>
        <w:jc w:val="both"/>
        <w:rPr/>
      </w:pPr>
      <w:r>
        <w:rPr/>
        <w:t>Как установлено судом, приговором от 15 ноября 2017 года Киевского районного суда г.Симферополь Борисов А.А. признан виновным в совершении преступлений, предусмотренных статьей 264.1, пунктом «а, в» части 2 статьи 158, пунктом «а» части 2 статьи 158, пунктом «а, в» части 2 статьи 158, пунктом «а, в» части 2 статьи 158, пунктом «а, в» части 2 статьи 158, частью 2 статьи 69 УК РФ к 3 годам лишения свободы с лишением права заниматься деятельностью, связанной с управлением транспортными средствами на 2 года, на основании статьи 73 УК РФ наказание в виде лишения свободы считать условно с испытательным сроком на 3 года.</w:t>
      </w:r>
    </w:p>
    <w:p>
      <w:pPr>
        <w:pStyle w:val="Normal"/>
        <w:jc w:val="both"/>
        <w:rPr/>
      </w:pPr>
      <w:r>
        <w:rPr/>
        <w:t>Как усматривается из материалов дела, преступление, предусмотренное частью 3 статьи 327 Уголовного кодекса Российской Федерации совершено Борисовым А.А. 03 июня 2017 года, то есть до вынесения приговора от 15 ноября 2017 года Киевского районного суда г.Симферополь.</w:t>
      </w:r>
    </w:p>
    <w:p>
      <w:pPr>
        <w:pStyle w:val="Normal"/>
        <w:jc w:val="both"/>
        <w:rPr/>
      </w:pPr>
      <w:r>
        <w:rPr/>
        <w:t>Частью 4 статьи 74 УК РФ закреплено, что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jc w:val="both"/>
        <w:rPr/>
      </w:pPr>
      <w:r>
        <w:rPr/>
        <w:t>Принимая во внимание, что совершенное 08 декабря 2017 года Борисовым А.А. преступление, предусмотренное статьей 264.1 Уголовного кодекса Российской Федерации относится к категории небольшой тяжести, а также  отсутствия доказательств уклонения Борисовым А.А. от отбытия наказания, назначенного приговором от 15 ноября 2017 года Киевского районного суда г.Симферополь Республики Крым, полагаю, что в данном случае нет оснований для отмены условного осуждения последнему.</w:t>
      </w:r>
    </w:p>
    <w:p>
      <w:pPr>
        <w:pStyle w:val="Normal"/>
        <w:jc w:val="both"/>
        <w:rPr/>
      </w:pPr>
      <w:r>
        <w:rPr/>
        <w:t>Принимая во внимание приведенные данные о личности подсудимого и отсутствие предусмотренных законом обстоятельств, отягчающих его наказание, учитывая влияние назначенного наказания на исправление подсудимого, учитывая характер и степень общественной опасности содеянного, суд пришел к выводу, что исправление подсудимого возможно без изоляции его от общества с назначением наказания в виде обязательных работ.</w:t>
      </w:r>
    </w:p>
    <w:p>
      <w:pPr>
        <w:pStyle w:val="Normal"/>
        <w:jc w:val="both"/>
        <w:rPr/>
      </w:pPr>
      <w:r>
        <w:rPr/>
        <w:t>На основании изложенного, руководствуясь статьей 316 Уголовно-процессуального кодекса Российской Федерации, мировой судья-</w:t>
      </w:r>
    </w:p>
    <w:p>
      <w:pPr>
        <w:pStyle w:val="Normal"/>
        <w:jc w:val="both"/>
        <w:rPr/>
      </w:pPr>
      <w:r>
        <w:rPr/>
        <w:t xml:space="preserve">        </w:t>
      </w:r>
    </w:p>
    <w:p>
      <w:pPr>
        <w:pStyle w:val="Normal"/>
        <w:jc w:val="center"/>
        <w:rPr/>
      </w:pPr>
      <w:r>
        <w:rPr/>
        <w:t>приговорил:</w:t>
      </w:r>
    </w:p>
    <w:p>
      <w:pPr>
        <w:pStyle w:val="Normal"/>
        <w:jc w:val="both"/>
        <w:rPr/>
      </w:pPr>
      <w:r>
        <w:rPr/>
      </w:r>
    </w:p>
    <w:p>
      <w:pPr>
        <w:pStyle w:val="Normal"/>
        <w:jc w:val="both"/>
        <w:rPr/>
      </w:pPr>
      <w:r>
        <w:rPr/>
        <w:t>Борисова Александра Андреевича признать виновным в совершении преступлений, предусмотренных частью 3 статьи 327, статьей 264.1 Уголовного кодекса Российской Федерации, и назначить ему наказание:</w:t>
      </w:r>
    </w:p>
    <w:p>
      <w:pPr>
        <w:pStyle w:val="Normal"/>
        <w:jc w:val="both"/>
        <w:rPr/>
      </w:pPr>
      <w:r>
        <w:rPr/>
        <w:t>- по части 3 статьи 327 Уголовного кодекса Российской Федерации – в виде 200 (двухсот) часов обязательных работ;</w:t>
      </w:r>
    </w:p>
    <w:p>
      <w:pPr>
        <w:pStyle w:val="Normal"/>
        <w:jc w:val="both"/>
        <w:rPr/>
      </w:pPr>
      <w:r>
        <w:rPr/>
        <w:t xml:space="preserve">- по статье 264.1 Уголовного кодекса Российской Федерации - в виде 200 (двухсот) часов обязательных работ с лишением права на протяжении 3 (трех) лет заниматься деятельностью, связанной с управлением всеми видами транспортных средств. </w:t>
      </w:r>
    </w:p>
    <w:p>
      <w:pPr>
        <w:pStyle w:val="Normal"/>
        <w:jc w:val="both"/>
        <w:rPr/>
      </w:pPr>
      <w:r>
        <w:rPr/>
        <w:t>В соответствии с требованиями части 2 статьи 69 Уголовного кодекса Российской Федерации, путем частичного сложения назначенных наказаний, окончательно назначить Борисову Александру Андреевичу наказание в виде 300 (трехсот) часов обязательных работ с лишением права на протяжении 3 (трех) лет заниматься деятельностью, связанной с управлением всеми видами транспортных средств.</w:t>
      </w:r>
    </w:p>
    <w:p>
      <w:pPr>
        <w:pStyle w:val="Normal"/>
        <w:jc w:val="both"/>
        <w:rPr/>
      </w:pPr>
      <w:r>
        <w:rPr/>
        <w:t>Приговор от 15 ноября 2017 года Киевского районного суда г.Симферополь Республики Крым продолжать исполнять самостоятельно.</w:t>
      </w:r>
    </w:p>
    <w:p>
      <w:pPr>
        <w:pStyle w:val="Normal"/>
        <w:jc w:val="both"/>
        <w:rPr/>
      </w:pPr>
      <w:r>
        <w:rPr/>
        <w:t>Меру пресечения, избранную Борисову Александру Андреевичу, до вступления приговора в законную силу оставить прежней – подписку о невыезде и надлежащем поведении.</w:t>
      </w:r>
    </w:p>
    <w:p>
      <w:pPr>
        <w:pStyle w:val="Normal"/>
        <w:jc w:val="both"/>
        <w:rPr/>
      </w:pPr>
      <w:r>
        <w:rPr/>
      </w:r>
    </w:p>
    <w:p>
      <w:pPr>
        <w:pStyle w:val="Normal"/>
        <w:jc w:val="both"/>
        <w:rPr/>
      </w:pPr>
      <w:r>
        <w:rPr/>
        <w:t>Приговор может быть обжалован в Киевский районный суд г.Симферополь Республики Крым в течение 10 суток со дня его постановления путем подачи жалобы (представления) через судебный участок №9 Киевского судебного района г.Симферополь.</w:t>
      </w:r>
    </w:p>
    <w:p>
      <w:pPr>
        <w:pStyle w:val="Normal"/>
        <w:jc w:val="both"/>
        <w:rPr/>
      </w:pP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jc w:val="both"/>
        <w:rPr/>
      </w:pPr>
      <w:r>
        <w:rPr/>
        <w:t xml:space="preserve"> </w:t>
      </w:r>
    </w:p>
    <w:p>
      <w:pPr>
        <w:pStyle w:val="Normal"/>
        <w:jc w:val="both"/>
        <w:rPr/>
      </w:pPr>
      <w:r>
        <w:rPr/>
      </w:r>
    </w:p>
    <w:p>
      <w:pPr>
        <w:pStyle w:val="Normal"/>
        <w:jc w:val="both"/>
        <w:rPr/>
      </w:pPr>
      <w:r>
        <w:rPr/>
        <w:t xml:space="preserve">Мировой судья </w:t>
        <w:tab/>
        <w:tab/>
        <w:tab/>
        <w:tab/>
        <w:tab/>
        <w:tab/>
        <w:tab/>
        <w:t xml:space="preserve">           Т.А. Проценко</w:t>
      </w:r>
    </w:p>
    <w:p>
      <w:pPr>
        <w:pStyle w:val="Normal"/>
        <w:jc w:val="both"/>
        <w:rPr/>
      </w:pPr>
      <w:r>
        <w:rPr/>
      </w:r>
    </w:p>
    <w:sectPr>
      <w:type w:val="nextPage"/>
      <w:pgSz w:w="12240" w:h="15840"/>
      <w:pgMar w:left="1800" w:right="6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