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1-9-9/2017</w:t>
      </w:r>
    </w:p>
    <w:p>
      <w:pPr>
        <w:pStyle w:val="Normal"/>
        <w:jc w:val="right"/>
        <w:rPr/>
      </w:pPr>
      <w:r>
        <w:rPr/>
        <w:t>01-0009/9/2017</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8 августа 2017 года                                                             гор. Симферополь</w:t>
      </w:r>
    </w:p>
    <w:p>
      <w:pPr>
        <w:pStyle w:val="Normal"/>
        <w:rPr/>
      </w:pPr>
      <w:r>
        <w:rPr/>
      </w:r>
    </w:p>
    <w:p>
      <w:pPr>
        <w:pStyle w:val="Normal"/>
        <w:ind w:firstLine="567"/>
        <w:jc w:val="both"/>
        <w:rPr/>
      </w:pPr>
      <w:r>
        <w:rPr/>
        <w:t xml:space="preserve">Исполняющий обязанности мирового судьи судебного участка №9 Киевского судебного района г. Симферополя, на основании постановления и.о.председателя Киевского районного суда г. Симферополя от 29.06.2017 г. №5, 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старшего помощника прокурора Киевского района г. Симферополя фио, подсудимой фио и ее защитника – адвоката фио, представившего удостоверение №… от 15 января 2016 г. и ордер № … от      20 апреля 2017г., при секретаре Лукьяненко Ю.А., рассмотрев в открытом судебном заседании уголовное дело в отношении: </w:t>
      </w:r>
    </w:p>
    <w:p>
      <w:pPr>
        <w:pStyle w:val="Normal"/>
        <w:ind w:firstLine="567"/>
        <w:jc w:val="both"/>
        <w:rPr/>
      </w:pPr>
      <w:r>
        <w:rPr/>
        <w:t>фио, паспортные данные, гражданки Российской Федерации, разведенной, имеющей на иждивении двоих малолетних детей, образование высшее, не работающей, зарегистрированной по адресу:  адрес, не судимой,</w:t>
      </w:r>
    </w:p>
    <w:p>
      <w:pPr>
        <w:pStyle w:val="Normal"/>
        <w:ind w:firstLine="567"/>
        <w:jc w:val="both"/>
        <w:rPr/>
      </w:pPr>
      <w:r>
        <w:rPr/>
        <w:t xml:space="preserve">обвиняемой в совершении преступления, предусмотренного ст. 264.1 УК Российской Федерации, </w:t>
      </w:r>
    </w:p>
    <w:p>
      <w:pPr>
        <w:pStyle w:val="Normal"/>
        <w:ind w:firstLine="567"/>
        <w:jc w:val="center"/>
        <w:rPr/>
      </w:pPr>
      <w:r>
        <w:rPr/>
        <w:t>установил</w:t>
      </w:r>
    </w:p>
    <w:p>
      <w:pPr>
        <w:pStyle w:val="Normal"/>
        <w:ind w:firstLine="567"/>
        <w:jc w:val="both"/>
        <w:rPr/>
      </w:pPr>
      <w:r>
        <w:rPr/>
      </w:r>
    </w:p>
    <w:p>
      <w:pPr>
        <w:pStyle w:val="Normal"/>
        <w:ind w:firstLine="567"/>
        <w:jc w:val="both"/>
        <w:rPr/>
      </w:pPr>
      <w:r>
        <w:rPr/>
        <w:t>фио ранее подвергалась административному взысканию за управление транспортным средством водителем, находящимся в состоянии  опьянения и, управляя автомобилем, не выполнил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567"/>
        <w:jc w:val="both"/>
        <w:rPr/>
      </w:pPr>
      <w:r>
        <w:rPr/>
        <w:t xml:space="preserve">фио 23 октября 2016 года в 3 часа 39 минут, в городе Симферополе, по ул. Киевская, 94а управляла транспортным средством марки «...», государственный регистрационный знак ... с признаками алкогольного опьянения (нарушение речи, резкое изменение окраски кожных покровов), не выполнила законного требования уполномоченного должностного лица о прохождении медицинского освидетельствования на состояние опьянения и в отношении фио был составлен административный протокол об административном правонарушении, предусмотренном ч.1 ст.12.26 Кодекса Российской Федерации об административных правонарушениях. </w:t>
      </w:r>
    </w:p>
    <w:p>
      <w:pPr>
        <w:pStyle w:val="Normal"/>
        <w:ind w:firstLine="567"/>
        <w:jc w:val="both"/>
        <w:rPr/>
      </w:pPr>
      <w:r>
        <w:rPr/>
        <w:t xml:space="preserve">29 ноября 2016 года постановлением Киевского районного суда                    г. Симферополя, вступившим в законную силу 25 марта 2017 года,            фио признана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подвергнута административному наказанию в виде административного штрафа в сумме 30 000,00 руб., с лишением права управления транспортными средствами на срок один год и шесть месяцев. фио штраф не оплатила, водительское удостоверение не сдала. </w:t>
      </w:r>
    </w:p>
    <w:p>
      <w:pPr>
        <w:pStyle w:val="Normal"/>
        <w:ind w:firstLine="567"/>
        <w:jc w:val="both"/>
        <w:rPr/>
      </w:pPr>
      <w:r>
        <w:rPr/>
        <w:t xml:space="preserve">16 апреля 2017 года в 2 час 00 минут фио, управляя автомобилем марки «...» с государственным регистрационным знаком ..., проезжая возле дома № 49А по ул. Кечкеметская,          г. Симферополя, была остановлена сотрудником ДПС ГИБДД УМВД по         г. Симферополю, которым, в связи с наличием достаточных оснований полагать, что фио находится в состоянии опьянения, так как последняя имела запах изо рта, а также резкое изменение окраски кожных покровов лица, было выдвинуто законное требование о прохождении освидетельствования на состояние алкогольного опьянения на месте, или пройти освидетельствование в специальном медицинском учреждении, от которого фио отказалась.      </w:t>
      </w:r>
    </w:p>
    <w:p>
      <w:pPr>
        <w:pStyle w:val="Normal"/>
        <w:ind w:firstLine="567"/>
        <w:jc w:val="both"/>
        <w:rPr/>
      </w:pPr>
      <w:r>
        <w:rPr/>
        <w:t xml:space="preserve">В судебном заседании подсудимая фио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е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567"/>
        <w:jc w:val="both"/>
        <w:rPr/>
      </w:pPr>
      <w:r>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567"/>
        <w:jc w:val="both"/>
        <w:rPr/>
      </w:pPr>
      <w:r>
        <w:rPr/>
        <w:t>В судебном заседании защитник поддержал ходатайство своей               подзащитной.</w:t>
      </w:r>
    </w:p>
    <w:p>
      <w:pPr>
        <w:pStyle w:val="Normal"/>
        <w:ind w:firstLine="567"/>
        <w:jc w:val="both"/>
        <w:rPr/>
      </w:pPr>
      <w:r>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567"/>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а также поскольку санкция инкриминируемой подсудимой статьи УК Российской Федерации  не превышает наказание в виде десяти лет лишения свободы, суд полагает возможным рассмотреть данное уголовное дело в особом порядке.  </w:t>
      </w:r>
    </w:p>
    <w:p>
      <w:pPr>
        <w:pStyle w:val="Normal"/>
        <w:ind w:firstLine="567"/>
        <w:jc w:val="both"/>
        <w:rPr/>
      </w:pPr>
      <w:r>
        <w:rPr/>
        <w:t xml:space="preserve">Суд приходит к выводу, что обвинение, с которым согласилась подсудимая фио, обоснованно и подтверждается собранными по делу доказательствами, приведенными в обвинительном постановлении.  </w:t>
      </w:r>
    </w:p>
    <w:p>
      <w:pPr>
        <w:pStyle w:val="Normal"/>
        <w:ind w:firstLine="567"/>
        <w:jc w:val="both"/>
        <w:rPr/>
      </w:pPr>
      <w:r>
        <w:rPr/>
        <w:t xml:space="preserve">Признавая вину подсудимой фио в совершении инкриминируемого ей преступления, суд квалифицирует её действия по ст.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pPr>
      <w:r>
        <w:rPr/>
        <w:t xml:space="preserve">При назначении подсудимой фио наказания суд учитывает характер и степень общественной опасности совершенного ею преступления, обстоятельства его совершения, а также данные о личности подсудимой,  которая по месту жительства характеризуется удовлетворительно, активно участвует в деятельности общественных организаций Республики Крым, таких как КРОДО «Пионеры Крымской весны» и РОО «Караимская община Крыма» и положительно характеризуется председателями соответствующих организаций, на учете у врача психиатра и нарколога не состоит, на момент совершения преступления не судима, не трудоустроена, вину свою признала полностью, заверила суд, что впредь подобного не повторится.  </w:t>
      </w:r>
    </w:p>
    <w:p>
      <w:pPr>
        <w:pStyle w:val="Normal"/>
        <w:ind w:firstLine="567"/>
        <w:jc w:val="both"/>
        <w:rPr/>
      </w:pPr>
      <w:r>
        <w:rPr/>
        <w:t xml:space="preserve">В соответствии с требованиями ст. 61 УК Российской Федерации, суд признает в качестве обстоятельств, смягчающих наказание фио,  наличие на иждивении двоих малолетних детей.  </w:t>
      </w:r>
    </w:p>
    <w:p>
      <w:pPr>
        <w:pStyle w:val="Normal"/>
        <w:ind w:firstLine="567"/>
        <w:jc w:val="both"/>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й.  </w:t>
      </w:r>
    </w:p>
    <w:p>
      <w:pPr>
        <w:pStyle w:val="Normal"/>
        <w:ind w:firstLine="567"/>
        <w:jc w:val="both"/>
        <w:rPr/>
      </w:pPr>
      <w:r>
        <w:rPr/>
        <w:t xml:space="preserve">Принимая во внимание приведенные данные о личности подсудимой,    учитывая влияние назначенного наказания на исправление подсудимой, характер и степень общественной опасности содеянного, суд пришел к выводу, что исправление подсудимой возможно без изоляции её от общества. Суд пришел к убеждению, что наказание в виде обязательных работ будет способствовать исправлению подсудимой и предотвратит совершение ей преступлений в дальнейшем.  </w:t>
      </w:r>
    </w:p>
    <w:p>
      <w:pPr>
        <w:pStyle w:val="Normal"/>
        <w:ind w:firstLine="567"/>
        <w:jc w:val="both"/>
        <w:rPr/>
      </w:pPr>
      <w:r>
        <w:rPr/>
        <w:t>Суд не нашел оснований для применения правил, закрепленных в ст. 64 УК Российской Федерации, при назначении наказания подсудимой.</w:t>
      </w:r>
    </w:p>
    <w:p>
      <w:pPr>
        <w:pStyle w:val="Normal"/>
        <w:ind w:firstLine="567"/>
        <w:jc w:val="both"/>
        <w:rPr/>
      </w:pPr>
      <w:r>
        <w:rPr/>
        <w:t xml:space="preserve">Оснований для применения подсудимой при назначении наказания правил ст. 73 УК Российской Федерации не имеется.  </w:t>
      </w:r>
    </w:p>
    <w:p>
      <w:pPr>
        <w:pStyle w:val="Normal"/>
        <w:ind w:firstLine="567"/>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567"/>
        <w:jc w:val="both"/>
        <w:rPr/>
      </w:pPr>
      <w:r>
        <w:rPr/>
        <w:t xml:space="preserve">В соответствии с ч.3 ст.81 УПК РФ вещественные доказательства по уголовному делу: транспортное средство марки «...»  государственный номерной знак ... подлежит передаче его законному владельцу фио Протокол об административном правонарушении 61 АГ ... от 16 апреля   2017 г., протокол об отстранении от управления транспортным средством 61 АМ ... от 16 апреля 2017 г., акт освидетельствования на состояние опьянения 61 АА №... от 16 апреля 2017 г.,  протокол о направлении на медицинское освидетельствование на состояние опьянения 50 МВ ... от 16 апреля 2017 г., протокол о задержании транспортного средства серии 82 ЯЯ №028004 от 16 апреля 2017 г., постановление о прекращении производства по делу об административном правонарушении от 16 апреля 2017г., лазерный диск DVD R диск VS – надлежит хранить в материалах уголовного дела.  </w:t>
      </w:r>
    </w:p>
    <w:p>
      <w:pPr>
        <w:pStyle w:val="Normal"/>
        <w:ind w:firstLine="567"/>
        <w:jc w:val="both"/>
        <w:rPr/>
      </w:pPr>
      <w:r>
        <w:rPr/>
      </w:r>
    </w:p>
    <w:p>
      <w:pPr>
        <w:pStyle w:val="Normal"/>
        <w:ind w:firstLine="567"/>
        <w:jc w:val="both"/>
        <w:rPr/>
      </w:pPr>
      <w:r>
        <w:rPr/>
      </w:r>
    </w:p>
    <w:p>
      <w:pPr>
        <w:pStyle w:val="Normal"/>
        <w:ind w:firstLine="567"/>
        <w:jc w:val="both"/>
        <w:rPr/>
      </w:pPr>
      <w:r>
        <w:rPr/>
        <w:t xml:space="preserve">На основании изложенного, руководствуясь ст.ст. 299, 307-309, 316 УПК Российской Федерации, суд -           </w:t>
      </w:r>
    </w:p>
    <w:p>
      <w:pPr>
        <w:pStyle w:val="Normal"/>
        <w:ind w:firstLine="567"/>
        <w:jc w:val="center"/>
        <w:rPr/>
      </w:pPr>
      <w:r>
        <w:rPr/>
        <w:t>ПРИГОВОРИЛ:</w:t>
      </w:r>
    </w:p>
    <w:p>
      <w:pPr>
        <w:pStyle w:val="Normal"/>
        <w:ind w:firstLine="567"/>
        <w:jc w:val="both"/>
        <w:rPr/>
      </w:pPr>
      <w:r>
        <w:rPr/>
      </w:r>
    </w:p>
    <w:p>
      <w:pPr>
        <w:pStyle w:val="Normal"/>
        <w:ind w:firstLine="567"/>
        <w:jc w:val="both"/>
        <w:rPr/>
      </w:pPr>
      <w:r>
        <w:rPr/>
        <w:t xml:space="preserve">фио признать виновной в совершении преступления, предусмотренного ст.264.1 Уголовного кодекса Российской Федерации и назначить ей наказание в виде 100 (ста) часов обязательных работ с лишением права на протяжении трех лет управлять всеми видами транспортных средств. </w:t>
      </w:r>
    </w:p>
    <w:p>
      <w:pPr>
        <w:pStyle w:val="Normal"/>
        <w:ind w:firstLine="567"/>
        <w:jc w:val="both"/>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ind w:firstLine="567"/>
        <w:jc w:val="both"/>
        <w:rPr/>
      </w:pPr>
      <w:r>
        <w:rPr/>
        <w:t xml:space="preserve">В соответствии с ч.3 ст.81 УПК РФ вещественные доказательства по уголовному делу: транспортное средство марки «...»  государственный номерной знак ... подлежит передаче его законному владельцу фио  Протокол об административном правонарушении 61 АГ телефон от 16 апреля   2017 г., протокол об отстранении от управления транспортным средством 61 АМ телефон от 16 апреля 2017 г., акт освидетельствования на состояние опьянения 61 АА №... от 16 апреля 2017 г.,  протокол о направлении на медицинское освидетельствование на состояние опьянения 50 МВ телефон от 16 апреля 2017 г., протокол о задержании транспортного средства серии 82 ЯЯ №028004 от 16 апреля 2017 г., постановление о прекращении производства по делу об административном правонарушении от 16 апреля 2017г., лазерный диск DVD R диск VS – надлежит хранить в материалах уголовного дела.  </w:t>
      </w:r>
    </w:p>
    <w:p>
      <w:pPr>
        <w:pStyle w:val="Normal"/>
        <w:ind w:firstLine="567"/>
        <w:jc w:val="both"/>
        <w:rPr/>
      </w:pPr>
      <w:r>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567"/>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pPr>
      <w:r>
        <w:rPr/>
      </w:r>
    </w:p>
    <w:p>
      <w:pPr>
        <w:pStyle w:val="Normal"/>
        <w:ind w:firstLine="567"/>
        <w:jc w:val="both"/>
        <w:rPr/>
      </w:pPr>
      <w:r>
        <w:rPr/>
        <w:t xml:space="preserve">Мировой судья                   </w:t>
        <w:tab/>
        <w:tab/>
        <w:tab/>
        <w:tab/>
        <w:t xml:space="preserve">    С.А. Москаленко   </w:t>
      </w:r>
    </w:p>
    <w:p>
      <w:pPr>
        <w:pStyle w:val="Normal"/>
        <w:ind w:firstLine="567"/>
        <w:jc w:val="both"/>
        <w:rPr/>
      </w:pPr>
      <w:r>
        <w:rPr/>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