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ело № 1-9-10/2017</w:t>
      </w:r>
    </w:p>
    <w:p>
      <w:pPr>
        <w:pStyle w:val="Normal"/>
        <w:jc w:val="center"/>
        <w:rPr/>
      </w:pPr>
      <w:r>
        <w:rPr/>
        <w:t>01-00010/9/2017</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rPr/>
      </w:pPr>
      <w:r>
        <w:rPr/>
        <w:t>7 августа 2017 года                                                             гор. Симферополь</w:t>
      </w:r>
    </w:p>
    <w:p>
      <w:pPr>
        <w:pStyle w:val="Normal"/>
        <w:rPr/>
      </w:pPr>
      <w:r>
        <w:rPr/>
      </w:r>
    </w:p>
    <w:p>
      <w:pPr>
        <w:pStyle w:val="Normal"/>
        <w:ind w:firstLine="709"/>
        <w:jc w:val="both"/>
        <w:rPr/>
      </w:pPr>
      <w:r>
        <w:rPr/>
        <w:t xml:space="preserve">Исполняющий обязанности мирового судьи судебного участка №9 Киевского судебного района г. Симферополя, на основании постановления и.о.председателя Киевского районного суда г. Симферополя от 29.06.2017 г. №5, 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помощника прокурора Киевского района г. Симферополя фио, подсудимого фио и его защитника – адвоката фио, представившего удостоверение №1147 от 12 ноября 2015 г. и ордер № 44 от 7 августа 2017г., при секретаре Лукьяненко Ю.А., рассмотрев в открытом судебном заседании уголовное дело в отношении: </w:t>
      </w:r>
    </w:p>
    <w:p>
      <w:pPr>
        <w:pStyle w:val="Normal"/>
        <w:ind w:firstLine="709"/>
        <w:jc w:val="both"/>
        <w:rPr/>
      </w:pPr>
      <w:r>
        <w:rPr/>
        <w:t>фио, паспортные данные, гражданина Российской Федерации, холостого, имеющего на иждивении малолетнего ребенка  - фио, паспортные данные, образование среднее, не работающего, место жительства:  адрес, ранее не судимого,</w:t>
      </w:r>
    </w:p>
    <w:p>
      <w:pPr>
        <w:pStyle w:val="Normal"/>
        <w:ind w:firstLine="709"/>
        <w:jc w:val="both"/>
        <w:rPr/>
      </w:pPr>
      <w:r>
        <w:rPr/>
        <w:t xml:space="preserve">обвиняемого в совершении преступления, предусмотренного ст. 264.1 УК Российской Федерации, </w:t>
      </w:r>
    </w:p>
    <w:p>
      <w:pPr>
        <w:pStyle w:val="Normal"/>
        <w:ind w:firstLine="709"/>
        <w:jc w:val="center"/>
        <w:rPr/>
      </w:pPr>
      <w:r>
        <w:rPr/>
        <w:t>установил</w:t>
      </w:r>
    </w:p>
    <w:p>
      <w:pPr>
        <w:pStyle w:val="Normal"/>
        <w:ind w:firstLine="709"/>
        <w:jc w:val="both"/>
        <w:rPr/>
      </w:pPr>
      <w:r>
        <w:rPr/>
      </w:r>
    </w:p>
    <w:p>
      <w:pPr>
        <w:pStyle w:val="Normal"/>
        <w:ind w:firstLine="709"/>
        <w:jc w:val="both"/>
        <w:rPr/>
      </w:pPr>
      <w:r>
        <w:rPr/>
        <w:t>фио ранее подвергался административному взысканию за управление транспортным средством водителем, находящимся в состоянии  опьянения и не имеющим права управления транспортными средствами, и вновь управлял автомобилем в состоянии алкогольного опьянения при следующих обстоятельствах:</w:t>
      </w:r>
    </w:p>
    <w:p>
      <w:pPr>
        <w:pStyle w:val="Normal"/>
        <w:ind w:firstLine="709"/>
        <w:jc w:val="both"/>
        <w:rPr/>
      </w:pPr>
      <w:r>
        <w:rPr/>
        <w:t xml:space="preserve">28 марта 2017 года в 21 час 57 минут в г. Симферополе по проспекту Победы 235, фио управлял автомобилем марки марка автомобиля с государственным номерным знаком ..., в состоянии алкогольного опьянения, не имея права управления транспортными средствами.  Постановлением мирового судьи судебного участка №9 Киевского судебного района г. Симферополя от 29 марта 2017 года, вступившим в законную силу     11 апреля 2017 года, фио привлечен к административной ответственности за совершение административного правонарушения, предусмотренного ч.3 статьи 12.8 Кодекса Российской Федерации об административных правонарушениях, то есть за управление транспортным средством водителем, находящимся в состоянии опьянения  и не имеющим права управления транспортными средствами, и ему назначено наказание в виде административного ареста, которое он отбыл с 29 марта 2017 года по 8 апреля 2017 года, что подтверждается справкой №198 от 8 апреля 2017 года.  </w:t>
      </w:r>
    </w:p>
    <w:p>
      <w:pPr>
        <w:pStyle w:val="Normal"/>
        <w:ind w:firstLine="709"/>
        <w:jc w:val="both"/>
        <w:rPr/>
      </w:pPr>
      <w:r>
        <w:rPr/>
      </w:r>
    </w:p>
    <w:p>
      <w:pPr>
        <w:pStyle w:val="Normal"/>
        <w:ind w:firstLine="709"/>
        <w:jc w:val="both"/>
        <w:rPr/>
      </w:pPr>
      <w:r>
        <w:rPr/>
      </w:r>
    </w:p>
    <w:p>
      <w:pPr>
        <w:pStyle w:val="Normal"/>
        <w:ind w:firstLine="709"/>
        <w:jc w:val="both"/>
        <w:rPr/>
      </w:pPr>
      <w:r>
        <w:rPr/>
        <w:t xml:space="preserve">28 мая 2017 года примерно в 20 часов в 40 минут, фио, управляя транспортным средством марки марка автомобиля с государственным регистрационным знаком ..., находясь в районе дома №101 по                 ул. Арабатской в г. Симферополе, был остановлен сотрудником ГИБДД, которым, в связи с наличием достаточных оснований полагать, что          фио находится в состоянии опьянения, так как последний имел резкий запах алкоголя изо рта и нарушение речи, было выдвинуто законное требование о прохождении освидетельствования на состояние опьянения на месте, на что фио согласился. При прохождении фио освидетельствования на состояние опьянения на месте, с применением технического средства измерения АЛКОТЕКТОР «Юпитер-К», заводской номер прибора 004097, согласно акту освидетельствования на состояние опьянения № 61 АА ..., было установлено наличие этилового спирта в выдыхаемом фио воздухе в количестве 0,463 мг/л., что превышает суммарную погрешность измерений, а именно 0,16 мг/л. выдыхаемого воздуха.     </w:t>
      </w:r>
    </w:p>
    <w:p>
      <w:pPr>
        <w:pStyle w:val="Normal"/>
        <w:ind w:firstLine="709"/>
        <w:jc w:val="both"/>
        <w:rPr/>
      </w:pPr>
      <w:r>
        <w:rPr/>
        <w:t xml:space="preserve">В судебном заседании подсудимый  фио с обвинением  согласился, свою вину признал полностью, чистосердечно раскаялся в его совершении.  </w:t>
      </w:r>
    </w:p>
    <w:p>
      <w:pPr>
        <w:pStyle w:val="Normal"/>
        <w:ind w:firstLine="709"/>
        <w:jc w:val="both"/>
        <w:rPr/>
      </w:pPr>
      <w:r>
        <w:rPr/>
        <w:t>Вина подсудимого фио в совершении инкриминируемого ему преступления подтверждается исследованными судом доказательствами, а именно:</w:t>
      </w:r>
    </w:p>
    <w:p>
      <w:pPr>
        <w:pStyle w:val="Normal"/>
        <w:ind w:firstLine="709"/>
        <w:jc w:val="both"/>
        <w:rPr/>
      </w:pPr>
      <w:r>
        <w:rPr/>
        <w:t xml:space="preserve">Показаниями свидетеля фио, которые были даны им при производстве дознания и оглашены в судебном заседании в порядке ст.281 Уголовно-процессуального кодекса Российской Федерации, и согласно которым фио показал, что находясь при исполнении должностных обязанностей 28 мая 2017 года примерно в 20 часов 30 минут в районе дома №101, по ул. Арабатской в г. Симферополе, им был остановлен автомобиль марки марка автомобиля с государственным регистрационным знаком ..., управлял которым фио  Поскольку у фио были явные признаки алкогольного опьянения, такие как резкий запах алкоголя изо рта и нарушение речи, ему было предложено пройти освидетельствование на состояние опьянения, на что последний согласился. По результатам освидетельствования с применением технического средства измерения АЛКОТЕКТОР «Юпитер-К», заводской номер прибора 004097, у            фио было установлено наличие этилового спирта в выдыхаемом воздухе в количестве 0,463 мг/л., что превышает суммарную погрешность измерений, а именно 0,16 мг/л. выдыхаемого воздуха. </w:t>
      </w:r>
    </w:p>
    <w:p>
      <w:pPr>
        <w:pStyle w:val="Normal"/>
        <w:ind w:firstLine="709"/>
        <w:jc w:val="both"/>
        <w:rPr/>
      </w:pPr>
      <w:r>
        <w:rPr/>
        <w:t xml:space="preserve">   </w:t>
      </w:r>
      <w:r>
        <w:rPr/>
        <w:tab/>
        <w:tab/>
        <w:tab/>
        <w:tab/>
        <w:tab/>
        <w:t>(л.д.27-28)</w:t>
      </w:r>
    </w:p>
    <w:p>
      <w:pPr>
        <w:pStyle w:val="Normal"/>
        <w:ind w:firstLine="709"/>
        <w:jc w:val="both"/>
        <w:rPr/>
      </w:pPr>
      <w:r>
        <w:rPr/>
        <w:t>Показаниями свидетеля фио который подтвердил данные на предварительном расследовании показания и показал, что фио, паспортные данные, является младшим сыном его покойного двоюродного брата - фио, умершего в 2001 году. При предъявлении ему для ознакомления документа, именуемого справка о личности, на котором имеется фотография черно-белого цвета и анкетные данные, с печатным текстом фио, паспортные данные, может подтвердить, что на данном фотоснимке зафиксировано лицо, являющееся его племянником-Рудаковым Н.Ю., другие анкетные сведения, содержащиеся в справке о личности, являются правильными и соответствуют сведениям и данным о личности фио</w:t>
      </w:r>
    </w:p>
    <w:p>
      <w:pPr>
        <w:pStyle w:val="Normal"/>
        <w:ind w:firstLine="709"/>
        <w:jc w:val="both"/>
        <w:rPr/>
      </w:pPr>
      <w:r>
        <w:rPr/>
        <w:t>Также вина подсудимого в совершении инкриминируемого ему преступления подтверждается:</w:t>
      </w:r>
    </w:p>
    <w:p>
      <w:pPr>
        <w:pStyle w:val="Normal"/>
        <w:ind w:firstLine="709"/>
        <w:jc w:val="both"/>
        <w:rPr/>
      </w:pPr>
      <w:r>
        <w:rPr/>
        <w:t>Постановлением мирового судьи судебного участка №9 Киевского судебного района г. Симферополя от 29 марта 2017 года, согласно которого фио 29 марта 2017 года привлечен к административной ответственности по ч.3 ст. 12.8 Кодекса Российской Федерации об административных правонарушениях и подвергнут административному наказанию в виде административного ареста на десять суток за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ind w:firstLine="709"/>
        <w:jc w:val="both"/>
        <w:rPr/>
      </w:pPr>
      <w:r>
        <w:rPr/>
        <w:tab/>
        <w:tab/>
        <w:tab/>
        <w:tab/>
        <w:t xml:space="preserve"> (л.д.9-10).</w:t>
      </w:r>
    </w:p>
    <w:p>
      <w:pPr>
        <w:pStyle w:val="Normal"/>
        <w:ind w:firstLine="709"/>
        <w:jc w:val="both"/>
        <w:rPr/>
      </w:pPr>
      <w:r>
        <w:rPr/>
        <w:t xml:space="preserve">Видеозаписью с диска к протоколу об административном правонарушении 77 МР ... от 28 мая 2017 года, на которой   зафиксировано движение транспортного средства марки марка автомобиля с государственным регистрационным знаком ... под управлением   фио по городу, при котором он в последующем был задержан сотрудниками ДПС ГИБДД, а также его действия при которых ему сотрудником ДПС ГИБДД  было предложено пройти освидетельствование на месте, при помощи специального прибора, его действия при прохождении освидетельствования, результаты показаний прибора и действия сотрудника ДПС ГИБДД при составлении в отношении фио  материалов, имевшие место 28 мая 2017 года, в период времени с 20 часов 45 минут до 21 часа 45 минут. На представленных фрагментах видеозаписи, зафиксирован фио в день совершенного им административного правонарушения. </w:t>
      </w:r>
    </w:p>
    <w:p>
      <w:pPr>
        <w:pStyle w:val="Normal"/>
        <w:ind w:firstLine="709"/>
        <w:jc w:val="both"/>
        <w:rPr/>
      </w:pPr>
      <w:r>
        <w:rPr/>
        <w:tab/>
        <w:tab/>
        <w:tab/>
        <w:tab/>
        <w:tab/>
        <w:t xml:space="preserve">        (л.д.13) </w:t>
      </w:r>
    </w:p>
    <w:p>
      <w:pPr>
        <w:pStyle w:val="Normal"/>
        <w:ind w:firstLine="709"/>
        <w:jc w:val="both"/>
        <w:rPr/>
      </w:pPr>
      <w:r>
        <w:rPr/>
        <w:t xml:space="preserve">Постановлением о признании и приобщении к уголовному делу вещественных доказательств от 23 июня 2017 года, согласно которому к материалам уголовного дела были приобщены материалы производства об административном правонарушении от 28 мая 2017 года, по признакам правонарушения предусмотренного ч.3 ст.12.8 КоАП РФ в отношении  фио, а именно:  протокол об административном правонарушении 77 МР телефон от 28 мая 2017 г.,  протокол об отстранении от управления транспортным средством 61 АМ ... от 28 мая 2017 г., акт освидетельствования на состояние опьянения 61 АА №... от 28 мая 2017 г., распечатка результата анализа прибора АЛКОТЕКТОР «Юпитер-К»,  протокол о задержании транспортного средства серии 82 ПЗ №... от 28 мая 2017 года, двухсторонний лазерный диск с материалами видеозаписи к протоколу об административном правонарушении    77 МР телефон от 28 мая 2017 г. </w:t>
      </w:r>
    </w:p>
    <w:p>
      <w:pPr>
        <w:pStyle w:val="Normal"/>
        <w:ind w:firstLine="709"/>
        <w:jc w:val="both"/>
        <w:rPr/>
      </w:pPr>
      <w:r>
        <w:rPr/>
        <w:t xml:space="preserve"> </w:t>
      </w:r>
      <w:r>
        <w:rPr/>
        <w:tab/>
        <w:tab/>
        <w:tab/>
        <w:tab/>
        <w:tab/>
        <w:t>(л.д.34)</w:t>
      </w:r>
    </w:p>
    <w:p>
      <w:pPr>
        <w:pStyle w:val="Normal"/>
        <w:ind w:firstLine="709"/>
        <w:jc w:val="both"/>
        <w:rPr/>
      </w:pPr>
      <w:r>
        <w:rPr/>
        <w:tab/>
        <w:t xml:space="preserve">Протоколом осмотра предметов от 23 июля 2017 года, согласно которому осмотрены материалы дела об административном правонарушении, предусмотренном ч.3 ст.12.8 КоАП РФ, составленные в отношении        фио  и которые признаны и приобщены в материалы уголовного дела в качестве вещественных доказательств согласно вышеуказанному постановлению. </w:t>
      </w:r>
    </w:p>
    <w:p>
      <w:pPr>
        <w:pStyle w:val="Normal"/>
        <w:ind w:firstLine="709"/>
        <w:jc w:val="both"/>
        <w:rPr/>
      </w:pPr>
      <w:r>
        <w:rPr/>
        <w:tab/>
        <w:tab/>
        <w:tab/>
        <w:tab/>
        <w:tab/>
        <w:tab/>
        <w:t xml:space="preserve">           (л.д.32,33)</w:t>
        <w:tab/>
      </w:r>
    </w:p>
    <w:p>
      <w:pPr>
        <w:pStyle w:val="Normal"/>
        <w:ind w:firstLine="709"/>
        <w:jc w:val="both"/>
        <w:rPr/>
      </w:pPr>
      <w:r>
        <w:rPr/>
        <w:t xml:space="preserve">Вещественными доказательствами, а именно: </w:t>
      </w:r>
    </w:p>
    <w:p>
      <w:pPr>
        <w:pStyle w:val="Normal"/>
        <w:ind w:firstLine="709"/>
        <w:jc w:val="both"/>
        <w:rPr/>
      </w:pPr>
      <w:r>
        <w:rPr/>
        <w:t>- протоколом 77 МР телефон об административном правонарушении от  28 мая 2017 года, в отношении фио, по ч.3 ст.12.8 КоАП РФ, согласно которому фио управлял автомобилем с признаками алкогольного опьянения, что было установлено при прохождении освидетельствования на месте остановки транспортного средства;</w:t>
      </w:r>
    </w:p>
    <w:p>
      <w:pPr>
        <w:pStyle w:val="Normal"/>
        <w:ind w:firstLine="709"/>
        <w:jc w:val="both"/>
        <w:rPr/>
      </w:pPr>
      <w:r>
        <w:rPr/>
        <w:t>- приложением с материалами видеозаписи к протоколу 77 МР телефон от         28 мая 2017 года, к которому приобщен лазерный магнитный диск серебристого цвета, с материалами видеозаписи на котором содержатся четыре видеофайла: первый «2017 0528 194258 342», второй- «M2U01551», третий- «M2U01552», четвертый - «М2Ш1553» с видеофиксацией порядка и результатов прохождения фио, судебно-медицинского освидетельствования на месте, с применением технического средства измерения АЛКОТЕКТОР «Юпитер-К», при проведении которого было установлено состояние алкогольного опьянения;</w:t>
      </w:r>
    </w:p>
    <w:p>
      <w:pPr>
        <w:pStyle w:val="Normal"/>
        <w:ind w:firstLine="709"/>
        <w:jc w:val="both"/>
        <w:rPr/>
      </w:pPr>
      <w:r>
        <w:rPr/>
        <w:t>- протоколом 61 AM телефон об отстранении от управления транспортным средством от 28 мая 2017 года составленный в отношении фио;</w:t>
      </w:r>
    </w:p>
    <w:p>
      <w:pPr>
        <w:pStyle w:val="Normal"/>
        <w:ind w:firstLine="709"/>
        <w:jc w:val="both"/>
        <w:rPr/>
      </w:pPr>
      <w:r>
        <w:rPr/>
        <w:t>- актом освидетельствования на состояние алкогольного опьянения серии 61 АА телефон от 28 мая 2017 года, согласно которому в ходе освидетельствования, при помощи технического средства измерения АЛКОТЕКТОР «Юпитер-К», заводской номер 004097 установлено: состояние алкогольного опьянения фио с показаниями прибора 0,463 мг/л;</w:t>
      </w:r>
    </w:p>
    <w:p>
      <w:pPr>
        <w:pStyle w:val="Normal"/>
        <w:ind w:firstLine="709"/>
        <w:jc w:val="both"/>
        <w:rPr/>
      </w:pPr>
      <w:r>
        <w:rPr/>
        <w:t>- результатом анализа, согласно которому при помощи прибора измерения АЛКОТЕКТОР «Юпитер-К», заводской номер прибора 004097 от           28 мая 2017 г. в 21 часов 17 минут освидетельствован фио, результат анализа 0,463 мг/л;</w:t>
      </w:r>
    </w:p>
    <w:p>
      <w:pPr>
        <w:pStyle w:val="Normal"/>
        <w:ind w:firstLine="709"/>
        <w:jc w:val="both"/>
        <w:rPr/>
      </w:pPr>
      <w:r>
        <w:rPr/>
        <w:t>- протоколом о задержании транспортного средства серии 82 ПЗ №... от 28 мая 2017 года согласно которому задержан и помещен на специализированную площадку для временной постановки транспортных средств, по адресу адрес, легковой автомобиль марки марка автомобиля, государственный регистрационный номер ..., под управлением фио;</w:t>
      </w:r>
    </w:p>
    <w:p>
      <w:pPr>
        <w:pStyle w:val="Normal"/>
        <w:ind w:firstLine="709"/>
        <w:jc w:val="both"/>
        <w:rPr/>
      </w:pPr>
      <w:r>
        <w:rPr/>
        <w:t>- протоколом о доставлении 82 ДО №00025 от 28.05.2017 года, согласно которому фио, 28 мая 2017 г. в 22:40 часов, доставлен в ОП №2 «Киевский», по адресу г. Симферополь, ул. Дзержинского, д. 10;</w:t>
      </w:r>
    </w:p>
    <w:p>
      <w:pPr>
        <w:pStyle w:val="Normal"/>
        <w:ind w:firstLine="709"/>
        <w:jc w:val="both"/>
        <w:rPr/>
      </w:pPr>
      <w:r>
        <w:rPr/>
        <w:t xml:space="preserve">- автомобилем марки марка автомобиля,  государственный регистрационный знак ..., принадлежащим фио, которым управлял  фио находясь в состоянии алкогольного опьянения. </w:t>
      </w:r>
    </w:p>
    <w:p>
      <w:pPr>
        <w:pStyle w:val="Normal"/>
        <w:ind w:firstLine="709"/>
        <w:jc w:val="both"/>
        <w:rPr/>
      </w:pPr>
      <w:r>
        <w:rPr/>
        <w:t>(л.д. 12-18,41-45)</w:t>
      </w:r>
    </w:p>
    <w:p>
      <w:pPr>
        <w:pStyle w:val="Normal"/>
        <w:ind w:firstLine="709"/>
        <w:jc w:val="both"/>
        <w:rPr/>
      </w:pPr>
      <w:r>
        <w:rPr/>
        <w:t xml:space="preserve">Постановлением о прекращения производства по делу об административном правонарушении от 29 марта 2017 года, согласно которому прекращено производство по делу об административном правонарушении, предусмотренном ч.3 ст.12.8 КоАП РФ в отношении фио, в связи с отсутствием состава административного правонарушения, поскольку в его действиях усматривается признаки уголовно преступления, предусмотренного ст.264.1 УК Российской Федерации.  </w:t>
      </w:r>
    </w:p>
    <w:p>
      <w:pPr>
        <w:pStyle w:val="Normal"/>
        <w:ind w:firstLine="709"/>
        <w:jc w:val="both"/>
        <w:rPr/>
      </w:pPr>
      <w:r>
        <w:rPr/>
        <w:tab/>
        <w:tab/>
        <w:tab/>
        <w:tab/>
        <w:tab/>
        <w:tab/>
        <w:t xml:space="preserve">(л.д.8) </w:t>
      </w:r>
    </w:p>
    <w:p>
      <w:pPr>
        <w:pStyle w:val="Normal"/>
        <w:ind w:firstLine="709"/>
        <w:jc w:val="both"/>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ст. 264.1 УК Российской Федерации, как управление автомобилем лицом, находяще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709"/>
        <w:jc w:val="both"/>
        <w:rPr/>
      </w:pPr>
      <w:r>
        <w:rPr/>
        <w:t xml:space="preserve">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не трудоустроен, по месту жительства характеризуется посредственно, ранее не привлекался к уголовной ответственности, вину свою признал, в содеянном раскаялся.   </w:t>
      </w:r>
    </w:p>
    <w:p>
      <w:pPr>
        <w:pStyle w:val="Normal"/>
        <w:ind w:firstLine="709"/>
        <w:jc w:val="both"/>
        <w:rPr/>
      </w:pPr>
      <w:r>
        <w:rPr/>
        <w:t xml:space="preserve">В соответствии с требованиями ст. 61 УК Российской Федерации, суд признает в качестве обстоятельств, смягчающих наказание подсудимого,  наличие на иждивении малолетнего ребенка.   </w:t>
      </w:r>
    </w:p>
    <w:p>
      <w:pPr>
        <w:pStyle w:val="Normal"/>
        <w:ind w:firstLine="709"/>
        <w:jc w:val="both"/>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го.  </w:t>
      </w:r>
    </w:p>
    <w:p>
      <w:pPr>
        <w:pStyle w:val="Normal"/>
        <w:ind w:firstLine="709"/>
        <w:jc w:val="both"/>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ind w:firstLine="709"/>
        <w:jc w:val="both"/>
        <w:rPr/>
      </w:pPr>
      <w:r>
        <w:rPr/>
        <w:t xml:space="preserve">Принимая во внимание приведенные данные о личности подсудимого, обстоятельства отягчающие и см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обязательных работ. </w:t>
      </w:r>
    </w:p>
    <w:p>
      <w:pPr>
        <w:pStyle w:val="Normal"/>
        <w:ind w:firstLine="709"/>
        <w:jc w:val="both"/>
        <w:rPr/>
      </w:pPr>
      <w:r>
        <w:rPr/>
        <w:t xml:space="preserve">В соответствии с п.5) ч.2 ст.131 УПК РФ к судеб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w:t>
      </w:r>
    </w:p>
    <w:p>
      <w:pPr>
        <w:pStyle w:val="Normal"/>
        <w:ind w:firstLine="709"/>
        <w:jc w:val="both"/>
        <w:rPr/>
      </w:pPr>
      <w:r>
        <w:rPr/>
        <w:t xml:space="preserve">Согласно ч.1, 2 ст.132 УПК РФ процессуальные издержки взыскиваются с осужденных или возмещаются за счет средств федерального бюджета.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w:t>
      </w:r>
    </w:p>
    <w:p>
      <w:pPr>
        <w:pStyle w:val="Normal"/>
        <w:ind w:firstLine="709"/>
        <w:jc w:val="both"/>
        <w:rPr/>
      </w:pPr>
      <w:r>
        <w:rPr/>
        <w:t xml:space="preserve">Поскольку подсудимый не заявлял ходатайств об отказе от защитника, участвующего в уголовном деле по назначению, судебные издержки связанные с оплатой услуг защитника подлежат взысканию с подсудимого в доход федерального бюджета.  </w:t>
      </w:r>
    </w:p>
    <w:p>
      <w:pPr>
        <w:pStyle w:val="Normal"/>
        <w:ind w:firstLine="709"/>
        <w:jc w:val="both"/>
        <w:rPr/>
      </w:pPr>
      <w:r>
        <w:rPr/>
        <w:t xml:space="preserve">Согласно Положению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ому постановлением Правительства РФ №1240 от 01.12.2012г., и в  соответствии с п. п. 4 п. 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твержденного приказом Минфина России от 05.09.2012г. №174/122н, размер вознаграждения адвоката, участвующего в данном уголовном деле по назначению суда, с учетом сложности дела, количества подсудимых, количества инкриминируемых эпизодов, а также количества томов уголовного дела, составляет 550 рублей за один день. Поскольку защитник подсудимого фио адвокат фио участвовал в одном судебном заседании, а именно 7 августа 2017 г., процессуальные издержки составляют 550,00 руб. и подлежат взысканию с подсудимого. </w:t>
      </w:r>
    </w:p>
    <w:p>
      <w:pPr>
        <w:pStyle w:val="Normal"/>
        <w:ind w:firstLine="709"/>
        <w:jc w:val="both"/>
        <w:rPr/>
      </w:pPr>
      <w:r>
        <w:rPr/>
        <w:t xml:space="preserve">В соответствии с ч.3 ст.81 УПК РФ вещественные доказательства по уголовному делу: протокол об административном правонарушении 77 МР телефон от 28 мая 2017 г.,  протокол об отстранении от управления транспортным средством 61 АМ телефон от 28 мая 2017 г., акт освидетельствования на состояние опьянения 61 АА №... от 28 мая 2017 г., распечатка результата анализа прибора АЛКОТЕКТОР «Юпитер-К», протокол о задержании транспортного средства серии 82 ПЗ №... от 28 мая 2017 года, двухсторонний лазерный диск с материалами видеозаписи к протоколу об административном правонарушении     77 МР телефон от 28 мая 2017 г. -  надлежит хранить в материалах уголовного дела.  Транспортное средство автомобиль марки марка автомобиля,  государственный регистрационный знак ... надлежит передаче его законному владельцу фио </w:t>
      </w:r>
    </w:p>
    <w:p>
      <w:pPr>
        <w:pStyle w:val="Normal"/>
        <w:ind w:firstLine="709"/>
        <w:jc w:val="both"/>
        <w:rPr/>
      </w:pPr>
      <w:r>
        <w:rPr/>
        <w:t xml:space="preserve">На основании изложенного, руководствуясь ст.ст. 299, 307-309, 316 УПК Российской Федерации, суд -          </w:t>
      </w:r>
    </w:p>
    <w:p>
      <w:pPr>
        <w:pStyle w:val="Normal"/>
        <w:ind w:firstLine="709"/>
        <w:jc w:val="center"/>
        <w:rPr/>
      </w:pPr>
      <w:r>
        <w:rPr/>
        <w:t>ПРИГОВОРИЛ:</w:t>
      </w:r>
    </w:p>
    <w:p>
      <w:pPr>
        <w:pStyle w:val="Normal"/>
        <w:ind w:firstLine="709"/>
        <w:jc w:val="both"/>
        <w:rPr/>
      </w:pPr>
      <w:r>
        <w:rPr/>
      </w:r>
    </w:p>
    <w:p>
      <w:pPr>
        <w:pStyle w:val="Normal"/>
        <w:ind w:firstLine="709"/>
        <w:jc w:val="both"/>
        <w:rPr/>
      </w:pPr>
      <w:r>
        <w:rPr/>
        <w:t xml:space="preserve">фио признать виновным в совершении преступления, предусмотренного ст.264.1 Уголовного кодекса Российской Федерации и назначить ему наказание в виде двухсот восьмидесяти часов обязательных работ с лишением права на протяжении трех лет управлять всеми видами транспортных средств.  </w:t>
      </w:r>
    </w:p>
    <w:p>
      <w:pPr>
        <w:pStyle w:val="Normal"/>
        <w:ind w:firstLine="709"/>
        <w:jc w:val="both"/>
        <w:rPr/>
      </w:pPr>
      <w:r>
        <w:rPr/>
        <w:t xml:space="preserve">Взыскать с фио в доход федерального бюджета процессуальные издержки в виде сумм, подлежащих выплате защитнику по назначению адвокату фио, в сумме 550(пятьсот пятьдесят) рублей 00 коп.   </w:t>
      </w:r>
    </w:p>
    <w:p>
      <w:pPr>
        <w:pStyle w:val="Normal"/>
        <w:ind w:firstLine="709"/>
        <w:jc w:val="both"/>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ind w:firstLine="709"/>
        <w:jc w:val="both"/>
        <w:rPr/>
      </w:pPr>
      <w:r>
        <w:rPr/>
        <w:t xml:space="preserve">Вещественные доказательства по уголовному делу: протокол об административном правонарушении 77 МР телефон от 28 мая 2017 г.,  протокол об отстранении от управления транспортным средством 61 АМ телефон от 28 мая 2017 г., акт освидетельствования на состояние опьянения 61 АА №... от 28 мая 2017 г., распечатка результата анализа прибора АЛКОТЕКТОР «Юпитер-К»,  протокол о задержании транспортного средства серии 82 ПЗ № ... от 28 мая 2017 года, двухсторонний лазерный диск с материалами видеозаписи к протоколу об административном правонарушении 77 МР телефон от 28 мая 2017 г. -  надлежит хранить в материалах уголовного дела.  Транспортное средство автомобиль марки марка автомобиля,  государственный регистрационный знак ... надлежит передаче его законному владельцу фио. </w:t>
      </w:r>
    </w:p>
    <w:p>
      <w:pPr>
        <w:pStyle w:val="Normal"/>
        <w:ind w:firstLine="709"/>
        <w:jc w:val="both"/>
        <w:rPr/>
      </w:pPr>
      <w:r>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709"/>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709"/>
        <w:jc w:val="both"/>
        <w:rPr/>
      </w:pPr>
      <w:r>
        <w:rPr/>
      </w:r>
    </w:p>
    <w:p>
      <w:pPr>
        <w:pStyle w:val="Normal"/>
        <w:ind w:firstLine="709"/>
        <w:jc w:val="both"/>
        <w:rPr/>
      </w:pPr>
      <w:r>
        <w:rPr/>
        <w:t xml:space="preserve">Мировой судья                   </w:t>
        <w:tab/>
        <w:t>подпись</w:t>
        <w:tab/>
        <w:tab/>
        <w:tab/>
        <w:t xml:space="preserve">    С.А. Москаленко   </w:t>
      </w:r>
    </w:p>
    <w:p>
      <w:pPr>
        <w:pStyle w:val="Normal"/>
        <w:ind w:firstLine="709"/>
        <w:jc w:val="both"/>
        <w:rPr/>
      </w:pPr>
      <w:r>
        <w:rPr/>
      </w:r>
    </w:p>
    <w:p>
      <w:pPr>
        <w:pStyle w:val="Normal"/>
        <w:ind w:firstLine="709"/>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