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22 сентября 2017 года</w:t>
        <w:tab/>
        <w:tab/>
        <w:tab/>
        <w:tab/>
        <w:tab/>
        <w:t xml:space="preserve">             Дело №1-9-11/2017</w:t>
      </w:r>
    </w:p>
    <w:p>
      <w:pPr>
        <w:pStyle w:val="Normal"/>
        <w:rPr/>
      </w:pPr>
      <w:r>
        <w:rPr/>
        <w:t xml:space="preserve">                                                                                                              №</w:t>
      </w:r>
      <w:r>
        <w:rPr/>
        <w:t>01-0011/9/2017</w:t>
      </w:r>
    </w:p>
    <w:p>
      <w:pPr>
        <w:pStyle w:val="Normal"/>
        <w:rPr/>
      </w:pPr>
      <w:r>
        <w:rPr/>
        <w:t xml:space="preserve">                                       </w:t>
      </w:r>
    </w:p>
    <w:p>
      <w:pPr>
        <w:pStyle w:val="Normal"/>
        <w:ind w:firstLine="851"/>
        <w:jc w:val="both"/>
        <w:rPr/>
      </w:pPr>
      <w:r>
        <w:rPr/>
        <w:t>Мировой судья судебного участка №9 Киевского судебного района города Симферополь (г.Симферополь, ул.Киевская, 55/2, кабинет №55) Проценко Т.А.,</w:t>
      </w:r>
    </w:p>
    <w:p>
      <w:pPr>
        <w:pStyle w:val="Normal"/>
        <w:ind w:firstLine="851"/>
        <w:jc w:val="both"/>
        <w:rPr/>
      </w:pPr>
      <w:r>
        <w:rPr/>
        <w:t>с участием государственного обвинителя в лице помощника прокурора Киевского района г.Симферополя Республики Крым фио, предоставившего удостоверение №201192 от 11 ноября 2015 года,</w:t>
      </w:r>
    </w:p>
    <w:p>
      <w:pPr>
        <w:pStyle w:val="Normal"/>
        <w:ind w:firstLine="851"/>
        <w:jc w:val="both"/>
        <w:rPr/>
      </w:pPr>
      <w:r>
        <w:rPr/>
        <w:t xml:space="preserve">подсудимой фио, </w:t>
      </w:r>
    </w:p>
    <w:p>
      <w:pPr>
        <w:pStyle w:val="Normal"/>
        <w:ind w:firstLine="851"/>
        <w:jc w:val="both"/>
        <w:rPr/>
      </w:pPr>
      <w:r>
        <w:rPr/>
        <w:t xml:space="preserve">защитника – адвоката фио, предоставившего удостоверение №... от 13 октября 2016 года и ордер №... от 22.09.2017 года, </w:t>
      </w:r>
    </w:p>
    <w:p>
      <w:pPr>
        <w:pStyle w:val="Normal"/>
        <w:ind w:firstLine="851"/>
        <w:jc w:val="both"/>
        <w:rPr/>
      </w:pPr>
      <w:r>
        <w:rPr/>
        <w:t>при секретаре судебного заседания Лукьяненко Ю.А.,</w:t>
      </w:r>
    </w:p>
    <w:p>
      <w:pPr>
        <w:pStyle w:val="Normal"/>
        <w:ind w:firstLine="851"/>
        <w:jc w:val="both"/>
        <w:rPr/>
      </w:pPr>
      <w:r>
        <w:rPr/>
        <w:t>рассмотрев в открытом судебном заседании уголовное дело по обвинению</w:t>
      </w:r>
    </w:p>
    <w:p>
      <w:pPr>
        <w:pStyle w:val="Normal"/>
        <w:ind w:firstLine="851"/>
        <w:jc w:val="both"/>
        <w:rPr/>
      </w:pPr>
      <w:r>
        <w:rPr/>
        <w:t xml:space="preserve">фио, паспортные данные, гражданки Российской Федерации, имеющей полное среднее образование, замужней, не имеющей малолетних детей и иждивенцев, не трудоустроенной, не военнообязанной, ранее не судимой, проживающей по адресу: адрес, которой избрана мера процессуального принуждения в виде обязательстве о явке, </w:t>
      </w:r>
    </w:p>
    <w:p>
      <w:pPr>
        <w:pStyle w:val="Normal"/>
        <w:ind w:firstLine="851"/>
        <w:jc w:val="both"/>
        <w:rPr/>
      </w:pPr>
      <w:r>
        <w:rPr/>
        <w:t>в совершении преступления, предусмотренного частью 3 статьи 30, частью 1 статьи 158 Уголовного кодекса Российской Федерации,</w:t>
      </w:r>
    </w:p>
    <w:p>
      <w:pPr>
        <w:pStyle w:val="Normal"/>
        <w:ind w:firstLine="851"/>
        <w:jc w:val="both"/>
        <w:rPr/>
      </w:pPr>
      <w:r>
        <w:rPr/>
      </w:r>
    </w:p>
    <w:p>
      <w:pPr>
        <w:pStyle w:val="Normal"/>
        <w:ind w:firstLine="851"/>
        <w:jc w:val="center"/>
        <w:rPr/>
      </w:pPr>
      <w:r>
        <w:rPr/>
        <w:t>установил:</w:t>
      </w:r>
    </w:p>
    <w:p>
      <w:pPr>
        <w:pStyle w:val="Normal"/>
        <w:ind w:firstLine="851"/>
        <w:jc w:val="both"/>
        <w:rPr/>
      </w:pPr>
      <w:r>
        <w:rPr/>
      </w:r>
    </w:p>
    <w:p>
      <w:pPr>
        <w:pStyle w:val="Normal"/>
        <w:ind w:firstLine="851"/>
        <w:jc w:val="both"/>
        <w:rPr/>
      </w:pPr>
      <w:r>
        <w:rPr/>
        <w:t>фио совершила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851"/>
        <w:jc w:val="both"/>
        <w:rPr/>
      </w:pPr>
      <w:r>
        <w:rPr/>
        <w:t>22.07.2017 года примерно в 14 часов 00 минут фио, паспортные данные, находилась в магазине «Глориа Джинс», расположенном в торговом центре «...» по адресу: г.Симферополь, ул.Ясная, д.37 «а», где у нее возник корыстный умысел, направленный на тайное хищение чужого имущества, а именно женских вещей, находящихся на стеллажах указанного магазина и принадлежащих наименование организации. Реализуя свой преступный умысел, действуя из корыстных побуждений, с целью личного обогащения фио тайно похитила со стеллажей указанного магазина женские вещи: фуфайки GTS013510 черного цвета в количестве одной единицы стоимостью 299 рублей, фуфайки GTS013362 черного цвета в количестве одной единицы стоимостью 499 рублей, фуфайки GTS014766 белого цвета в количестве одной единицы стоимостью 179 рублей, фуфайки GTS013322 черного цвета в количестве одной единицы стоимостью 179 рублей, джемпера GTS011710 черного цвета в количестве одной единицы стоимостью 119 рублей, блузки GTS002171 джинс медиум в количестве одной единицы стоимостью 899 рублей, фуфайки GTS013362 черного цвета в количестве одной единицы стоимостью 499 рублей, фуфайки GTS014766 белого цвета в количестве одной единицы стоимостью 179 рублей, джемпера GTS011709 белого цвета в количестве одной единицы стоимостью 199 рублей, блузки GTS002171 джинс медиум в количестве одной единицы стоимостью 899 рублей, джемпера GTS011710 черного цвета в количестве одной единицы стоимостью 119 рублей, фуфайки GTS014766 белого цвета в количестве одной единицы стоимостью 179 рублей, фуфайки GTS01362 черного цвета в количестве одной единицы стоимостью 499 рублей, фуфайки GTS013662 черного цвета в количестве одной единицы стоимостью 499 рублей. Однако преступные действия не были доведены фио до конца по независящим от нее обстоятельствам, поскольку последняя была задержана сотрудниками магазина. Своими действиями фио могла причинить наименование организации материальный ущерб на общую сумму 5 246 рублей.</w:t>
      </w:r>
    </w:p>
    <w:p>
      <w:pPr>
        <w:pStyle w:val="Normal"/>
        <w:ind w:firstLine="851"/>
        <w:jc w:val="both"/>
        <w:rPr/>
      </w:pPr>
      <w:r>
        <w:rPr/>
        <w:t>В судебном заседании подсудимая фио с обвинением согласилась, вину признала в полном объеме, в присутствии своего защитника поддержала заявленное ходатайство о постановлении в отношении неё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firstLine="851"/>
        <w:jc w:val="both"/>
        <w:rPr/>
      </w:pPr>
      <w:r>
        <w:rPr/>
        <w:t>В судебном заседании защитник поддержал ходатайство своей подзащитной.</w:t>
      </w:r>
    </w:p>
    <w:p>
      <w:pPr>
        <w:pStyle w:val="Normal"/>
        <w:ind w:firstLine="851"/>
        <w:jc w:val="both"/>
        <w:rPr/>
      </w:pPr>
      <w:r>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pPr>
      <w:r>
        <w:rPr/>
        <w:t>Законный представитель потерпевшего фио в судебное заседание не явился, извещен надлежащим образом. В материалах уголовного дела имеется его заявление о рассмотрении уголовного дела в отношении фио без его участия, а также о том, что он не возражает против применения в отношении подсудимой особого порядка судебного разбирательства при рассмотрении данного дела.</w:t>
      </w:r>
    </w:p>
    <w:p>
      <w:pPr>
        <w:pStyle w:val="Normal"/>
        <w:ind w:firstLine="851"/>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подсудимая фио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и представителя потерпевшего не имеется возражений против рассмотрения дела в особом порядке, суд полагает возможным рассмотреть данное уголовное дело в особом порядке.  </w:t>
      </w:r>
    </w:p>
    <w:p>
      <w:pPr>
        <w:pStyle w:val="Normal"/>
        <w:ind w:firstLine="851"/>
        <w:jc w:val="both"/>
        <w:rPr/>
      </w:pPr>
      <w:r>
        <w:rPr/>
        <w:t xml:space="preserve">Суд приходит к выводу, что обвинение, с которым согласилась подсудимая фио, обоснованно и подтверждается собранными по делу доказательствами, приведенными в обвинительном постановлении, а именно: показаниями подозреваемой в совершении преступления, протоколом явки с повинной от 22.07.2017 года (л.д.28), показаниями представителя потерпевшего фио (л.д.49-50), показаниями свидетеля фио (л.д.51), протоколом осмотра места происшествия, произведенного с участием представителя потерпевшего от 22.07.2017 года (л.д.16-19), протоколом осмотра предметов от 12.08.2017 года (л.д.41-42), протоколом осмотра предметов от 14.08.2017 года (л.д.62-63), вещественные доказательства (л.д.66). </w:t>
      </w:r>
    </w:p>
    <w:p>
      <w:pPr>
        <w:pStyle w:val="Normal"/>
        <w:ind w:firstLine="851"/>
        <w:jc w:val="both"/>
        <w:rPr/>
      </w:pPr>
      <w:r>
        <w:rPr/>
        <w:t>Признавая вину подсудимой фио в совершении инкриминируемого ей преступления, суд квалифицирует её действия по части 3 статьи 30, части 1 статьи 158 Уголовного кодекса Российской Федерации,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851"/>
        <w:jc w:val="both"/>
        <w:rPr/>
      </w:pPr>
      <w:r>
        <w:rPr/>
        <w:t>При назначении подсудимой фио наказания суд учитывает характер и степень общественной опасности совершенного ею преступления, обстоятельства его совершения, а также данные о личности подсудимой, которая ранее судима не была, вину свою признала полностью, в содеянном раскаялась.</w:t>
      </w:r>
    </w:p>
    <w:p>
      <w:pPr>
        <w:pStyle w:val="Normal"/>
        <w:ind w:firstLine="851"/>
        <w:jc w:val="both"/>
        <w:rPr/>
      </w:pPr>
      <w:r>
        <w:rPr/>
        <w:t>В соответствии с требованиями статьи 61 Уголовного кодекса Российской Федерации, суд признает обстоятельствами, смягчающими наказание фио: явка с повинной.</w:t>
      </w:r>
    </w:p>
    <w:p>
      <w:pPr>
        <w:pStyle w:val="Normal"/>
        <w:ind w:firstLine="851"/>
        <w:jc w:val="both"/>
        <w:rPr/>
      </w:pPr>
      <w:r>
        <w:rPr/>
        <w:t>Указанные обстоятельства суд не признает исключительными и дающими основание для применения правил, закрепленных в статье 64 Уголовного кодекса Российской Федерации при назначении наказания подсудимой.</w:t>
      </w:r>
    </w:p>
    <w:p>
      <w:pPr>
        <w:pStyle w:val="Normal"/>
        <w:ind w:firstLine="851"/>
        <w:jc w:val="both"/>
        <w:rPr/>
      </w:pPr>
      <w:r>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й.  </w:t>
      </w:r>
    </w:p>
    <w:p>
      <w:pPr>
        <w:pStyle w:val="Normal"/>
        <w:ind w:firstLine="851"/>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а виновной фио, на менее тяжкую. </w:t>
      </w:r>
    </w:p>
    <w:p>
      <w:pPr>
        <w:pStyle w:val="Normal"/>
        <w:ind w:firstLine="851"/>
        <w:jc w:val="both"/>
        <w:rPr/>
      </w:pPr>
      <w:r>
        <w:rPr/>
        <w:t>Принимая во внимание приведенные данные о личности подсудимой, обстоятельства, смягчающие и отягчающие наказание, учитывая влияние назначенного наказания на исправление подсудимой, учитывая характер и степень общественной опасности содеянного, суд пришел к выводу, что исправление подсудимой возможно без изоляции её от общества и пришел к убеждению в достаточности назначения подсудимой наказания в виде обязательных работ.</w:t>
      </w:r>
    </w:p>
    <w:p>
      <w:pPr>
        <w:pStyle w:val="Normal"/>
        <w:ind w:firstLine="851"/>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ind w:firstLine="851"/>
        <w:jc w:val="both"/>
        <w:rPr/>
      </w:pPr>
      <w:r>
        <w:rPr/>
        <w:t xml:space="preserve">        </w:t>
      </w:r>
    </w:p>
    <w:p>
      <w:pPr>
        <w:pStyle w:val="Normal"/>
        <w:ind w:firstLine="851"/>
        <w:jc w:val="center"/>
        <w:rPr/>
      </w:pPr>
      <w:r>
        <w:rPr/>
        <w:t>приговорил:</w:t>
      </w:r>
    </w:p>
    <w:p>
      <w:pPr>
        <w:pStyle w:val="Normal"/>
        <w:ind w:firstLine="851"/>
        <w:jc w:val="both"/>
        <w:rPr/>
      </w:pPr>
      <w:r>
        <w:rPr/>
      </w:r>
    </w:p>
    <w:p>
      <w:pPr>
        <w:pStyle w:val="Normal"/>
        <w:ind w:firstLine="851"/>
        <w:jc w:val="both"/>
        <w:rPr/>
      </w:pPr>
      <w:r>
        <w:rPr/>
        <w:t>фио, паспортные данные, признать виновной в совершении преступления, предусмотренного частью 3 статьи 30, частью 1 статьи 158 Уголовного кодекса Российской Федерации и назначить ей наказание в виде ста часов обязательных работ.</w:t>
      </w:r>
    </w:p>
    <w:p>
      <w:pPr>
        <w:pStyle w:val="Normal"/>
        <w:ind w:firstLine="851"/>
        <w:jc w:val="both"/>
        <w:rPr/>
      </w:pPr>
      <w:r>
        <w:rPr/>
        <w:t>Меру процессуального принуждения в виде обязательстве о явке, избранную фио, до вступления приговора в законную силу оставить без изменения.</w:t>
      </w:r>
    </w:p>
    <w:p>
      <w:pPr>
        <w:pStyle w:val="Normal"/>
        <w:ind w:firstLine="851"/>
        <w:jc w:val="both"/>
        <w:rPr/>
      </w:pPr>
      <w:r>
        <w:rPr/>
        <w:t>Вещественные доказательства:</w:t>
      </w:r>
    </w:p>
    <w:p>
      <w:pPr>
        <w:pStyle w:val="Normal"/>
        <w:ind w:firstLine="851"/>
        <w:jc w:val="both"/>
        <w:rPr/>
      </w:pPr>
      <w:r>
        <w:rPr/>
        <w:t xml:space="preserve">- цифровой накопитель – лазерный диск CD-R упакованный в бумажный конверт белого цвета с пояснительной надписью «Видеозаписи от 22.07.2017 на котором нанесены оттиски печати №17 «Для пакетов» ОП №2 «Киевский» УМВД России по г.Симферополю, и которые так же заверены подписями дознавателя, - хранить в материалах настоящего уголовного дела в течение всего срока хранения последнего. </w:t>
      </w:r>
    </w:p>
    <w:p>
      <w:pPr>
        <w:pStyle w:val="Normal"/>
        <w:ind w:firstLine="851"/>
        <w:jc w:val="both"/>
        <w:rPr/>
      </w:pPr>
      <w:r>
        <w:rPr/>
        <w:t xml:space="preserve">- фуфайки GTS013510 черного цвета в количестве одной единицы стоимостью 299 рублей, фуфайки GTS013362 черного цвета в количестве одной единицы стоимостью 499 рублей, фуфайки GTS014766 белого цвета в количестве одной единицы стоимостью 179 рублей, фуфайки GTS013322 черного цвета в количестве одной единицы стоимостью 179 рублей, джемпера GTS011710 черного цвета в количестве одной единицы стоимостью 119 рублей, блузки GTS002171 джинс медиум в количестве одной единицы стоимостью 899 рублей, фуфайки GTS013362 черного цвета в количестве одной единицы стоимостью 499 рублей, фуфайки GTS014766 белого цвета в количестве одной единицы стоимостью 179 рублей, джемпера GTS011709 белого цвета в количестве одной единицы стоимостью 199 рублей, блузки GTS002171 джинс медиум в количестве одной единицы стоимостью 899 рублей, джемпера GTS011710 черного цвета в количестве одной единицы стоимостью 119 рублей, фуфайки GTS014766 белого цвета в количестве одной единицы стоимостью 179 рублей, фуфайки GTS01362 черного цвета в количестве одной единицы стоимостью 499 рублей, фуфайки GTS013662 черного цвета в количестве одной единицы стоимостью 499 рублей. - передать собственнику - наименование организации. </w:t>
      </w:r>
    </w:p>
    <w:p>
      <w:pPr>
        <w:pStyle w:val="Normal"/>
        <w:ind w:firstLine="851"/>
        <w:jc w:val="both"/>
        <w:rPr/>
      </w:pPr>
      <w:r>
        <w:rPr/>
      </w:r>
    </w:p>
    <w:p>
      <w:pPr>
        <w:pStyle w:val="Normal"/>
        <w:ind w:firstLine="851"/>
        <w:jc w:val="both"/>
        <w:rPr/>
      </w:pPr>
      <w:r>
        <w:rPr/>
        <w:t xml:space="preserve">Приговор может быть обжалован в Киевский районный суд г.Симферополь через мирового судью судебного участка №9 Киевского судебного района г.Симферополь в течение десяти суток со дня постановления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Мировой судья </w:t>
        <w:tab/>
        <w:tab/>
        <w:tab/>
        <w:tab/>
        <w:tab/>
        <w:tab/>
        <w:t xml:space="preserve">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