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я 2018 года</w:t>
        <w:tab/>
        <w:tab/>
        <w:tab/>
        <w:tab/>
        <w:tab/>
        <w:t xml:space="preserve">                        Дело №1-9-12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01-0012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в лице помощника прокурора Киевского района г.Симферополя Республики Крым фио, предоставившего удостоверение №... от 25 сентября 2017 го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Боярских И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 защитника – адвоката фио, предоставившего удостоверение №... от 26 октября 2015 го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ярских Ивана Валерьевича, паспортные данные ..., гражданина Российской Федерации, имеющего среднее специальное образование, женатого, имеющего одного малолетнего ребенка, не трудоустроенного, военнообязанного, зарегистрированного по адресу: ..., проживающего по адресу: ..., ранее судимого - 19 апреля 2016 года Железнодорожным районным судом г.Симферополя Республики Крым по части 2 статьи 159 Уголовного кодекса Российской Федерации, назначено наказание в виде лишения свободы сроком на 3 месяца, приговор вступил в законную силу 04 мая 2016 года, наказание отбывал в колонии поселении г.Волгоград с 17 марта 2016 года, по отбыванию срока освобожден 16 июня 2016 года, которому избрана мера пресечения в виде подписки о невыезде и надлежащем поведен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виняемого в совершении преступления, предусмотренного частью 1 статьи 158 Уголовного кодекса Российской Федерац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ярских И.В. совершил кражу, то есть тайное хищение чужого имуществ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января 2018 года, в период времени с 15 часов 45 минут до 16 часов 45 минуты, Боярских И.В., находясь в помещении торгового зала магазина дисконт- центр «...», расположенного в ТЦ «...» по адресу: Республика Крым, г.Симферополь, ул.Ясная, 37 «А», реализуя свой внезапно возникший преступный умысел, направленный на тайное хищение чужого имущества с целью личного обогащения, из корыстных побуждений, воспользовавшись тем, что за его действиями никто не наблюдает, путем свободного доступа, тайно похитил с торгового стеллажа данного магазина, принадлежащую наименование организации мужскую куртку наименование организации стоимостью 5923 рубля 71 копейку. С похищенным имуществом с места совершения преступления Боярских И.В. скрылся, похищенным распорядился по своему усмотрению, причинив тем самым наименование организации материальный ущерб на сумму 5923 рубля 71 копей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ый Боярских И.В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защитник поддержал ходатайство своего               подзащитного о постановлении в отношении него приговора без проведения судебного разбирательства по де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потерпевшего фио в судебное заседание не явился, до начала судебного заседания подал в суд заявление, согласно которого он не возражает против применения в отношении подсудимого особого порядка принятия решения по делу, также просил рассмотреть уголовное дело без его учас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государственного обвинителя, защитника, подсудимого, представителя потерпевшего, а также поскольку санкция инкриминируемой подсудимому статьи Уголовного кодекса Российской Федерации не превышает десяти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 Боярских И.В. обоснованно и подтверждается собранными по делу доказательствами, приведенными в обвинительном постановлении, а именно: заявлением от 23 января 2018 года фио о совершенном преступлении (л.д.6), справкой от 22 января 2018 года о стоимости похищенного имущества наименование организации, согласно которой имущество имеет стоимость 5923,73 рубля (л.д.20), актом инвентаризации от 22 января 2018 года (л.д.21-22), протоколом осмотра места происшествия от 25 января 2018 года (л.д.7-8), протоколом явки с повинной Боярских И.В. от 26 января 2018 года (л.д.24-25), протоколом проверки показаний на месте от 28 марта 2018 года (л.д.78-82), показаниями представителя потерпевшего фио (л.д.47-78), показаниями свидетеля фио (л.д.50-5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вая вину подсудимого Боярских И.В. в совершении инкриминируемого ему преступления суд квалифицирует его действия по части 1 статьи 158 Уголовного кодекса Российской Федерации, как кража, то есть тайное хищение чужого имуществ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подсудимому Боярских И.В. наказания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 который по месту жительства характеризуется удовлетворительно, на учете у врача психиатра и нарколога не состоит, ранее судим за преступление корыстной направленности, официально не трудоустроен, вину свою признал полнос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 гражданский иск по делу не заяв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атьи 61 Уголовного кодекса Российской Федерации, суд учитывает явку с повинной а также наличие малолетнего ребенка в качестве обстоятельств, смягчающих наказание Боярских И.В., но не являющихся исключительными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атьи 63 Уголовного кодекса Российской Федерации, суд учитывает рецидив преступлений обстоятельством отягчающим наказание подсудимом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приведенные данные о личности подсудимого, обстоятельства смягчающие и отягчающие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подсудимому должна быть назначена мера наказания в виде лишения свободы, и усматривает основания для применения положений статьи 73 Уголовн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ярских Ивана Валерьевича признать виновным в совершении    преступления, предусмотренного частью 1 статьи 158 Уголовного кодекса Российской Федерации и назначить ему наказание виде 8 (восемь) месяцев лишения своб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73 Уголовного кодекса Российской Федерации, наказание в виде лишения свободы, назначенное Боярских Ивану Валерьевичу считать условным, с испытательным сроком 1 (один)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ытательный срок исчисляется с момента вступления приговора в законную силу, в испытательный срок засчитывается время, прошедшее со дня провозглашения при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асти 5 статьи 73 Уголовного кодекса Российской Федерации, возложить на Боярских Ивана Валерьевича исполнение 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, избранную Боярских Ивану Валерьевичу,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