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 2017 года</w:t>
        <w:tab/>
        <w:tab/>
        <w:tab/>
        <w:tab/>
        <w:tab/>
        <w:t xml:space="preserve">             Дело №1-9-1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1-001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ind w:firstLine="426"/>
        <w:jc w:val="both"/>
        <w:rPr/>
      </w:pPr>
      <w:r>
        <w:rPr/>
        <w:t xml:space="preserve">с участием государственного обвинителя в лице старшего помощника прокурора Киевской районной прокуратуры г.Симферополя фио, </w:t>
      </w:r>
    </w:p>
    <w:p>
      <w:pPr>
        <w:pStyle w:val="Normal"/>
        <w:ind w:firstLine="426"/>
        <w:jc w:val="both"/>
        <w:rPr/>
      </w:pPr>
      <w:r>
        <w:rPr/>
        <w:t xml:space="preserve">подсудимого фио, </w:t>
      </w:r>
    </w:p>
    <w:p>
      <w:pPr>
        <w:pStyle w:val="Normal"/>
        <w:ind w:firstLine="426"/>
        <w:jc w:val="both"/>
        <w:rPr/>
      </w:pPr>
      <w:r>
        <w:rPr/>
        <w:t xml:space="preserve">защитника – адвоката фио, </w:t>
      </w:r>
    </w:p>
    <w:p>
      <w:pPr>
        <w:pStyle w:val="Normal"/>
        <w:ind w:firstLine="426"/>
        <w:jc w:val="both"/>
        <w:rPr/>
      </w:pPr>
      <w:r>
        <w:rPr/>
        <w:t>при секретаре судебного заседания Лукьяненко Ю.А.,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ind w:firstLine="426"/>
        <w:jc w:val="both"/>
        <w:rPr/>
      </w:pPr>
      <w:r>
        <w:rPr/>
        <w:t xml:space="preserve">фио, паспортные данные, гражданина Российской Федерации, имеющего неполное среднее образование, не женатого, не трудоустроенного, военнообязанного РВК, ранее не судимого, зарегистрированного по адресу: адрес, проживающего по адресу: ..., которому избрана мера пресечения в виде подписки о невыезде и надлежащем поведении, </w:t>
      </w:r>
    </w:p>
    <w:p>
      <w:pPr>
        <w:pStyle w:val="Normal"/>
        <w:ind w:firstLine="426"/>
        <w:jc w:val="both"/>
        <w:rPr/>
      </w:pPr>
      <w:r>
        <w:rPr/>
        <w:t>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фио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: </w:t>
      </w:r>
    </w:p>
    <w:p>
      <w:pPr>
        <w:pStyle w:val="Normal"/>
        <w:ind w:firstLine="426"/>
        <w:jc w:val="both"/>
        <w:rPr/>
      </w:pPr>
      <w:r>
        <w:rPr/>
        <w:t xml:space="preserve">30 сентября 2016 года постановлением Киевского районного суда г.Симферополя Республики Крым фио признан виновным в совершении административного правонарушения, предусмотренного частью 1 статьи 12.8 КоАП РФ, в связи с чем ему назначено наказание в виде административного штрафа в размере 30000 рублей с лишением права управления транспортными средствами на срок 1 год и 6 месяцев. Указанное постановление суда вступило в законную силу 15 ноября 2016 года, штраф был оплачен 29 декабря 2016 года. </w:t>
      </w:r>
    </w:p>
    <w:p>
      <w:pPr>
        <w:pStyle w:val="Normal"/>
        <w:ind w:firstLine="426"/>
        <w:jc w:val="both"/>
        <w:rPr/>
      </w:pPr>
      <w:r>
        <w:rPr/>
        <w:t>13 мая 2017 года около 18 часов, находясь по месту проживания: г.Симферополь, СОТ «Коллективные сады», ***, фио выпил две литровые бутылки пива. После этого примерно в 19 часов сел за руль, принадлежащего ему автомобиля марки марка автомобиля государственный регистрационный знак «...» и, находясь в состоянии алкогольного опьянения, поехал на указанном автомобиле в г.Симферополь, СОТ Коллективные сады, в район улицы №*** мая 2017 года около 19 часов 30 минут, управляя указанным автомобилем в г.Симферополь, СОТ Коллективные сады, ул.№*, остановка №*, фио был остановлен сотрудниками ДПС. После того, как он был отстранен от управления транспортным средством, сотрудниками полиции ему было предложено пройти освидетельствование на состояние опьянения как на месте, так и в специальном медицинском учреждении, на что он ответил отказом, и в отношении него был составлен соответствующий административный протокол.</w:t>
      </w:r>
    </w:p>
    <w:p>
      <w:pPr>
        <w:pStyle w:val="Normal"/>
        <w:ind w:firstLine="426"/>
        <w:jc w:val="both"/>
        <w:rPr/>
      </w:pPr>
      <w:r>
        <w:rPr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426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ind w:firstLine="426"/>
        <w:jc w:val="both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426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426"/>
        <w:jc w:val="both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постановлении.  </w:t>
      </w:r>
    </w:p>
    <w:p>
      <w:pPr>
        <w:pStyle w:val="Normal"/>
        <w:ind w:firstLine="426"/>
        <w:jc w:val="both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статье 264.1 Уголовного кодекса Российской Федерации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426"/>
        <w:jc w:val="both"/>
        <w:rPr/>
      </w:pPr>
      <w:r>
        <w:rPr/>
        <w:t>При назначении наказания подсудимому фио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судим не был, вину свою признал полностью, в содеянном раскаялся.</w:t>
      </w:r>
    </w:p>
    <w:p>
      <w:pPr>
        <w:pStyle w:val="Normal"/>
        <w:ind w:firstLine="426"/>
        <w:jc w:val="both"/>
        <w:rPr/>
      </w:pPr>
      <w:r>
        <w:rPr/>
        <w:t>В соответствии с требованиями статей 61 и 63 Уголовного кодекса Российской Федерации, суд не установил обстоятельств смягчающих и отягчающих наказание подсудимого.</w:t>
      </w:r>
    </w:p>
    <w:p>
      <w:pPr>
        <w:pStyle w:val="Normal"/>
        <w:ind w:firstLine="426"/>
        <w:jc w:val="both"/>
        <w:rPr/>
      </w:pPr>
      <w:r>
        <w:rPr/>
        <w:t xml:space="preserve">Согласно части 6 статьи 15 Уголовного кодекса Российской Федерации, суд не нашел оснований для изменения категории преступления, в совершении которого признан виновным фио, на менее тяжкую. </w:t>
      </w:r>
    </w:p>
    <w:p>
      <w:pPr>
        <w:pStyle w:val="Normal"/>
        <w:ind w:firstLine="426"/>
        <w:jc w:val="both"/>
        <w:rPr/>
      </w:pPr>
      <w:r>
        <w:rPr/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обязательных работ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</w:p>
    <w:p>
      <w:pPr>
        <w:pStyle w:val="Normal"/>
        <w:ind w:firstLine="426"/>
        <w:jc w:val="center"/>
        <w:rPr/>
      </w:pPr>
      <w:r>
        <w:rPr/>
        <w:t>приговор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фио, паспортные данные, признать виновным в совершении преступления, предусмотренного статьей 264.1 Уголовного кодекса Российской Федерации и назначить ему наказание в виде двухсот пятидесяти часов обязательных работ с лишением права на протяжении двух лет заниматься деятельностью, связанной с управлением всеми видами транспортных средств. </w:t>
      </w:r>
    </w:p>
    <w:p>
      <w:pPr>
        <w:pStyle w:val="Normal"/>
        <w:ind w:firstLine="426"/>
        <w:jc w:val="both"/>
        <w:rPr/>
      </w:pPr>
      <w:r>
        <w:rPr/>
        <w:t>Меру пресечения, избранную фио, паспортные данные,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говор может быть обжалован в Киевский районный суд г.Симферополь через мирового судью судебного участка №9 Киевского судебного района г.Симферополь в течение десяти суток со дня постановления приговора.  </w:t>
      </w:r>
    </w:p>
    <w:p>
      <w:pPr>
        <w:pStyle w:val="Normal"/>
        <w:ind w:firstLine="426"/>
        <w:jc w:val="both"/>
        <w:rPr/>
      </w:pP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