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июля 2018 года</w:t>
        <w:tab/>
        <w:tab/>
        <w:tab/>
        <w:tab/>
        <w:tab/>
        <w:t xml:space="preserve">                       Дело №1-9-1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1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в лице помощника прокурора Киевского района г.Симферополя Республики Крым ***., предоставившего удостоверение №*** от 25 сентября 2017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Зибарова О.В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щитника – адвоката ***., удостоверение №*** от 15 января 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ибарова Олега Валериевича, *** года рождения, уроженца ***, гражданина ***, имеющего среднетехническое образование, не женатого, работающего в ***, военнообязанного, ранее не судимого, зарегистрированного  по адресу: ***, проживающего по адресу: ***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264.1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баров О.В. </w:t>
      </w:r>
      <w:r>
        <w:rPr>
          <w:color w:val="000000"/>
          <w:sz w:val="28"/>
          <w:szCs w:val="28"/>
        </w:rPr>
        <w:t xml:space="preserve">совершил 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вергнутым административному наказанию за невыполнение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3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при следующих обстоятельства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тупившим в законную силу постановлением от 19 декабря 2017 года мирового судьи судебного участка №5 Железнодорожного судебного района г.Симферополь Республики Крым, Зибаров О.В. признан виновным в совершении административного правонарушения, предусмотренного частью 1 статьи 12.26 КоАП РФ и ему назначено административное наказание в виде штрафа в размере 30 000 рублей с лишением права управления транспортными средствами на 1 (один) год и 6 (шесть) месяцев. Водительское удостоверение Зибаров О.В. не сдал, административный штраф оплатил 15 ма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2 марта 2018 года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коло 14 часов Зибаров О.В., находясь по адресу проживания: г.Евпатория, ул.Некрасова, д.81, кв.1, выпил примерно 1 литр пива. Около 23 часов, управляя принадлежащим ему автомобилем марки </w:t>
      </w:r>
      <w:r>
        <w:rPr>
          <w:color w:val="000000"/>
          <w:sz w:val="28"/>
          <w:szCs w:val="28"/>
          <w:lang w:bidi="en-US"/>
        </w:rPr>
        <w:t xml:space="preserve">«***» с </w:t>
      </w:r>
      <w:r>
        <w:rPr>
          <w:color w:val="000000"/>
          <w:sz w:val="28"/>
          <w:szCs w:val="28"/>
          <w:lang w:bidi="ru-RU"/>
        </w:rPr>
        <w:t>государственным регистрационным знаком «***», поехал в г.Симферополь. Находясь в районе д.*** по проспекту Победы г.Симферополь, Зибаров О.В. был остановлен сотрудниками ДПС ОВ ДПС ГИБДД УМВД по г.Симферополь. Так как у Зибарова О.В. имелись признаки опьянения, а именно: запах алкоголя изо рта, неустойчивость позы, нарушение речи, 23 марта 2018 года в 01 час 00 минут он был отстранён от управления транспортным средством. После чего сотрудниками полиции Зибарову О.В. было предложено пройти освидетельствование на состояние алкогольного опьянения как на месте, так и в специальном медицинском учреждении. В 01 час 30 минут 23 марта 2018 года Зибаров О.В. умышленно не выполнил законное требование сотрудник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подсудимый Зибаров О.В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 Зибаров О.В. обоснованно и подтверждается собранными по делу доказательствами, приведенными в обвинительном постановлении, а именно: показаниями подозреваемого Зибарова О.В. (л.д.29-30), показаниями свидетелей *** и *** (л.д.21, 22), </w:t>
      </w:r>
      <w:r>
        <w:rPr>
          <w:color w:val="000000"/>
          <w:sz w:val="28"/>
          <w:szCs w:val="28"/>
          <w:lang w:bidi="ru-RU"/>
        </w:rPr>
        <w:t xml:space="preserve">постановлением от 19 декабря 2017 года мирового судьи судебного участка №5 Железнодорожного судебного района г.Симферополь Республики Крым (л.д.13-17), протоколом осмотра документов от 03 мая 2018 года (л.д.36), протоколом от 23 марта 2018 года об отстранении от управления транспортным средством (л.д.6), протоколом от 23 марта 2018 года о направлении на медицинское освидетельствование на состояние опьянения (л.д.7), определением от 23 марта 2018 года о возбуждении дела об административном правонарушении и проведении административного расследования (л.д.5), протоколом от 23 марта 2018 года о задержании транспортного средства (л.д.8), протоколом от 23 марта 2018 года о доставлении (л.д.9), постановлением от 26 марта 2018 года о прекращении производства по делу об административном правонарушении, предусмотренном частью 1 статьи 12.26 КоАП РФ при наличии признаков преступления, предусмотренного статьей 264.1 УК РФ (л.д.18-19), протоколом осмотра предметов от 27 апреля 2018 года (л.д.38), вещественным доказательством – автомобиль марки </w:t>
      </w:r>
      <w:r>
        <w:rPr>
          <w:color w:val="000000"/>
          <w:sz w:val="28"/>
          <w:szCs w:val="28"/>
          <w:lang w:bidi="en-US"/>
        </w:rPr>
        <w:t xml:space="preserve">«***» с </w:t>
      </w:r>
      <w:r>
        <w:rPr>
          <w:color w:val="000000"/>
          <w:sz w:val="28"/>
          <w:szCs w:val="28"/>
          <w:lang w:bidi="ru-RU"/>
        </w:rPr>
        <w:t>государственным регистрационным знаком «***» (л.д.43-4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вая вину подсудимого Зибарова О.В. в совершении инкриминируемого ему преступления, суд квалифицирует его действия по статье 264.1 Уголовного кодекса Российской Федерации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вергнутым административному наказанию за невыполнение законного </w:t>
      </w:r>
      <w:hyperlink r:id="rId4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Зибарову О.В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официально трудоустроен, ранее судим не был, вину свою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61 Уголовного кодекса Российской Федерации, суд признает активное способствование раскрытию преступления обстоятельством смягчающим наказание подсудимом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атьи 63 Уголовного кодекса Российской Федерации, суд не установил обстоятельств отягчающих наказание подсудим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ибарова Олега Валериевича</w:t>
      </w:r>
      <w:r>
        <w:rPr>
          <w:color w:val="000000"/>
          <w:sz w:val="28"/>
          <w:szCs w:val="28"/>
        </w:rPr>
        <w:t xml:space="preserve"> признать виновным в совершении </w:t>
      </w:r>
      <w:r>
        <w:rPr>
          <w:sz w:val="28"/>
          <w:szCs w:val="28"/>
        </w:rPr>
        <w:t xml:space="preserve">преступления, предусмотренного статьей 264.1 Уголовного кодекса Российской Федерации и назначить ему наказание в виде штрафа в размере 200 000 (двести тысяч) рублей с лишением права на протяжении 2 (двух) лет заниматься деятельностью, связанной с управлением всеми видами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щественное доказательство - автомобиль </w:t>
      </w:r>
      <w:r>
        <w:rPr>
          <w:color w:val="000000"/>
          <w:sz w:val="28"/>
          <w:szCs w:val="28"/>
          <w:lang w:bidi="ru-RU"/>
        </w:rPr>
        <w:t xml:space="preserve">марки </w:t>
      </w:r>
      <w:r>
        <w:rPr>
          <w:color w:val="000000"/>
          <w:sz w:val="28"/>
          <w:szCs w:val="28"/>
          <w:lang w:bidi="en-US"/>
        </w:rPr>
        <w:t xml:space="preserve">«***» с </w:t>
      </w:r>
      <w:r>
        <w:rPr>
          <w:color w:val="000000"/>
          <w:sz w:val="28"/>
          <w:szCs w:val="28"/>
          <w:lang w:bidi="ru-RU"/>
        </w:rPr>
        <w:t>государственным регистрационным знаком «***»</w:t>
      </w:r>
      <w:r>
        <w:rPr>
          <w:color w:val="000000"/>
          <w:sz w:val="28"/>
          <w:szCs w:val="28"/>
          <w:shd w:fill="FFFFFF" w:val="clear"/>
        </w:rPr>
        <w:t xml:space="preserve">, находящийся на хранении у </w:t>
      </w:r>
      <w:r>
        <w:rPr>
          <w:sz w:val="28"/>
          <w:szCs w:val="28"/>
        </w:rPr>
        <w:t>Зибарова Олега Валериевича</w:t>
      </w:r>
      <w:r>
        <w:rPr>
          <w:color w:val="000000"/>
          <w:sz w:val="28"/>
          <w:szCs w:val="28"/>
          <w:shd w:fill="FFFFFF" w:val="clear"/>
        </w:rPr>
        <w:t xml:space="preserve">, после вступления приговора в законную силу оставить законному владельцу </w:t>
      </w:r>
      <w:r>
        <w:rPr>
          <w:sz w:val="28"/>
          <w:szCs w:val="28"/>
        </w:rPr>
        <w:t>Зибарову Олегу Валерие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Зибарову Олегу Валериевичу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56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C2C4BABF2322BA8B376CDDB5552DCF992D35D175AE09FB222BC0C7DE71E1F978AFF4EF3IFW8K" TargetMode="External"/><Relationship Id="rId3" Type="http://schemas.openxmlformats.org/officeDocument/2006/relationships/hyperlink" Target="consultantplus://offline/ref=DD5C2C4BABF2322BA8B376CDDB5552DCFA92DF5D1558E09FB222BC0C7DIEW7K" TargetMode="External"/><Relationship Id="rId4" Type="http://schemas.openxmlformats.org/officeDocument/2006/relationships/hyperlink" Target="consultantplus://offline/ref=DD5C2C4BABF2322BA8B376CDDB5552DCF992D35D175AE09FB222BC0C7DE71E1F978AFF4EF3IFW8K" TargetMode="External"/><Relationship Id="rId5" Type="http://schemas.openxmlformats.org/officeDocument/2006/relationships/hyperlink" Target="consultantplus://offline/ref=DD5C2C4BABF2322BA8B376CDDB5552DCFA92DF5D1558E09FB222BC0C7DIEW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