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8 года</w:t>
        <w:tab/>
        <w:tab/>
        <w:tab/>
        <w:tab/>
        <w:tab/>
        <w:t xml:space="preserve">             Дело №1-9-2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2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** от 06.09.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ерова Д.В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 удостоверение №*** от 15 янва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рова Дениса Викторовича, *** года рождения, уроженца ***, гражданина Российской Федерации, имеющего высшее образование, не женатого, не трудоустроенного, военнообязанного, осужденного 12 декабря 2008 года Центральным районным судом г.Симферополь Республики Крым по части 2 статьи 121 УК Украины к пяти годам лишения свободы, зарегистрированного и проживающего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319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ов Д.В. </w:t>
      </w:r>
      <w:r>
        <w:rPr>
          <w:color w:val="000000"/>
          <w:sz w:val="28"/>
          <w:szCs w:val="28"/>
        </w:rPr>
        <w:t>совершил п</w:t>
      </w:r>
      <w:r>
        <w:rPr>
          <w:sz w:val="28"/>
          <w:szCs w:val="28"/>
        </w:rPr>
        <w:t>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>приказом начальника УМВД России по г.Симферополь полковника полиции *** №*** л/с от 16 февраля 2018 года, старший сержант полиции *** (***) назначен на должность командира отделения взвода №2 роты № 2 отдельного батальона ППСП с 16 февраля 2018 года.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В силу возложенных на него должностных обязанностей, регламентированных ФЗ «О полиции» от 07 февраля 2011 года </w:t>
      </w:r>
      <w:r>
        <w:rPr>
          <w:b w:val="false"/>
          <w:color w:val="000000"/>
          <w:sz w:val="28"/>
          <w:szCs w:val="28"/>
          <w:lang w:val="en-US" w:bidi="en-US"/>
        </w:rPr>
        <w:t>N</w:t>
      </w:r>
      <w:r>
        <w:rPr>
          <w:b w:val="false"/>
          <w:color w:val="000000"/>
          <w:sz w:val="28"/>
          <w:szCs w:val="28"/>
          <w:lang w:val="ru-RU" w:eastAsia="en-US" w:bidi="en-US"/>
        </w:rPr>
        <w:t>3</w:t>
      </w:r>
      <w:r>
        <w:rPr>
          <w:b w:val="false"/>
          <w:color w:val="000000"/>
          <w:sz w:val="28"/>
          <w:szCs w:val="28"/>
          <w:lang w:val="ru-RU" w:bidi="ru-RU"/>
        </w:rPr>
        <w:t>-ФЗ, должностным регламентом, утвержденным командиром ОБ ППСП УМВД России по г.Симферополь подполковником полиции Миргородским А.А. от 20 февраля 2018 года, *** является должностным лицом правоохранительного органа, постоянно осуществляющим функции представителя власти, наделенным властными полномочиями в отношении лиц, не находящихся от него в служебной зависимост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 w:val="false"/>
          <w:color w:val="000000"/>
          <w:sz w:val="28"/>
          <w:szCs w:val="28"/>
          <w:lang w:val="ru-RU" w:bidi="ru-RU"/>
        </w:rPr>
        <w:t>*** согласно выписке из книги постовой ведомости инв. №*** том 4 (деп) ОБ ППСП УМВД России по г.Симферополь ведомости заступил в наряд в период с 20 часов 00 минут 17 июня 2018 года до 08 часов 00 минут 18 июня 2018 года на патрульном автомобиле ОБ ППСП УМВД России по г.Симферополь №125 совместно с полицейским взвода №2 роты №2 ОБ ППСП УМВД России по г.Симферополь сержантом полиции *** полицейским взвода №2 роты №2 ОБ ППСП УМВД России по г.Симферополь сержантом полиции ***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8 </w:t>
      </w:r>
      <w:r>
        <w:rPr>
          <w:b w:val="false"/>
          <w:color w:val="000000"/>
          <w:sz w:val="28"/>
          <w:szCs w:val="28"/>
          <w:lang w:val="ru-RU" w:bidi="ru-RU"/>
        </w:rPr>
        <w:t>июня 2018 года *** находился в совместно с полицейским сержантом полиции ***., полицейским сержантом полиции ***., в должностные обязанности которых входит охрана общественной безопасности и обеспечение общественного порядка, а также выявление, предупреждение и пресечение административных правонарушений, и преступлений на маршруте патрулирования.</w:t>
      </w:r>
    </w:p>
    <w:p>
      <w:pPr>
        <w:pStyle w:val="21"/>
        <w:widowControl w:val="false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sz w:val="28"/>
          <w:szCs w:val="28"/>
          <w:lang w:val="ru-RU"/>
        </w:rPr>
        <w:t xml:space="preserve">18 </w:t>
      </w:r>
      <w:r>
        <w:rPr>
          <w:b w:val="false"/>
          <w:color w:val="000000"/>
          <w:sz w:val="28"/>
          <w:szCs w:val="28"/>
          <w:lang w:val="ru-RU" w:bidi="ru-RU"/>
        </w:rPr>
        <w:t>июня 2018 года около 06 часов 30 минут командир отделения взвода №2 роты №2 отдельного батальона ППСП прапорщик полиции *** находясь по адресу: г.Симферополь, ул.***, на территории автовокзала «***» обратился к Серову Д.В. в связи с тем, что в действиях Серова Д.В. усматривались признаки правонарушения, предусмотренного статьей 20.21 КоАП РФ - «Появление в общественных местах в состоянии опьянения».</w:t>
      </w:r>
    </w:p>
    <w:p>
      <w:pPr>
        <w:pStyle w:val="21"/>
        <w:widowControl w:val="false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8 </w:t>
      </w:r>
      <w:r>
        <w:rPr>
          <w:b w:val="false"/>
          <w:color w:val="000000"/>
          <w:sz w:val="28"/>
          <w:szCs w:val="28"/>
          <w:lang w:val="ru-RU" w:bidi="ru-RU"/>
        </w:rPr>
        <w:t>июня 2018 года около 06 часов 45 минут в вышеуказанном месте у находящегося в состоянии алкогольного опьянения Серова Д.В., на почве недовольства законными требованиями командира отделения взвода №2 роты №2 отдельного батальона ППСП прапорщика полиции *** возник преступный умысел, направленный на публичное оскорбл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 w:bidi="ru-RU"/>
        </w:rPr>
        <w:t>представителя власти в связи с исполнением профессиональ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 w:bidi="ru-RU"/>
        </w:rPr>
        <w:t>обязанностей.</w:t>
      </w:r>
    </w:p>
    <w:p>
      <w:pPr>
        <w:pStyle w:val="21"/>
        <w:shd w:fill="auto" w:val="clear"/>
        <w:tabs>
          <w:tab w:val="clear" w:pos="708"/>
          <w:tab w:val="left" w:pos="2021" w:leader="none"/>
          <w:tab w:val="left" w:pos="5093" w:leader="none"/>
          <w:tab w:val="left" w:pos="6984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>Реализуя возникший преступный умысел, Серов Д.В., действуя умышленно, достоверно осознавая, что перед ним находится представитель власти - прапорщик полиции *** состоящий в должности командира отделения взвода №2 роты №2 отдельного батальона ППСП, находящийся в форменном обмундировании сотрудника полиции, исполняющий</w:t>
        <w:tab/>
        <w:t>свои должностные</w:t>
        <w:tab/>
        <w:t>обязанности</w:t>
        <w:tab/>
        <w:t>по обеспеч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 w:bidi="ru-RU"/>
        </w:rPr>
        <w:t>общественного порядка, 18 июня 2018 года около 06 часов 45 минут публично оскорбил нецензурной бранью последнего в присутствии гражданских лиц: ***и ***., причинив моральный вред в виде унижения чести и достоинства как представителя власти, подрывая авторитет государственной власти и нарушая нормальную деятельность лица, её представля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Серов Д.В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удебное заседание не явился, извещен надлежащим образом. В материалах уголовного дела имеется его заявление о рассмотрении уголовного дела без его участия а также о том, что он не возражает против применения в отношении </w:t>
      </w:r>
      <w:r>
        <w:rPr>
          <w:sz w:val="28"/>
          <w:szCs w:val="28"/>
        </w:rPr>
        <w:t xml:space="preserve">Серова Д.В. </w:t>
      </w:r>
      <w:r>
        <w:rPr>
          <w:color w:val="000000"/>
          <w:sz w:val="28"/>
          <w:szCs w:val="28"/>
        </w:rPr>
        <w:t>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 и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 Серов Д.В. обоснованно и подтверждается собранными по делу доказательствами, приведенными в обвинительном заключении, </w:t>
      </w:r>
      <w:r>
        <w:rPr>
          <w:color w:val="000000"/>
          <w:sz w:val="28"/>
          <w:szCs w:val="28"/>
        </w:rPr>
        <w:t xml:space="preserve">а именно: показаниями подозреваемого </w:t>
      </w:r>
      <w:r>
        <w:rPr>
          <w:sz w:val="28"/>
          <w:szCs w:val="28"/>
        </w:rPr>
        <w:t xml:space="preserve">Серова Д.В. от 26 июня 2018 года (л.д.73-76), </w:t>
      </w:r>
      <w:r>
        <w:rPr>
          <w:color w:val="000000"/>
          <w:sz w:val="28"/>
          <w:szCs w:val="28"/>
        </w:rPr>
        <w:t xml:space="preserve">показаниями обвиняемого </w:t>
      </w:r>
      <w:r>
        <w:rPr>
          <w:sz w:val="28"/>
          <w:szCs w:val="28"/>
        </w:rPr>
        <w:t xml:space="preserve">Серова Д.В. от 27 июня 2018 года (л.д.85-89), </w:t>
      </w:r>
      <w:r>
        <w:rPr>
          <w:color w:val="000000"/>
          <w:sz w:val="28"/>
          <w:szCs w:val="28"/>
        </w:rPr>
        <w:t>показаниями потерпевшего ***</w:t>
      </w:r>
      <w:r>
        <w:rPr>
          <w:sz w:val="28"/>
          <w:szCs w:val="28"/>
        </w:rPr>
        <w:t xml:space="preserve"> от 25 июня 2018 года (л.д.43-47), </w:t>
      </w:r>
      <w:r>
        <w:rPr>
          <w:color w:val="000000"/>
          <w:sz w:val="28"/>
          <w:szCs w:val="28"/>
        </w:rPr>
        <w:t>показаниями свидетеля ***</w:t>
      </w:r>
      <w:r>
        <w:rPr>
          <w:sz w:val="28"/>
          <w:szCs w:val="28"/>
        </w:rPr>
        <w:t xml:space="preserve"> от 26 июня 2018 года (л.д.48-51), </w:t>
      </w:r>
      <w:r>
        <w:rPr>
          <w:color w:val="000000"/>
          <w:sz w:val="28"/>
          <w:szCs w:val="28"/>
        </w:rPr>
        <w:t>показаниями свидетеля ***</w:t>
      </w:r>
      <w:r>
        <w:rPr>
          <w:sz w:val="28"/>
          <w:szCs w:val="28"/>
        </w:rPr>
        <w:t xml:space="preserve"> от 26 июня 2018 года (л.д.56-60), </w:t>
      </w:r>
      <w:r>
        <w:rPr>
          <w:color w:val="000000"/>
          <w:sz w:val="28"/>
          <w:szCs w:val="28"/>
        </w:rPr>
        <w:t>показаниями свидетеля ***</w:t>
      </w:r>
      <w:r>
        <w:rPr>
          <w:sz w:val="28"/>
          <w:szCs w:val="28"/>
        </w:rPr>
        <w:t xml:space="preserve"> от 26 июня 2018 года (л.д.52-55), </w:t>
      </w:r>
      <w:r>
        <w:rPr>
          <w:color w:val="000000"/>
          <w:sz w:val="28"/>
          <w:szCs w:val="28"/>
        </w:rPr>
        <w:t>показаниями свидетеля ***</w:t>
      </w:r>
      <w:r>
        <w:rPr>
          <w:sz w:val="28"/>
          <w:szCs w:val="28"/>
        </w:rPr>
        <w:t xml:space="preserve"> от 26 июня 2018 года (л.д.61-64), протоколом от 26 июня 2018 года осмотра места происшествия (л.д.5-12), рапортом командира отделения 2 взвода роты 2 ОБ ППСП УМВД России по г.Симферополь (л.д.17), выпиской из книги постовой ведомости инв. №*** том 4 (ДСП) ОБ ППСП УМВД России по г.Симферополь (л.д.100), копией </w:t>
      </w:r>
      <w:r>
        <w:rPr>
          <w:color w:val="000000"/>
          <w:sz w:val="28"/>
          <w:szCs w:val="28"/>
          <w:lang w:bidi="ru-RU"/>
        </w:rPr>
        <w:t xml:space="preserve">приказа начальника УМВД России по г.Симферополь полковника полиции Николаева С. №*** л/с от 16 февраля 2018 года (л.д.91), копией акта №1619 от 18 июня 2018 года медицинского освидетельствования на состояние алкогольного опьянения (л.д.107), явка с повинной </w:t>
      </w:r>
      <w:r>
        <w:rPr>
          <w:sz w:val="28"/>
          <w:szCs w:val="28"/>
        </w:rPr>
        <w:t>Серова Д.В. от 22 июня 2018 года (л.д.69-7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вая вину подсудимого Серова Д.В. в совершении инкриминируемого ему преступления, суд квалифицирует его действия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ерову Д.В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, вину свою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61 Уголовного кодекса Российской Федерации, суд признает явку с повинной обстоятельством, смягчающим наказание подсудим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3 Уголовного кодекса Российской Федерации, суд признает рецидив преступлений обстоятельством отягчающим наказание подсудимом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исправи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ва Дениса Викторо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>преступления, предусмотренного статьей 319 Уголовного кодекса Российской Федерации и назначить ему наказание в виде 6 (шесть) месяцев исправительных работ с удержанием 10% из заработной платы осужденного 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Серову Денису Викторо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2Verdana11pt">
    <w:name w:val="Основной текст (2) + Verdana;11 pt;Курсив"/>
    <w:basedOn w:val="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