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5 августа 2018 года</w:t>
        <w:tab/>
        <w:tab/>
        <w:tab/>
        <w:tab/>
        <w:tab/>
        <w:t xml:space="preserve">             Дело №1-9-23/2018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№</w:t>
      </w:r>
      <w:r>
        <w:rPr>
          <w:color w:val="000000"/>
          <w:sz w:val="28"/>
          <w:szCs w:val="28"/>
        </w:rPr>
        <w:t>01-0023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>Проценко Т.А.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 секретаре судебного заседания Немыкиной А.С.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в лице старшего помощника прокурора Киевского района г.Симферополя Республики Крым ***, удостоверение №*** от 06 сентября 2016 год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судимого Бойко И.К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 защитника – адвоката ***., представившей удостоверение №*** от 15 января 2016 года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уголовное дело в отношении: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ойко Ильи Константиновича, *** года рождения, уроженца ***, гражданина Российской Федерации, имеющего неполное среднее образование, не женатого, не трудоустроенного, не военнообязанного, зарегистрированного и проживающего по адресу: ***, которому избрана мера пресечения в виде подписки о невыезде и надлежащем поведении, ранее судимого: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8 июля 2002 года Железнодорожным районным судом г.Симферополя по части 1 статьи 309 Уголовного кодекса Украины к 1 году лишении свободы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02 ноября 2006 года Центральным районным судом г.Симферополя по части 3 статьи 185, части 1 статьи 309, статье 70 Уголовного кодекса Украины к 3 годам лишения свободы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 декабря 2006 года Железнодорожным районным судом г.Симферополя по части 2 статьи 309, части 4 статьи 70 Уголовного кодекса Украины к 3 годам лишения свободы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 января 2010 года Симферопольским районным судом по части 2 статьи 190 Уголовного кодекса Украины к 1 году 6 месяцам лишения свободы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7 октября 2011 года Симферопольским районным судом по части 3 статьи 185, части 1 статьи 71 Уголовного кодекса Украины к 3 годам 3 месяцам лишения свободы;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19 января 2015 года Симферопольским районным судом по пункту «в» части 2 статьи 158, статье 70 Уголовного кодекса Украины к 2 годам 2 месяцам лишения свободы без ограничения свободы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09 февраля 2015 года </w:t>
      </w:r>
      <w:r>
        <w:rPr>
          <w:sz w:val="28"/>
          <w:szCs w:val="28"/>
        </w:rPr>
        <w:t xml:space="preserve">Киевским районным судом г.Симферополь по части 1 статьи 158, части 5 статьи 69 Уголовного кодекса Российской Федерации к 2 годам 6 месяцам лишения свободы без ограничения свободы с содержанием в исправительной колонии общего режима, наказание отбыто в полном объеме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виняемого в совершении преступления, предусмотренного частью 1 статьи 158 Уголовного кодекса Российской Федерации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йко И.К. совершил кражу, то есть тайное хищение чужого имущества, при следующих обстоятельствах:</w:t>
      </w:r>
    </w:p>
    <w:p>
      <w:pPr>
        <w:pStyle w:val="24"/>
        <w:shd w:fill="auto" w:val="clear"/>
        <w:spacing w:lineRule="auto" w:line="240"/>
        <w:ind w:right="180" w:firstLine="567"/>
        <w:rPr>
          <w:rStyle w:val="FontStyle12"/>
          <w:spacing w:val="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05 июня 2018 года, в период времени с 19 часов 50 минут по 20 часов 00 минут, Бойко И.К. пребывая в салоне автомобиля «***» с государственным регистрационным знаком «***» возле д.227 «Б» на пр.Победы в г.Симферополь, где у него возник корыстный умысел, направленный на тайное хищение чужого имущества, а именно денежных средств, находящихся в сумке лежащей на заднем сидении вышеуказанной автомашины, принадлежащей *** Реализуя свой преступный умысел, действуя из корыстных побуждений, с целью личного обогащения, Бойко И.К. взял денежные средства в размере 4700 рублей из кошелька, который находился в сумке, спрятав в карман надетой на нем кофты. Похищенными денежными средствами распорядился по своему усмотрению, причинив своими действиями *** материальный ущерб в размере 47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одсудимый Бойко И.К.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защитник поддержал ходатайство своего               подзащитного о постановлении в отношении него приговора без проведения судебного разбирательства по де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сударственный обвинитель не возражал против применения в                отношении подсудимого особого порядка принятия решения по дел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ий *** в судебное заседание не явился, до начала судебного заседания подал в суд заявление, согласно которого он не возражает против применения в отношении подсудимого особого порядка принятия решения по делу, также просил рассмотреть уголовное дело без его участ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учитывая мнение государственного обвинителя, защитника, подсудимого, потерпевшего, а также поскольку санкция инкриминируемой подсудимому статьи Уголовного кодекса Российской Федерации не превышает десяти лет лишения свободы, суд полагает возможным рассмотреть данное уголовное дело в особом порядке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ходит к выводу, что обвинение, с которым согласился подсудимый Бойко И.К., обоснованно и подтверждается собранными по делу доказательствами, приведенными в обвинительном постановлении, а именно: показаниями подозреваемого Бойко И.К. (л.д.35-37), заявлением *** о преступлении (л.д.12), показаниями потерпевшего *** (л.д.45-46), объяснениями понятых *** и ***. (л.д.23, 24), протоколом от 12 июля 2018 года осмотра места происшествия (л.д.16-22), протоколом от 12 июля 2018 года явки с повинной Бойко И.К. (л.д.15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вая вину подсудимого Бойко И.К. в совершении инкриминируемого ему преступления суд квалифицирует его действия по части 1 статьи 158 Уголовного кодекса Российской Федерации, как кража, то есть тайное хищение чужого имущества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подсудимому Бойко И.К. наказания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 состоит на учете у врача-нарколога в ГБУЗ РК «Крымский научно-практический центр наркологии» с диагнозом «Психические и поведенческие расстройства в результате употребления опиоидов, синдром зависимости 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11.2)» с 2009 года, на учете у врача-психиатра не состоит, по месту жительства характеризуется посредственно, не трудоустроен, причиненный преступлением ущерб возместил, вину свою признал полностью, в содеянном раскаял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статьи 61 Уголовного кодекса Российской Федерации, суд учитывает признание вины, явку с повинной и активное способствование раскрытию преступления обстоятельствами, смягчающими наказание Бойко И.К., но не являющимися исключительным.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статьи 63 Уголовного кодекса Российской Федерации, суд признает рецидив преступлений обстоятельством отягчающим наказание подсудимому.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нимая во внимание приведенные данные о личности подсудимого, обстоятельства смягчающие и отягчающие наказание, учитывая влияние назначенного наказания на исправление подсудимого, учитывая характер и степень общественной опасности содеянного, прихожу к выводу, </w:t>
      </w:r>
      <w:r>
        <w:rPr>
          <w:sz w:val="28"/>
          <w:szCs w:val="28"/>
        </w:rPr>
        <w:t>что подсудимому должна быть назначена мера наказания в виде лишения своб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ей 316 Уголовно-процессуального кодекса Российской Федерации, мировой судья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йко Илью Константиновича</w:t>
      </w:r>
      <w:r>
        <w:rPr>
          <w:color w:val="000000"/>
          <w:sz w:val="28"/>
          <w:szCs w:val="28"/>
        </w:rPr>
        <w:t xml:space="preserve"> признать виновным в совершении    преступления, предусмотренного частью 1 статьи 158 Уголовного кодекса Российской Федерации и назначить ему наказание </w:t>
      </w:r>
      <w:r>
        <w:rPr>
          <w:sz w:val="28"/>
          <w:szCs w:val="28"/>
        </w:rPr>
        <w:t xml:space="preserve">виде 8 (восьми) месяцев лишения свободы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и с требованиями статьи 73 Уголовного кодекса Российской Федерации, наказание в виде лишения свободы, назначенно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ойко Илье Константиновичу считать условным, с испытательным сроком 2 (два) год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Испытательный срок исчисляется с момента вступления приговора в законную силу, в испытательный срок засчитывается время, прошедшее со дня провозглашения приговор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части 5 статьи 73 Уголовного кодекса Российской Федерации, возложить на Бойко Илью Константино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нение обязанности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ссуальные издержки, связанные с вознаграждением труда защитника, возместить за счет федерального бюджета.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у пресечения, избранную </w:t>
      </w:r>
      <w:r>
        <w:rPr>
          <w:sz w:val="28"/>
          <w:szCs w:val="28"/>
        </w:rPr>
        <w:t>Бойко Илье Константиновичу</w:t>
      </w:r>
      <w:r>
        <w:rPr>
          <w:color w:val="000000"/>
          <w:sz w:val="28"/>
          <w:szCs w:val="28"/>
        </w:rPr>
        <w:t xml:space="preserve">, до  вступления приговора в законную силу оставить без изменения – подписка о невыезде и надлежащем поведении.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Киевский районный суд г.Симферополь Республики Крым в течение 10 суток со дня его постановления путем подачи жалобы (представления)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_"/>
    <w:basedOn w:val="Style13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