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18 года</w:t>
        <w:tab/>
        <w:tab/>
        <w:tab/>
        <w:tab/>
        <w:tab/>
        <w:t xml:space="preserve">             Дело №1-9-24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1-0024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при секретаре судебного заседания Лукьяненко Ю.А.,</w:t>
      </w:r>
    </w:p>
    <w:p>
      <w:pPr>
        <w:pStyle w:val="Normal"/>
        <w:jc w:val="both"/>
        <w:rPr/>
      </w:pPr>
      <w:r>
        <w:rPr/>
        <w:t>с участием государственного обвинителя в лице помощника прокурора Киевского района г.Симферополя Республики Крым фио, удостоверение №... от 30 мая 2017 года,</w:t>
      </w:r>
    </w:p>
    <w:p>
      <w:pPr>
        <w:pStyle w:val="Normal"/>
        <w:jc w:val="both"/>
        <w:rPr/>
      </w:pPr>
      <w:r>
        <w:rPr/>
        <w:t xml:space="preserve">подсудимого Рапацкого А.П., </w:t>
      </w:r>
    </w:p>
    <w:p>
      <w:pPr>
        <w:pStyle w:val="Normal"/>
        <w:jc w:val="both"/>
        <w:rPr/>
      </w:pPr>
      <w:r>
        <w:rPr/>
        <w:t xml:space="preserve">защитника – адвоката фио, удостоверение №... от 27 января 2016 года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/>
        <w:t xml:space="preserve">Рапацкого Александра Павловича, паспортные данные, гражданина Российской Федерации, имеющего высшее образование, не женатого, имеющего на иждивении троих малолетних детей, не трудоустроенного, состоящего на воинском учете, проживающего  по адресу: адрес, которому избрана мера пресечения в виде подписки о невыезде и надлежащем поведении, осужденного 15 июня 2015 года ... по части 5 статьи 33, части 1 статьи 228 Уголовного кодекса Российской Федерации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пацкий А.П. совершил незаконное проникновение в жилище, совершенное против воли проживающего в нем лица, при следующих обстоятельствах:</w:t>
      </w:r>
    </w:p>
    <w:p>
      <w:pPr>
        <w:pStyle w:val="Normal"/>
        <w:jc w:val="both"/>
        <w:rPr/>
      </w:pPr>
      <w:r>
        <w:rPr/>
        <w:t>В соответствии со статьей 25 Конституции Российской Федерации,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jc w:val="both"/>
        <w:rPr/>
      </w:pPr>
      <w:r>
        <w:rPr/>
        <w:t>фио на законных основаниях проживает в квартире, расположенной по адресу: адрес, и согласно выписки о государственной регистрации прав о праве собственности на жилье №... от 02 октября 2010 года она является единственным собственником.</w:t>
      </w:r>
    </w:p>
    <w:p>
      <w:pPr>
        <w:pStyle w:val="Normal"/>
        <w:jc w:val="both"/>
        <w:rPr/>
      </w:pPr>
      <w:r>
        <w:rPr/>
        <w:t>17 июня 2018 года в промежуток времени с 04 часов 30 минут до 05 часов 00 минут у Рапацкого А.П., находящегося возле дома №36 по адрес в г.Симферополь возник преступный умысел направленный на незаконное проникновение в жилище фио</w:t>
      </w:r>
    </w:p>
    <w:p>
      <w:pPr>
        <w:pStyle w:val="Normal"/>
        <w:jc w:val="both"/>
        <w:rPr/>
      </w:pPr>
      <w:r>
        <w:rPr/>
        <w:t>Реализуя свой преступный умысел, направленный на незаконное проникновение в жилище, 17 июня 2018 года в период времени с 04 часов 30 минут до 05 часов 00 минут, Рапацкий А.П., с целью примирения со своей бывшей супругой фио, не имея законных оснований на вход в жилище фио, расположенного по адресу: адрес, осознавая противоправность и незаконность своих действий, достоверно зная, что данное домовладение является чужим жильем, действуя умышленно, предвидя общественную опасность своих действий и желая их наступления, осознавая, что проникает в жилище помимо воли проживающих в нем лиц, путем отгиба металлической решетки через незакрытое балконное окно, свободно проник во внутреннее помещение вышеуказанного дома, против воли проживающего в нем лица - фио, нарушив тем самым конституционное право фио на неприкосновенность жилища, закрепленное в статье 25 Конституции Российской Федерации.</w:t>
      </w:r>
    </w:p>
    <w:p>
      <w:pPr>
        <w:pStyle w:val="Normal"/>
        <w:jc w:val="both"/>
        <w:rPr/>
      </w:pPr>
      <w:r>
        <w:rPr/>
        <w:t>В судебном заседании подсудимый Рапацкий А.П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извещена надлежащим образом. В материалах уголовного дела имеется её заявление о рассмотрении уголовного дела в отношении Рапацкого А.П. без её участия, а также о том, что она не возражает против применения в отношении подсудимого особого порядка судебного разбирательства при рассмотрении данного дела.</w:t>
      </w:r>
    </w:p>
    <w:p>
      <w:pPr>
        <w:pStyle w:val="Normal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 и потерпевшей, полагаю возможным рассмотреть данное уголовное дело в особом порядке.  </w:t>
      </w:r>
    </w:p>
    <w:p>
      <w:pPr>
        <w:pStyle w:val="Normal"/>
        <w:jc w:val="both"/>
        <w:rPr/>
      </w:pPr>
      <w:r>
        <w:rPr/>
        <w:t>Суд приходит к выводу, что обвинение, с которым согласился подсудимый Рапацкий А.П. обоснованно и подтверждается собранными по делу доказательствами, приведенными в обвинительном заключении.</w:t>
      </w:r>
    </w:p>
    <w:p>
      <w:pPr>
        <w:pStyle w:val="Normal"/>
        <w:jc w:val="both"/>
        <w:rPr/>
      </w:pPr>
      <w:r>
        <w:rPr/>
        <w:t>Признавая вину подсудимого Рапацкого А.П. в совершении инкриминируемого ему преступления, суд квалифицирует его действия по части 1 статьи 139 Уголовного кодекса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/>
      </w:pPr>
      <w:r>
        <w:rPr/>
        <w:t>При назначении наказания подсудимому Рапацкому А.П. суд учитывает характер и степень общественной опасности совершенного преступления, обстоятельства его совершения, а также данные о личности подсудимого, который вину свою признал полностью, в содеянном раскаялся.</w:t>
      </w:r>
    </w:p>
    <w:p>
      <w:pPr>
        <w:pStyle w:val="Normal"/>
        <w:jc w:val="both"/>
        <w:rPr/>
      </w:pPr>
      <w:r>
        <w:rPr/>
        <w:t>В соответствии с требованиями статьи 61 Уголовного кодекса Российской Федерации, суд признает явку с повинной а также наличие на иждивении малолетних детей обстоятельствами, смягчающими наказание подсудимому.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му. </w:t>
      </w:r>
    </w:p>
    <w:p>
      <w:pPr>
        <w:pStyle w:val="Normal"/>
        <w:jc w:val="both"/>
        <w:rPr/>
      </w:pPr>
      <w:r>
        <w:rPr/>
        <w:t>Принимая во внимание приведенные данные о личности подсудимого, обстоятельства, смягчающие наказание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пацкого Александра Павловича признать виновным в совершении преступления, предусмотренного частью 1 статьи 139 Уголовного кодекса Российской Федерации и назначить ему наказание в виде штрафа в размере 15000 (пятнадцать тысяч) рублей.</w:t>
      </w:r>
    </w:p>
    <w:p>
      <w:pPr>
        <w:pStyle w:val="Normal"/>
        <w:jc w:val="both"/>
        <w:rPr/>
      </w:pPr>
      <w:r>
        <w:rPr/>
        <w:t>Меру пресечения, избранную Рапацкому Александру Павловичу,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