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 ноября 2018 года</w:t>
        <w:tab/>
        <w:tab/>
        <w:tab/>
        <w:tab/>
        <w:tab/>
        <w:t xml:space="preserve">             Дело №1-9-27/201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1-0027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</w:t>
      </w:r>
      <w:r>
        <w:rPr>
          <w:color w:val="000000"/>
          <w:sz w:val="28"/>
          <w:szCs w:val="28"/>
          <w:shd w:fill="FFFFFF" w:val="clear"/>
        </w:rPr>
        <w:t>ул.Воровского, д.16, зал №1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оценко Т.А.,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в лице старшего помощника прокурора Киевского района г.Симферополя Республики Крым ***, удостоверение №*** от *** год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Бересневич Ю.Л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защитника – адвоката Хиневич О.Н., представившей удостоверение №*** от 15 января 2016 года и ордер №*** от 13 марта 2018 год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потерпевших **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сневич Юрия Леонидовича, *** года рождения, уроженца ***, гражданина Российской Федерации, имеющего среднее образование, женатого, имеющего на иждивении несовершеннолетнего ребенка, не трудоустроенного, зарегистрированного и проживающего по адресу: ***, ранее судимого: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вором от 18 августа 2017 года *** по пункту «в» части 2 статьи 158 УК РФ к наказанию в виде 2-х лет исправительных работ с удержанием заработной платы осужденного в доход государства 15% ежемесячно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вором от 10 июля 2018 года ***по части 1 статьи 158, части 1 статьи 158, части 1 статьи 158, части 1 статьи 161 УК РФ к наказанию в виде лишения свободы сроком на 1 год  10 месяцев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вором от 31 июля 2018 года мирового судьи судебного участка №*** по части 3 статьи 30, части 1 статьи 158 УК РФ к наказанию в виде лишения свободы сроком на 8 месяцев, в соответствии с требованиями части 5 статьи 69 УК РФ назначено наказание в виде лишения свободы сроком на 2 года и 3 месяца с отбыванием наказания в колонии строгого режима;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говором от 16 августа 2018 года мирового судьи судебного участка №*** по части 1 статьи 158, по части 1 статьи 158, по части 1 статьи 158, по части 1 статьи 158, части 5 статьи 69 УК РФ к наказанию в виде лишения свободы сроком на 2 года и 8 месяцев с отбыванием наказания в колонии строгого режи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виняемого в совершении преступлений, предусмотренных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  </w:t>
      </w:r>
      <w:r>
        <w:rPr>
          <w:rStyle w:val="Style14"/>
          <w:rFonts w:eastAsia="Calibri"/>
          <w:color w:val="000000"/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01 по 10 декабря 2017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>тайно похитил спортивный костюм фирмы «***» синего цвета – 10945-В, размер 3</w:t>
      </w:r>
      <w:r>
        <w:rPr>
          <w:sz w:val="28"/>
          <w:szCs w:val="28"/>
          <w:lang w:val="en-US" w:eastAsia="uk-UA"/>
        </w:rPr>
        <w:t>XL</w:t>
      </w:r>
      <w:r>
        <w:rPr>
          <w:sz w:val="28"/>
          <w:szCs w:val="28"/>
        </w:rPr>
        <w:t>, код-00-0001870, стоимостью 7500 рублей, без учета НДС; пайту фирмы «***» сер.6025, размер 3</w:t>
      </w:r>
      <w:r>
        <w:rPr>
          <w:sz w:val="28"/>
          <w:szCs w:val="28"/>
          <w:lang w:val="en-US" w:eastAsia="uk-UA"/>
        </w:rPr>
        <w:t>XL</w:t>
      </w:r>
      <w:r>
        <w:rPr>
          <w:sz w:val="28"/>
          <w:szCs w:val="28"/>
        </w:rPr>
        <w:t xml:space="preserve">, код-00-00001412, стоимостью 3350 рублей, без учета НДС, принадлежащие ИП «**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10 850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10 по 20 декабря 2017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куртку фирмы «***» черного цвета, сер.61189, размер </w:t>
      </w:r>
      <w:r>
        <w:rPr>
          <w:sz w:val="28"/>
          <w:szCs w:val="28"/>
          <w:lang w:val="en-US" w:eastAsia="uk-UA"/>
        </w:rPr>
        <w:t>S</w:t>
      </w:r>
      <w:r>
        <w:rPr>
          <w:sz w:val="28"/>
          <w:szCs w:val="28"/>
        </w:rPr>
        <w:t xml:space="preserve">, код-00-00002471, стоимостью 6950 рублей, без учета НДС, принадлежащую ИП «**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сумму 6950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декабря 2017 года, в 16 часов 25 минут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клатч фирмы «***» черного цвета, сер.0012-90, код-00-00003673, стоимостью 3950 рублей, без учета НДС; клатч фирмы «***» черного цвета, сер.0012-38-2, код-00-00003676, стоимостью 3950 рублей, без учета НДС, принадлежащие ИП «**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» материальный ущерб на общую сумму 7900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января 2018 года, в 18 часов 30 минут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женский клатч фирмы «***» черного цвета, сер.0012-104, код-00-00003678, стоимостью 3950 рублей, без учета НДС, принадлежащий ИП «**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сумму 3950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01 по 09 февраля 2018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две мужские кофты, производства «***», стоимостью 680 рублей за одну единицу, общей стоимостью 1360 рублей, без учета НДС; две пары мужских джинс, производства «***», стоимостью 1320 рублей за одну единицу, общей стоимостью 2640 рублей, без учета НДС, принадлежащие ИП «**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4000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27 февраля 2018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одни мужские джинсы фирмы «***», стоимостью 1005 рублей, без учета НДС; один мужской спортивный костюм фирмы «***», стоимостью 1750 рублей, без учета НДС; пару мужских кроссовок фирмы «***», стоимостью 1300 рублей, без учета НДС, принадлежащие ИП «***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4055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28 февраля 2018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женский клатч фирмы «***», сер.0012-39-2, код-00-00003668, стоимостью 3950 рублей, без учета НДС, принадлежащий ИП «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сумму 3950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01 по 08 марта 2018 года, более точная дата и время не установлена, находясь в помещении магазина «***», расположенного по адресу: ***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одни мужские джинсы фирмы «***», стоимостью 1148 рублей, без учета НДС; одни мужские кроссовки фирмы «***», стоимостью 1004 рублей, без учета НДС; одну мужских пайту фирмы «***», стоимостью 1075 рублей, без учета НДС, принадлежащие ИП «***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3227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27 марта 2018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один мужской спортивный костью фирмы «***», стоимостью 1180 рублей, без учета НДС; одни мужские кроссовки фирмы «***», стоимостью 811 рублей, без учета НДС; одну мужские джинсы фирмы «***», стоимостью 1325 рублей, без учета НДС, принадлежащие ИП «***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3316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01 по 06 апреля 2018 года, более точная дата и время в ходе предварительного следстви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мужскую куртку фирмы «***», стоимостью 1107 рублей, без учета НДС; пару мужских кроссовок фирмы «***», стоимостью 860 рублей, без учета НДС; мужские джинсы фирмы «***», стоимостью 1287 рублей, без учета НДС, принадлежащие ИП «**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3254 рублей, без учета НД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ич Ю.Л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29 апреля 2018 года, более точная дата и время не установлена, находясь в помещении магазина «***», расположенного по адресу: ***, имея преступный умысел, направленный на тайное хищение чужого имущества, с целью личного обогащения, воспользовавшись тем, что за его действиями никто не наблюдает, путем свободного доступа со стеллажа, установленного в указанном магазине,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тайно похитил мужскую куртку, фирмы «***» стоимостью 1697 рублей, без учета НДС; мужские спортивные штаны, фирмы «***» стоимостью 492 рубля, без учета НДС; мужские брюки, фирмы «***», стоимостью 665 рублей, без учета НДС, принадлежащие ИП «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 тайное хищение чужого имущества, Бересневич Ю.Л. с похищенным имуществом с места совершения преступления скрылся и распорядился им по своему усмотрению, чем причинил ИП «***» материальный ущерб на общую сумму 2854 рублей, без учета НД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Бересневич Ю.Л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              подзащитного о постановлении в отношении него приговора без проведения судебного разбирательства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терпевших ***и *** - ***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*** в судебное заседание не явились, до начала судебного заседания подали в суд заявления, согласно которых не возражают против применения в отношении подсудимого особого порядка принятия решения по делу, где также просили рассмотреть уголовное дело без их участ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государственного обвинителя, защитника, подсудимого, потерпевших, а также поскольку санкция инкриминируемых подсудимому статей Уголовного кодекса Российской Федерации не превышает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д приходит к выводу, что обвинение, с которым согласился подсудимый Бересневич Ю.Л. обоснованно и подтверждается собранными по делу доказательствами, приведенными в обвинительном заключ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я вину подсудимого Бересневич Ю.Л. в совершении инкриминируемых ему преступлений, суд квалифицирует его действия следующим образ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***, имевшего место в период с 01 по 10 декабря 2017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***, имевшего место в период с 10 по 20 декабря 2017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***, имевшего место 30 декабря 2017 года в 16 часов 25 минут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***, имевшего место 30 января 2018 года в 18 часов 30 минут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***, имевшего место в период с 01 по 09 февраля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ИП ***, имевшего место в период с 20 по 27 февраля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ИП ***, имевшего место в период с 20 по 28 февраля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ИП ***, имевшего место в период с 01 по 08 марта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ИП ***, имевшего место в период с 20 по 27 марта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ИП ***, имевшего место в период с 01 по 06 апреля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эпизоду хищения имущества у ИП ***, имевшего место в период с 20 по 29 апреля 2018 года в помещении магазина «***», расположенного по адресу: ***,</w:t>
      </w:r>
      <w:r>
        <w:rPr>
          <w:color w:val="000000"/>
          <w:sz w:val="28"/>
          <w:szCs w:val="28"/>
        </w:rPr>
        <w:t xml:space="preserve"> - по части 1 статьи 158 УК РФ, как кража, то есть тайное хищение чуж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одсудимому Бересневич Ю.Л. наказания, суд учитывает характер и степень общественной опасности совершенных им преступлений, обстоятельства их совершения, а также данные о личности подсудимого,  который женат, имеет на иждивении несовершеннолетнего ребенка, на учете у врача психиатра не состоит, страдает наркоманией, с 2011 года состоит на учете в ГБУЗ РК «***» с диагнозом «***», по месту жительства характеризуется с посредственной стороны, ранее был неоднократно судим, не работает, причиненный преступлением ущерб не возместил, вину свою признал полностью, в содеянном раскаял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61 Уголовного кодекса Российской Федерации, суд учитывает наличие несовершеннолетнего ребенка, явку с повинной и активное способствование раскрытию и расследованию преступления, в качестве обстоятельств, смягчающих наказание Бересневич Ю.Л., но не являющихся исключительными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3 Уголовного кодекса Российской Федерации, суд признает рецидив преступлений обстоятельством отягчающим наказание подсудимому.  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</w:t>
      </w:r>
      <w:r>
        <w:rPr>
          <w:color w:val="000000"/>
          <w:sz w:val="28"/>
          <w:szCs w:val="28"/>
        </w:rPr>
        <w:t xml:space="preserve">Бересневич Ю.Л. </w:t>
      </w:r>
      <w:r>
        <w:rPr>
          <w:sz w:val="28"/>
          <w:szCs w:val="28"/>
        </w:rPr>
        <w:t xml:space="preserve">совершил преступления, предусмотренные </w:t>
      </w:r>
      <w:r>
        <w:rPr>
          <w:color w:val="000000"/>
          <w:sz w:val="28"/>
          <w:szCs w:val="28"/>
        </w:rPr>
        <w:t xml:space="preserve">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  </w:t>
      </w:r>
      <w:r>
        <w:rPr>
          <w:rStyle w:val="Style14"/>
          <w:rFonts w:eastAsia="Calibri"/>
          <w:color w:val="000000"/>
          <w:sz w:val="28"/>
          <w:szCs w:val="28"/>
        </w:rPr>
        <w:t xml:space="preserve">УК РФ </w:t>
      </w:r>
      <w:r>
        <w:rPr>
          <w:sz w:val="28"/>
          <w:szCs w:val="28"/>
        </w:rPr>
        <w:t xml:space="preserve">до вынесения приговора от 16 августа 2018 года мирового судьи судебного участка №***, которым последний признан виновным в совершении преступлений, предусмотренных </w:t>
      </w:r>
      <w:r>
        <w:rPr>
          <w:color w:val="000000"/>
          <w:sz w:val="28"/>
          <w:szCs w:val="28"/>
        </w:rPr>
        <w:t>частью 1 статьи 158, частью 1 статьи 158, частью 1 статьи 158, частью 1 статьи 158, частью 2 статьи 69, частью 5 статьи 69 УК РФ</w:t>
      </w:r>
      <w:r>
        <w:rPr>
          <w:sz w:val="28"/>
          <w:szCs w:val="28"/>
        </w:rPr>
        <w:t xml:space="preserve"> и приговорен </w:t>
      </w:r>
      <w:r>
        <w:rPr>
          <w:color w:val="000000"/>
          <w:sz w:val="28"/>
          <w:szCs w:val="28"/>
        </w:rPr>
        <w:t>к наказанию в виде лишения свободы сроком на 2 года и 8 месяцев с отбыванием наказания в колонии строгого режима</w:t>
      </w:r>
      <w:r>
        <w:rPr>
          <w:sz w:val="27"/>
          <w:szCs w:val="27"/>
        </w:rPr>
        <w:t xml:space="preserve">, назначая окончательное наказание, считаю необходимым применить принцип частичного сложения с </w:t>
      </w:r>
      <w:r>
        <w:rPr>
          <w:sz w:val="28"/>
          <w:szCs w:val="28"/>
        </w:rPr>
        <w:t xml:space="preserve">приговором от 16 августа 2018 года мирового судьи судебного участка №***, </w:t>
      </w:r>
      <w:r>
        <w:rPr>
          <w:sz w:val="27"/>
          <w:szCs w:val="27"/>
        </w:rPr>
        <w:t xml:space="preserve">закрепленный в части 5 статьи 69 </w:t>
      </w:r>
      <w:r>
        <w:rPr>
          <w:sz w:val="28"/>
          <w:szCs w:val="28"/>
        </w:rPr>
        <w:t>Уголовного кодекса Российской Федерации, согласно которой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в окончательное наказание засчитывается наказание, отбытое по первому приговору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7"/>
          <w:szCs w:val="27"/>
        </w:rPr>
        <w:t xml:space="preserve">Исковые требования о взыскании с </w:t>
      </w:r>
      <w:r>
        <w:rPr>
          <w:color w:val="000000"/>
          <w:sz w:val="28"/>
          <w:szCs w:val="28"/>
        </w:rPr>
        <w:t>Бересневич Ю.Л.</w:t>
      </w:r>
      <w:r>
        <w:rPr>
          <w:color w:val="000000"/>
          <w:sz w:val="28"/>
          <w:szCs w:val="28"/>
          <w:lang w:bidi="ru-RU"/>
        </w:rPr>
        <w:t xml:space="preserve"> материального ущерба в пользу ***в сумме 33600 (тридцать три тысячи шестьсот) рублей, ***10108 (десять тысяч сто восемь) рублей, ***10598 (десять тысяч пятьсот девяносто восемь) рублей, </w:t>
      </w:r>
      <w:r>
        <w:rPr>
          <w:sz w:val="27"/>
          <w:szCs w:val="27"/>
        </w:rPr>
        <w:t>нахожу обоснованными и подлежащими удовлетворению, поскольку установлено, что данный вред причинен преступ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 смягчающие и от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прихожу к выводу, </w:t>
      </w:r>
      <w:r>
        <w:rPr>
          <w:color w:val="000000"/>
          <w:spacing w:val="-10"/>
          <w:sz w:val="28"/>
          <w:szCs w:val="28"/>
        </w:rPr>
        <w:t>что исправление Бересневич Ю.Л. и достижение целей наказания возможно только в условиях изоляции его от общества с применением наказания в виде лишения свобо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Вид исправительного учреждения назначается осужденному в соответствии с пунктом «в» статьи 58 УК РФ - в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сневич Юрия Леонидовича признать виновным в совершении преступлений, предусмотренных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, частью 1 статьи 158  </w:t>
      </w:r>
      <w:r>
        <w:rPr>
          <w:rStyle w:val="Style14"/>
          <w:rFonts w:eastAsia="Calibri"/>
          <w:color w:val="000000"/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и назначить ему наказ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***, имевшего место в период с 01 по 10 декабря 2017 года в помещении магазина «***», расположенного по адресу: ***</w:t>
      </w:r>
      <w:r>
        <w:rPr>
          <w:color w:val="000000"/>
          <w:sz w:val="28"/>
          <w:szCs w:val="28"/>
        </w:rPr>
        <w:t xml:space="preserve">)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10 по 20 декабря 2017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30 декабря 2017 года в 16 часов 25 минут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30 января 2018 года в 18 часов 30 минут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01 по 09 февраля 2018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, имевшего место в период с 20 по 27 февраля 2018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20 по 28 февраля 2018 года в помещении магазина «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01 по 08 марта 2018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20 по 27 марта 2018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01 по 06 апреля 2018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части 1 статьи 158 Уголовного кодекса Российской Федерации (эпизод </w:t>
      </w:r>
      <w:r>
        <w:rPr>
          <w:sz w:val="28"/>
          <w:szCs w:val="28"/>
        </w:rPr>
        <w:t>хищения имущества у ИП ***, имевшего место в период с 20 по 29 апреля 2018 года в помещении магазина «***», расположенного по адресу: ***)</w:t>
      </w:r>
      <w:r>
        <w:rPr>
          <w:color w:val="000000"/>
          <w:sz w:val="28"/>
          <w:szCs w:val="28"/>
        </w:rPr>
        <w:t xml:space="preserve"> – в </w:t>
      </w:r>
      <w:r>
        <w:rPr>
          <w:sz w:val="28"/>
          <w:szCs w:val="28"/>
        </w:rPr>
        <w:t>виде 8 (восьми) месяцев лиш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2 статьи 69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путем частичного сложения назначенных наказаний, назначить </w:t>
      </w:r>
      <w:r>
        <w:rPr>
          <w:color w:val="000000"/>
          <w:sz w:val="28"/>
          <w:szCs w:val="28"/>
        </w:rPr>
        <w:t xml:space="preserve">Бересневич Юрию Леонидовичу </w:t>
      </w:r>
      <w:r>
        <w:rPr>
          <w:sz w:val="28"/>
          <w:szCs w:val="28"/>
        </w:rPr>
        <w:t xml:space="preserve">окончательное наказание в виде лишения свободы сроком на 1 (один)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69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путем частичного сложения назначенного наказания с наказанием, назначенным </w:t>
      </w:r>
      <w:r>
        <w:rPr>
          <w:color w:val="000000"/>
          <w:sz w:val="28"/>
          <w:szCs w:val="28"/>
        </w:rPr>
        <w:t>приговором от 16 августа 2018 года мирового судьи судебного участка №***</w:t>
      </w:r>
      <w:r>
        <w:rPr>
          <w:sz w:val="28"/>
          <w:szCs w:val="28"/>
        </w:rPr>
        <w:t>, окончательно назначи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есневич Юрию Леонидовичу </w:t>
      </w:r>
      <w:r>
        <w:rPr>
          <w:sz w:val="28"/>
          <w:szCs w:val="28"/>
        </w:rPr>
        <w:t xml:space="preserve">наказание в виде лишения свободы сроком на 3 (три) года и 1 (один) месяц с отбыванием наказания в колонии строгого режи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рать Бересневич Юрию Леонидовичу</w:t>
      </w:r>
      <w:r>
        <w:rPr>
          <w:sz w:val="28"/>
          <w:szCs w:val="28"/>
        </w:rPr>
        <w:t xml:space="preserve"> меру пресечения в виде заключения под стражу, </w:t>
      </w:r>
      <w:r>
        <w:rPr>
          <w:color w:val="000000"/>
          <w:sz w:val="28"/>
          <w:szCs w:val="28"/>
        </w:rPr>
        <w:t>взяв его под стражу в зале суда и поместив в ФКУ Симферопольский следственный изолятор №*** УФСИН России по Республике Крым и г.Севастоп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</w:t>
      </w:r>
      <w:r>
        <w:rPr>
          <w:color w:val="000000"/>
          <w:sz w:val="28"/>
          <w:szCs w:val="28"/>
        </w:rPr>
        <w:t>14 ноябр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честь в срок наказания отбытое </w:t>
      </w:r>
      <w:r>
        <w:rPr>
          <w:color w:val="000000"/>
          <w:sz w:val="28"/>
          <w:szCs w:val="28"/>
        </w:rPr>
        <w:t xml:space="preserve">Бересневич Юрием Леонидовичем </w:t>
      </w:r>
      <w:r>
        <w:rPr>
          <w:sz w:val="28"/>
          <w:szCs w:val="28"/>
        </w:rPr>
        <w:t xml:space="preserve">наказание по приговору </w:t>
      </w:r>
      <w:r>
        <w:rPr>
          <w:color w:val="000000"/>
          <w:sz w:val="28"/>
          <w:szCs w:val="28"/>
        </w:rPr>
        <w:t>от 16 августа 2018 года мирового судьи судебного участка №***</w:t>
      </w:r>
      <w:r>
        <w:rPr>
          <w:sz w:val="28"/>
          <w:szCs w:val="28"/>
        </w:rPr>
        <w:t xml:space="preserve"> с 22 июня 2018 года по </w:t>
      </w:r>
      <w:r>
        <w:rPr>
          <w:color w:val="000000"/>
          <w:sz w:val="28"/>
          <w:szCs w:val="28"/>
        </w:rPr>
        <w:t>14 ноября 2018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я содержания под стражей </w:t>
      </w:r>
      <w:r>
        <w:rPr>
          <w:color w:val="000000"/>
          <w:sz w:val="28"/>
          <w:szCs w:val="28"/>
        </w:rPr>
        <w:t xml:space="preserve">Бересневич Юрия Леонидовича в период с </w:t>
      </w:r>
      <w:r>
        <w:rPr>
          <w:color w:val="000000"/>
          <w:sz w:val="28"/>
          <w:szCs w:val="28"/>
        </w:rPr>
        <w:t>14 ноября 2018 года и до вступления приговора в законную силу на основании пункта «а» части 3.1 статьи 72 Уголовного кодекса Российской Федерации подлежит зачету в срок лишения свободы из расчета один день за один день отбывания наказания в исправительной колонии строгого режима с учетом положений, предусмотренных частью 3.3 статьи 72 Уголовного кодекса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</w:t>
      </w:r>
      <w:r>
        <w:rPr>
          <w:color w:val="000000"/>
          <w:sz w:val="28"/>
          <w:szCs w:val="28"/>
          <w:lang w:bidi="ru-RU"/>
        </w:rPr>
        <w:t xml:space="preserve"> *** к </w:t>
      </w:r>
      <w:r>
        <w:rPr>
          <w:color w:val="000000"/>
          <w:sz w:val="28"/>
          <w:szCs w:val="28"/>
        </w:rPr>
        <w:t xml:space="preserve">Бересневич Юрию Леонидовичу о взыскании материального ущерба </w:t>
      </w:r>
      <w:r>
        <w:rPr>
          <w:color w:val="000000"/>
          <w:sz w:val="28"/>
          <w:szCs w:val="28"/>
          <w:lang w:bidi="ru-RU"/>
        </w:rPr>
        <w:t xml:space="preserve">- удовлетворить, взыскать с </w:t>
      </w:r>
      <w:r>
        <w:rPr>
          <w:color w:val="000000"/>
          <w:sz w:val="28"/>
          <w:szCs w:val="28"/>
        </w:rPr>
        <w:t xml:space="preserve">Бересневич Юрия Леонидовича в пользу </w:t>
      </w:r>
      <w:r>
        <w:rPr>
          <w:color w:val="000000"/>
          <w:sz w:val="28"/>
          <w:szCs w:val="28"/>
          <w:lang w:bidi="ru-RU"/>
        </w:rPr>
        <w:t>***</w:t>
      </w:r>
      <w:r>
        <w:rPr>
          <w:color w:val="000000"/>
          <w:sz w:val="28"/>
          <w:szCs w:val="28"/>
        </w:rPr>
        <w:t xml:space="preserve"> материальный ущерб в сумме </w:t>
      </w:r>
      <w:r>
        <w:rPr>
          <w:color w:val="000000"/>
          <w:sz w:val="28"/>
          <w:szCs w:val="28"/>
          <w:lang w:bidi="ru-RU"/>
        </w:rPr>
        <w:t>10598 (десять тысяч пятьсот девяносто восемь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ражданский иск</w:t>
      </w:r>
      <w:r>
        <w:rPr>
          <w:color w:val="000000"/>
          <w:sz w:val="28"/>
          <w:szCs w:val="28"/>
          <w:lang w:bidi="ru-RU"/>
        </w:rPr>
        <w:t xml:space="preserve"> ** к </w:t>
      </w:r>
      <w:r>
        <w:rPr>
          <w:color w:val="000000"/>
          <w:sz w:val="28"/>
          <w:szCs w:val="28"/>
        </w:rPr>
        <w:t xml:space="preserve">Бересневич Юрию Леонидовичу о взыскании материального ущерба </w:t>
      </w:r>
      <w:r>
        <w:rPr>
          <w:color w:val="000000"/>
          <w:sz w:val="28"/>
          <w:szCs w:val="28"/>
          <w:lang w:bidi="ru-RU"/>
        </w:rPr>
        <w:t xml:space="preserve">- удовлетворить, взыскать с </w:t>
      </w:r>
      <w:r>
        <w:rPr>
          <w:color w:val="000000"/>
          <w:sz w:val="28"/>
          <w:szCs w:val="28"/>
        </w:rPr>
        <w:t xml:space="preserve">Бересневич Юрия Леонидовича в пользу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color w:val="000000"/>
          <w:sz w:val="28"/>
          <w:szCs w:val="28"/>
        </w:rPr>
        <w:t xml:space="preserve">материальный ущерб в сумме </w:t>
      </w:r>
      <w:r>
        <w:rPr>
          <w:color w:val="000000"/>
          <w:sz w:val="28"/>
          <w:szCs w:val="28"/>
          <w:lang w:bidi="ru-RU"/>
        </w:rPr>
        <w:t>10108 (десять тысяч сто восемь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7"/>
          <w:szCs w:val="27"/>
        </w:rPr>
        <w:t>Гражданский иск</w:t>
      </w:r>
      <w:r>
        <w:rPr>
          <w:color w:val="000000"/>
          <w:sz w:val="28"/>
          <w:szCs w:val="28"/>
          <w:lang w:bidi="ru-RU"/>
        </w:rPr>
        <w:t xml:space="preserve"> *** к </w:t>
      </w:r>
      <w:r>
        <w:rPr>
          <w:color w:val="000000"/>
          <w:sz w:val="28"/>
          <w:szCs w:val="28"/>
        </w:rPr>
        <w:t xml:space="preserve">Бересневич Юрию Леонидовичу о взыскании материального ущерба </w:t>
      </w:r>
      <w:r>
        <w:rPr>
          <w:color w:val="000000"/>
          <w:sz w:val="28"/>
          <w:szCs w:val="28"/>
          <w:lang w:bidi="ru-RU"/>
        </w:rPr>
        <w:t xml:space="preserve">- удовлетворить, взыскать с </w:t>
      </w:r>
      <w:r>
        <w:rPr>
          <w:color w:val="000000"/>
          <w:sz w:val="28"/>
          <w:szCs w:val="28"/>
        </w:rPr>
        <w:t xml:space="preserve">Бересневич Юрия Леонидовича в пользу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color w:val="000000"/>
          <w:sz w:val="28"/>
          <w:szCs w:val="28"/>
        </w:rPr>
        <w:t xml:space="preserve">материальный ущерб в сумме </w:t>
      </w:r>
      <w:r>
        <w:rPr>
          <w:color w:val="000000"/>
          <w:sz w:val="28"/>
          <w:szCs w:val="28"/>
          <w:lang w:bidi="ru-RU"/>
        </w:rPr>
        <w:t>33600 (тридцать три тысячи шестьсо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