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декабря 2018 года</w:t>
        <w:tab/>
        <w:tab/>
        <w:tab/>
        <w:tab/>
        <w:tab/>
        <w:t xml:space="preserve">             Дело №1-9-28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1-0028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Лукьяненко Ю.А.,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с участием государственного обвинителя в лице помощника прокурора Киевского района г.Симферополя Республики Крым ***, удостоверение №*** от *** года,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Гребенюк Г.А.,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защитника – адвоката ***, удостоверение №*** от *** года,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ебенюк Геннадия Александровича, *** года рождения, уроженца ***, гражданина Российской Федерации, имеющего среднее полное образование, не женатого, имеющего на иждивении двоих малолетних детей, не трудоустроенного, военнообязанного ***, ранее не судимого, зарегистрированного и проживающего по адресу: ***, которому избрана мера пресечения в виде подписки о невыезде и надлежащем поведении,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статьей 264.1 </w:t>
      </w:r>
      <w:r>
        <w:rPr>
          <w:rStyle w:val="Style15"/>
        </w:rPr>
        <w:t>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Style18"/>
        <w:spacing w:before="0" w:after="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бенюк Г.А., </w:t>
      </w:r>
      <w:r>
        <w:rPr>
          <w:color w:val="000000"/>
          <w:sz w:val="28"/>
          <w:szCs w:val="28"/>
        </w:rPr>
        <w:t xml:space="preserve">совершил управление автомобилем лицом, находящимся в </w:t>
      </w:r>
      <w:hyperlink w:anchor="sub_26412">
        <w:r>
          <w:rPr>
            <w:rStyle w:val="InternetLink"/>
            <w:color w:val="000000"/>
            <w:sz w:val="28"/>
            <w:szCs w:val="28"/>
          </w:rPr>
          <w:t>состоянии опьян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двергнутым административному наказанию за управление транспортным средством в состоянии опьянения, при следующих обстоятельствах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ступившим в законную силу постановлением от 18 января 2018 года </w:t>
      </w:r>
      <w:r>
        <w:rPr>
          <w:color w:val="000000"/>
          <w:sz w:val="28"/>
          <w:szCs w:val="28"/>
        </w:rPr>
        <w:t>мирового судьи судебного участка №*** Симферопольского судебного района Республики Крым Гребенюк Г.А. признан виновным в совершении административного правонарушения, предусмотренного частью 1 статьи 12.8 КоАП РФ и ему назначено административное наказание в виде штрафа в размере 30000 рублей с лишением права управления транспортными средствами сроком на 1 год и 6 месяцев. Штраф оплачен 13 марта 2018 года, водительское удостоверение изъято 14 марта 2018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07 сентября</w:t>
      </w:r>
      <w:r>
        <w:rPr>
          <w:color w:val="000000"/>
          <w:sz w:val="28"/>
          <w:szCs w:val="28"/>
        </w:rPr>
        <w:t xml:space="preserve"> 2018 года около 20 часов, находясь по адресу: Симферопольский район, с.***, ул.***, Гребенюк Г.А. выпил примерно 1,5 литра пива, после чего, примерно 02 часа 40 минут 08 сентября 2018 сел за руль автомобиля марки «***» государственный регистрационный знак «***», и, находясь в состоянии опьянения, выехал на дорогу в сторону проспекта *** г.Симферополь. 08 сентября 2018 около 03 часов, управляя указанным автомобилем в районе д.289 А по проспекту *** в г.Симферополь, Гребенюк Г.А. был остановлен сотрудниками ДПС ОВ ДПС ГИБДД УМВД России по г.Симферополю. Так как у Гребенюк Г.А. имелись признаки опьянения, а именно: запах алкоголя изо рта, неустойчивость позы, поведение, не соответствующее обстановке, 08 сентября 2018 года в 03 часа 20 минут он был отстранён от управления транспортным средством, после чего сотрудниками полиции было предложено Гребенюк Г.А. пройти освидетельствование на состояние опьянения как на месте остановки, так и в специальном медицинском учреждении. В 03 часа 50 минут 08 сентября 2018 года Гребенюк Г.А. умышленно не выполнил законное требование сотрудника ДПС о прохождении освидетельствования на состояние опьянения как на месте остановки, так и в специальном медицинском учреж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удебном заседании подсудимый Гребенюк Г.А.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защитник поддержал ходатайство своего подзащит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 и подсудимого, суд полагает возможным рассмотреть данное уголовное дело в особом порядк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обвинение, с которым согласился подсудимый Гребенюк Г.А. обоснованно и подтверждается собранными по делу доказательствами, приведенными в обвинительном постано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вая вину подсудимого Гребенюк Г.А. в совершении инкриминируемого ему преступления, суд квалифицирует его действия по статье 264.1 Уголовного кодекса Российской Федерации, как </w:t>
      </w:r>
      <w:r>
        <w:rPr>
          <w:color w:val="000000"/>
          <w:sz w:val="28"/>
          <w:szCs w:val="28"/>
        </w:rPr>
        <w:t xml:space="preserve">управление автомобилем лицом, находящимся в </w:t>
      </w:r>
      <w:hyperlink w:anchor="sub_26412">
        <w:r>
          <w:rPr>
            <w:rStyle w:val="InternetLink"/>
            <w:color w:val="000000"/>
            <w:sz w:val="28"/>
            <w:szCs w:val="28"/>
          </w:rPr>
          <w:t>состоянии опьян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Гребенюк Г.А. 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который официально не трудоустроен, ранее судим не был, вину свою признал полностью, в содеянном раскаял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требованиями статьи 61 Уголовного кодекса Российской Федерации, суд признает наличие на иждивении двоих малолетних детей и активное способствование раскрытию преступления обстоятельством смягчающим наказание подсудимом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статьи 63 Уголовного кодекса Российской Федерации, суд не установил обстоятельств отягчающих наказание подсудимо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приведенные данные о личности подсудимого и отсутствие предусмотренных законом обстоятельств, отягчающих его наказание, учитывая влияние назначенного наказания на исправление подсудимого, учитывая характер и степень общественной опасности содеянного, суд пришел к выводу, что исправление подсудимого возможно без изоляции его от общества с назначением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16 Уголовно-процессуального кодекса Российской Федерации, мировой судья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ебенюк Геннадия Александровича</w:t>
      </w:r>
      <w:r>
        <w:rPr>
          <w:color w:val="000000"/>
          <w:sz w:val="28"/>
          <w:szCs w:val="28"/>
        </w:rPr>
        <w:t xml:space="preserve"> признать виновным в совершении </w:t>
      </w:r>
      <w:r>
        <w:rPr>
          <w:sz w:val="28"/>
          <w:szCs w:val="28"/>
        </w:rPr>
        <w:t xml:space="preserve">преступления, предусмотренного статьей 264.1 Уголовного кодекса Российской Федерации и назначить ему наказание в виде 180 (сто восемьдесят) часов обязательных работ с лишением права на протяжении 2 (двух) лет заниматься деятельностью, связанной с управлением всеми видами транспорт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ещественное доказательство - автомобиль </w:t>
      </w:r>
      <w:r>
        <w:rPr>
          <w:color w:val="000000"/>
          <w:sz w:val="28"/>
          <w:szCs w:val="28"/>
          <w:lang w:bidi="ru-RU"/>
        </w:rPr>
        <w:t xml:space="preserve">марки </w:t>
      </w:r>
      <w:r>
        <w:rPr>
          <w:color w:val="000000"/>
          <w:sz w:val="28"/>
          <w:szCs w:val="28"/>
          <w:lang w:bidi="en-US"/>
        </w:rPr>
        <w:t xml:space="preserve">«***» с </w:t>
      </w:r>
      <w:r>
        <w:rPr>
          <w:color w:val="000000"/>
          <w:sz w:val="28"/>
          <w:szCs w:val="28"/>
          <w:lang w:bidi="ru-RU"/>
        </w:rPr>
        <w:t>государственным регистрационным знаком «***»</w:t>
      </w:r>
      <w:r>
        <w:rPr>
          <w:color w:val="000000"/>
          <w:sz w:val="28"/>
          <w:szCs w:val="28"/>
          <w:shd w:fill="FFFFFF" w:val="clear"/>
        </w:rPr>
        <w:t xml:space="preserve">, после вступления приговора в законную силу возвратить законному владельцу – </w:t>
      </w:r>
      <w:r>
        <w:rPr>
          <w:sz w:val="28"/>
          <w:szCs w:val="28"/>
        </w:rPr>
        <w:t>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у </w:t>
      </w:r>
      <w:r>
        <w:rPr>
          <w:color w:val="000000"/>
          <w:sz w:val="28"/>
          <w:szCs w:val="28"/>
        </w:rPr>
        <w:t xml:space="preserve">пресечения, избранную </w:t>
      </w:r>
      <w:r>
        <w:rPr>
          <w:sz w:val="28"/>
          <w:szCs w:val="28"/>
        </w:rPr>
        <w:t xml:space="preserve">Гребенюк Геннадию Александровичу, </w:t>
      </w:r>
      <w:r>
        <w:rPr>
          <w:color w:val="000000"/>
          <w:sz w:val="28"/>
          <w:szCs w:val="28"/>
        </w:rPr>
        <w:t>до вступления приговора в законную силу оставить прежней – подписку о невыезде и надлежащем повед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ссуальные издержки, связанные с вознаграждением труда защитника, возместить за счет федерального бюджета.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Киевский районный суд г.Симферополь Республики Крым в течение 10 суток со дня его постановления путем подачи жалобы (представления)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Т.А. Проценко</w:t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2105pt">
    <w:name w:val="Основной текст (2) + 10;5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