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90-2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>с участием государственного обвинителя помощника прокурора                            адрес  фио</w:t>
      </w:r>
    </w:p>
    <w:p>
      <w:pPr>
        <w:pStyle w:val="Normal"/>
        <w:bidi w:val="0"/>
        <w:rPr/>
      </w:pPr>
      <w:r>
        <w:rPr/>
        <w:t>защитника адвоката  фио, ордер от дата,</w:t>
      </w:r>
    </w:p>
    <w:p>
      <w:pPr>
        <w:pStyle w:val="Normal"/>
        <w:bidi w:val="0"/>
        <w:rPr/>
      </w:pPr>
      <w:r>
        <w:rPr/>
        <w:t>потерпевшего фио</w:t>
      </w:r>
    </w:p>
    <w:p>
      <w:pPr>
        <w:pStyle w:val="Normal"/>
        <w:bidi w:val="0"/>
        <w:rPr/>
      </w:pPr>
      <w:r>
        <w:rPr/>
        <w:t>подсудимого фио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фио, паспортные данные, зарегистрированного и проживающего по адресу: адрес, гражданина Российской Федерации, имеющего средне-специальное образование, работающего наименование организации, состоящего в браке, имеющего на иждивении одного малолетнего ребенка, паспортные данные, ранее не судимого,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12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дсудимый фио совершил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, при следующих обстоятельствах: </w:t>
      </w:r>
    </w:p>
    <w:p>
      <w:pPr>
        <w:pStyle w:val="Normal"/>
        <w:bidi w:val="0"/>
        <w:rPr/>
      </w:pPr>
      <w:r>
        <w:rPr/>
        <w:t>дата около время фио, находясь возле дома              № 42 по адрес в адрес (координаты 45.телефон, 35.385926) на почве внезапно возникших неприязненных отношений, в ходе ссоры с ранее знакомым фио, умышленно нанес последнему два удара кулаком правой руки в область лица, чем причинил потерпевшему физическую боль  и телесные повреждения в виде перелома угла нижней челюсти слева со смещением, а также перелом в подбородочной области.</w:t>
      </w:r>
    </w:p>
    <w:p>
      <w:pPr>
        <w:pStyle w:val="Normal"/>
        <w:bidi w:val="0"/>
        <w:rPr/>
      </w:pPr>
      <w:r>
        <w:rPr/>
        <w:t>Суд считает, что действия подсудимого фио следует квалифицировать по ч. 1 ст. 112 УК РФ как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</w:t>
      </w:r>
    </w:p>
    <w:p>
      <w:pPr>
        <w:pStyle w:val="Normal"/>
        <w:bidi w:val="0"/>
        <w:rPr/>
      </w:pPr>
      <w:r>
        <w:rPr/>
        <w:t xml:space="preserve">Совершенное преступление относя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Подсудимый фио в судебном заседании свою вину в инкриминируемом ему преступлении признал полностью, согласился с предъявленным обвинением и квалификацией его действий, в содеянном чистосердечно раскаялся.</w:t>
      </w:r>
    </w:p>
    <w:p>
      <w:pPr>
        <w:pStyle w:val="Normal"/>
        <w:bidi w:val="0"/>
        <w:rPr/>
      </w:pPr>
      <w:r>
        <w:rPr/>
        <w:t xml:space="preserve">Потерпевший фио, подсудимый фио и его защитник-адвокат фио в судебном заседании ходатайствовали о прекращении уголовного дела в связи с примирением с потерпевшим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терпевший фио в судебном заседании пояснил, что претензий к подсудимому не имеет, вред возмещен в полном объеме, они с подсудимым примирились, фио принесены извин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ледствия прекращения уголовного дела в связи с примирением с потерпевшим, а именно не реабилитирующий характер указанного основания прекращения уголовного дела подсудимому фио разъяснены и понятны.</w:t>
      </w:r>
    </w:p>
    <w:p>
      <w:pPr>
        <w:pStyle w:val="Normal"/>
        <w:bidi w:val="0"/>
        <w:rPr/>
      </w:pPr>
      <w:r>
        <w:rPr/>
        <w:t>Государственный обвинитель против прекращения уголовного дела по примирению сторон не возражал.</w:t>
      </w:r>
    </w:p>
    <w:p>
      <w:pPr>
        <w:pStyle w:val="Normal"/>
        <w:bidi w:val="0"/>
        <w:rPr/>
      </w:pPr>
      <w:r>
        <w:rPr/>
        <w:t xml:space="preserve">Дело рассматривается в особом порядке, прокурор и потерпевший против применения особого порядка не возражали. </w:t>
      </w:r>
    </w:p>
    <w:p>
      <w:pPr>
        <w:pStyle w:val="Normal"/>
        <w:bidi w:val="0"/>
        <w:rPr/>
      </w:pPr>
      <w:r>
        <w:rPr/>
        <w:t>Суд, заслушав мнения участников процесса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 xml:space="preserve">В соответствии с ч. 2 ст. 15 УК РФ преступление, предусмотренное ч. 1                ст. 112 УК РФ относи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Согласно ст.25, п.3 ч.1 ст.254 УПК РФ, суд прекращает уголовное дело в судебном заседании в случае примирения сторон.</w:t>
      </w:r>
    </w:p>
    <w:p>
      <w:pPr>
        <w:pStyle w:val="Normal"/>
        <w:bidi w:val="0"/>
        <w:rPr/>
      </w:pPr>
      <w:r>
        <w:rPr/>
        <w:t>В судебном заседании установлено, что фио ранее не судим, то есть совершил преступление впервые, совершенное преступление относится к преступлениям небольшой тяжести, вину признал полностью, в содеянном чистосердечно раскаялся, активно способствовал раскрытию и расследованию преступления, полностью загладил причиненный потерпевшему вред, извинился, на учетах у врачей психиатра и нарколога не состоит, по месту жительства характеризуется удовлетворительно.</w:t>
      </w:r>
    </w:p>
    <w:p>
      <w:pPr>
        <w:pStyle w:val="Normal"/>
        <w:bidi w:val="0"/>
        <w:rPr/>
      </w:pPr>
      <w:r>
        <w:rPr/>
        <w:t xml:space="preserve">Кроме того, потерпевший и подсудимый примирились, в судебном заседании ходатайствовали о прекращении уголовного дела по  примирению сторон. </w:t>
      </w:r>
    </w:p>
    <w:p>
      <w:pPr>
        <w:pStyle w:val="Normal"/>
        <w:bidi w:val="0"/>
        <w:rPr/>
      </w:pPr>
      <w:r>
        <w:rPr/>
        <w:t>В соответствии с п. 10 Постановления Пленума Верховного Суда Российской Федерации № 19 от дата «О применении судами законодательства, регламентирующего основания и порядок освобождения от уголовной ответственности»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bidi w:val="0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за совершение преступления, предусмотренного  ч. 1 ст. 112 УК РФ и прекращении в отношении него уголовного дела в связи с примирением с потерпевшим. </w:t>
      </w:r>
    </w:p>
    <w:p>
      <w:pPr>
        <w:pStyle w:val="Normal"/>
        <w:bidi w:val="0"/>
        <w:rPr/>
      </w:pPr>
      <w:r>
        <w:rPr/>
        <w:t>Учитывая, что адвокат, участвовавший в качестве защитника фио при рассмотрении уголовного дела был назначен судом, и наличие оснований для освобождения  подсудимого от уплаты процессуальных издержек, мировой судья считает необходимым выплатить процессуальные издержки за счет федерального бюджета адвокату за оказание юридической помощи подсудимому.</w:t>
      </w:r>
    </w:p>
    <w:p>
      <w:pPr>
        <w:pStyle w:val="Normal"/>
        <w:bidi w:val="0"/>
        <w:rPr/>
      </w:pPr>
      <w:r>
        <w:rPr/>
        <w:t>На основании вышеизложенного, руководствуясь ст.ст. 25, п. 3 ч. 1 ст. 254, ст. 256 УПК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СТРЁМИНА фио освободить от уголовной ответственности по ч. 1 ст. 112 УК РФ в связи с примирением с потерпевшим, уголовное дело и уголовное преследование в отношении него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выплаченные адвокату  фио отнести за счет средств федерального бюджета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апелляционном порядке в течение пятнадцати суток со дня провозглаш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