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90-2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            адрес фио</w:t>
      </w:r>
    </w:p>
    <w:p>
      <w:pPr>
        <w:pStyle w:val="Normal"/>
        <w:bidi w:val="0"/>
        <w:rPr/>
      </w:pPr>
      <w:r>
        <w:rPr/>
        <w:t>защитника-адвоката фио, ордер от дата</w:t>
      </w:r>
    </w:p>
    <w:p>
      <w:pPr>
        <w:pStyle w:val="Normal"/>
        <w:bidi w:val="0"/>
        <w:rPr/>
      </w:pPr>
      <w:r>
        <w:rPr/>
        <w:t>потерпевшей фио</w:t>
      </w:r>
    </w:p>
    <w:p>
      <w:pPr>
        <w:pStyle w:val="Normal"/>
        <w:bidi w:val="0"/>
        <w:rPr/>
      </w:pPr>
      <w:r>
        <w:rPr/>
        <w:t>подсудимой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и проживающей по адресу: адрес, со средне-техническим образованием, вдовы, на иждивении несовершеннолетних детей не имеющей, пенсионерки, ранее не судимой,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овершении преступления, предусмотренного ч. 1 ст. 158 У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обвиняется органом предварительного расследования в  краже, т.е. тайном хищении чужого иму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обвиняется в том, что она дата около время, находясь в помещении магазина «Центральный», расположенного по адресу: адрес, путем свободного доступа со стола, расположенного при входе справа, тайно похитила женские перчатки черного цвета наименование организации стоимостью сумма, принадлежащие фио, после чего с места преступления скрылась, похищенным имуществом распорядилась по своему усмотрению, чем причинила имущественный вред потерпевшей на общую сумму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йствия фио органом предварительного расследования квалифицированы по ч. 1 ст. 158  УК РФ -  как кража, т.е. тайное хищение чужого имущества.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потерпевшая фио заявила ходатайство об освобождении подсудимой фио от уголовной ответственности и прекращении в отношении нее уголовного дела, в связи с примирением сторон, о чем предоставила соответствующее заявление, которое было приобщено к материалам дела. Дополнительно пояснила, что претензий материального и морального характера не имеет, ходатайство о прекращении уголовного дела заявлено добровольно, без оказания какого-либо давления, характер и последствия прекращения уголовного дела по основанию примирения разъяснены и понят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дсудимая фио также просила суд прекратить уголовное дело в связи с примирением с потерпевшей, в судебном заседании пояснила, что вину в инкриминируемом ей преступлении она признает полностью, в содеянном чистосердечно раскаивается, характер и последствия прекращения дела по основанию примирения были разъяснены и понятны.</w:t>
      </w:r>
    </w:p>
    <w:p>
      <w:pPr>
        <w:pStyle w:val="Normal"/>
        <w:bidi w:val="0"/>
        <w:rPr/>
      </w:pPr>
      <w:r>
        <w:rPr/>
        <w:t>Защитник обвиняемой – адвокат фио ходатайство потерпевшей просил удовлетворить.</w:t>
      </w:r>
    </w:p>
    <w:p>
      <w:pPr>
        <w:pStyle w:val="Normal"/>
        <w:bidi w:val="0"/>
        <w:rPr/>
      </w:pPr>
      <w:r>
        <w:rPr/>
        <w:t>Прокурор в судебном заседании не возражал против освобождения подсудимой фио  от уголовной ответственности и прекращении уголовного дела в связи с примирением сторон.</w:t>
      </w:r>
    </w:p>
    <w:p>
      <w:pPr>
        <w:pStyle w:val="Normal"/>
        <w:bidi w:val="0"/>
        <w:rPr/>
      </w:pPr>
      <w:r>
        <w:rPr/>
        <w:t>По ходатайству прокурора дело рассматривается в общем порядке.</w:t>
      </w:r>
    </w:p>
    <w:p>
      <w:pPr>
        <w:pStyle w:val="Normal"/>
        <w:bidi w:val="0"/>
        <w:rPr/>
      </w:pPr>
      <w:r>
        <w:rPr/>
        <w:t>Обсудив заявленное ходатайство, мировой судья считает возможным освободить подсудимую от уголовной ответственности, а уголовное дело прекратить в связи с примирением с потерпевшей, исходя из следующего.</w:t>
      </w:r>
    </w:p>
    <w:p>
      <w:pPr>
        <w:pStyle w:val="Normal"/>
        <w:bidi w:val="0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пунктах 9-10 Постановления Пленума Верховного Суда РФ № 19 от дат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bidi w:val="0"/>
        <w:rPr/>
      </w:pPr>
      <w:r>
        <w:rPr/>
        <w:t>Как следует из установленных в суде обстоятельств, фио  обвиняется в совершении преступления, относящегося к категории небольшой тяжести, ранее не судима, на учете у врачей психиатра и нарколога не состоит, вину в инкриминируемом преступлении признала полностью, в содеянном чистосердечно раскаялас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обровольность заявления потерпевшей о прекращении уголовного дела и факт заглаживания причиненного вреда, подтвержденный сторонами в судебном заседании, не вызывает у суда сомнения.</w:t>
      </w:r>
    </w:p>
    <w:p>
      <w:pPr>
        <w:pStyle w:val="Normal"/>
        <w:bidi w:val="0"/>
        <w:rPr/>
      </w:pPr>
      <w:r>
        <w:rPr/>
        <w:t>П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ч. 2 ст. 131 УПК РФ, суммы, выплаченные адвокату,   участвовавшему в уголовном деле в качестве защитника по назначению на стадии предварительного расследования в сумме сумма, а также на стадии судебного разбирательства в сумме сумма, подлежат признанию процессуальными издержка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оответствии со ст.ст. 131, 132 УПК РФ процессуальные издержки в сумме  сумма подлежат взысканию с подсудимой фио  </w:t>
      </w:r>
    </w:p>
    <w:p>
      <w:pPr>
        <w:pStyle w:val="Normal"/>
        <w:bidi w:val="0"/>
        <w:rPr/>
      </w:pPr>
      <w:r>
        <w:rPr/>
        <w:t>Судьбу вещественных доказательств следует разрешить в соответствии со                ст. 81 УПК РФ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25, 234,  236 УПК РФ, мировой судья, -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, обвиняемой в совершении преступления, предусмотренного ч. 1 ст. 158  УК РФ – прекратить на основании ст. 25 УПК РФ в связи с примирением сторон, освободив ее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Вещественное доказательство – черные женские перчатки наименование организации оставить по принадлежности собственнику фио</w:t>
      </w:r>
    </w:p>
    <w:p>
      <w:pPr>
        <w:pStyle w:val="Normal"/>
        <w:bidi w:val="0"/>
        <w:rPr/>
      </w:pPr>
      <w:r>
        <w:rPr/>
        <w:t>В соответствии с п. 1 ч. 2 ст. 131 УПК РФ признать суммы, выплаченные  адвокату фио сумма процессуальными издержками.</w:t>
      </w:r>
    </w:p>
    <w:p>
      <w:pPr>
        <w:pStyle w:val="Normal"/>
        <w:bidi w:val="0"/>
        <w:rPr/>
      </w:pPr>
      <w:r>
        <w:rPr/>
        <w:t>В соответствии со ст.ст. 131, 132 УПК РФ процессуальные издержки в сумме   сумма взыскать с фио в доход федерального бюдже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становление может быть обжаловано в Феодосийский городской суд адрес в апелляционном порядке в течение пятнадцати суток со дня провозглаш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