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31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: Черник М.Ю.,</w:t>
      </w:r>
    </w:p>
    <w:p>
      <w:pPr>
        <w:pStyle w:val="Normal"/>
        <w:jc w:val="both"/>
        <w:rPr/>
      </w:pPr>
      <w:r>
        <w:rPr/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паспортные данные, ..., зарегистрированного и проживающего по адресу: адрес, ранее не судимого,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ый фио, являясь ...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...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я о прибытии иностранной гражданки ...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 фиктивную постановку на учет иностранной гражданки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го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