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 xml:space="preserve">защитника адвоката фио, ордер от дата  </w:t>
      </w:r>
    </w:p>
    <w:p>
      <w:pPr>
        <w:pStyle w:val="Normal"/>
        <w:bidi w:val="0"/>
        <w:rPr/>
      </w:pPr>
      <w:r>
        <w:rPr/>
        <w:t>потерпевшей  фио</w:t>
      </w:r>
    </w:p>
    <w:p>
      <w:pPr>
        <w:pStyle w:val="Normal"/>
        <w:bidi w:val="0"/>
        <w:rPr/>
      </w:pPr>
      <w:r>
        <w:rPr/>
        <w:t>подсудимой 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 паспортные данные УССР, гражданки Российской Федерации, зарегистрированной по адресу: адрес, фактически проживающей по адресу: адрес, со средним образованием, в браке не состоящей, имеющей на иждивении одного  малолетнего ребенка, официально не трудоустроенной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37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ая фио совершила незаконное собирание и распространение сведений о частной жизни лица, составляющих его личную и семейную тайну, без его согласия, при следующих обстоятельствах: </w:t>
      </w:r>
    </w:p>
    <w:p>
      <w:pPr>
        <w:pStyle w:val="Normal"/>
        <w:bidi w:val="0"/>
        <w:rPr/>
      </w:pPr>
      <w:r>
        <w:rPr/>
        <w:t>фио дата в период времени с время до время прошла в квартиру по месту проживания фио, расположенную по адресу: адрес «А», на почве личных неприязненных отношений к фио, используя фотофиксацию мобильного телефона марки «Honor 6C Pro» модели «JMM-L22» с абонентским номером телефон сделала не менее 10-ти фотографий интимного характера потерпевшей. Далее, фио в продолжение ранее возникшего умысла, направленного на распространение сведений о частной жизни фио, дата в время, находясь во дворе общего двора, расположенного по адресу: адрес, используя мобильный телефон марки «Honor 6C Pro» модели «JMM-L22» с абонентским номером телефон через внутренний мессенджер адрес отправила фио не менее 4-х фотографий фио в обнаженном виде.</w:t>
      </w:r>
    </w:p>
    <w:p>
      <w:pPr>
        <w:pStyle w:val="Normal"/>
        <w:bidi w:val="0"/>
        <w:rPr/>
      </w:pPr>
      <w:r>
        <w:rPr/>
        <w:t>Суд считает, что действия подсудимой фио следует квалифицировать по ч. 1 ст. 137 УК РФ как незаконное собирание и распространение сведений о частной жизни лица, составляющих его личную и семейную тайну, без его согласия.</w:t>
      </w:r>
    </w:p>
    <w:p>
      <w:pPr>
        <w:pStyle w:val="Normal"/>
        <w:bidi w:val="0"/>
        <w:rPr/>
      </w:pPr>
      <w:r>
        <w:rPr/>
        <w:t xml:space="preserve">Совершенное преступлени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в содеянном чистосердечно раскаялась.</w:t>
      </w:r>
    </w:p>
    <w:p>
      <w:pPr>
        <w:pStyle w:val="Normal"/>
        <w:bidi w:val="0"/>
        <w:rPr/>
      </w:pPr>
      <w:r>
        <w:rPr/>
        <w:t xml:space="preserve">Потерпевшая фио, подсудимая и ее защитник-адвокат в судебном заседании ходатайствовали о прекращении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терпевшая фио в судебном заседании пояснила, что претензий к подсудимой не имеет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й фио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по примирению сторон не возражал.</w:t>
      </w:r>
    </w:p>
    <w:p>
      <w:pPr>
        <w:pStyle w:val="Normal"/>
        <w:bidi w:val="0"/>
        <w:rPr/>
      </w:pPr>
      <w:r>
        <w:rPr/>
        <w:t xml:space="preserve">Дело рассматривается в особом порядке, прокурор и потерпевший против применения особого порядка не возражали. 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. 2 ст. 15 УК РФ, преступление, предусмотренное ч. 1                ст. 137 УК РФ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>В судебном заседании установлено, что фио ранее не судима, то есть совершила преступление впервые, совершенное преступление относится к преступлению небольшой тяжести, вину признала полностью, в содеянном чистосердечно раскаялась, активно способствовала раскрытию и расследованию преступления, полностью загладила причиненный потерпевшей вред, на учетах у врачей психиатра и нарколога не состоит, по месту жительства характеризуется удовлетворительно, соседями характеризуется с положительной стороны.</w:t>
      </w:r>
    </w:p>
    <w:p>
      <w:pPr>
        <w:pStyle w:val="Normal"/>
        <w:bidi w:val="0"/>
        <w:rPr/>
      </w:pPr>
      <w:r>
        <w:rPr/>
        <w:t xml:space="preserve">Кроме того, потерпевшая и подсудимая примирились, в судебном заседании ходатайствовали о прекращении уголовного дела по  примирению сторон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за совершение преступления, предусмотренного  ч. 1 ст. 137 УК РФ и прекращении в отношении нее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>Учитывая, что адвокат, участвовавший в качестве защитника фио при рассмотрении уголовного дела была назначена судом, и наличие оснований для освобождения  подсудимой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подсудимо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>На основании вышеизложенного, руководствуясь ст.ст. 25, п. 3 ч. 1 ст. 254, ст. 256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ЛУЮ фио освободить от уголовной ответственности по ч. 1 ст. 137 УК РФ в связи с примирением с потерпевшей, уголовное дело и уголовное преследование в отношении нее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>В соответствии с ч. 3 ст. 81 УПК РФ вещественные доказательства  оптический диск хранить в материала дела; мобильный телефон марки «Honor 6C Pro» модели «JMM-L22», хранящийся в камере хранения вещественных доказательств СО по адресфио СК России по адрес и адрес - вернуть по принадлежности фио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