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90-4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с участием государственного обвинителя помощника прокурора                            адрес  фио</w:t>
      </w:r>
    </w:p>
    <w:p>
      <w:pPr>
        <w:pStyle w:val="Normal"/>
        <w:bidi w:val="0"/>
        <w:rPr/>
      </w:pPr>
      <w:r>
        <w:rPr/>
        <w:t xml:space="preserve">защитника-адвоката фио, ордер № 452 от дата </w:t>
      </w:r>
    </w:p>
    <w:p>
      <w:pPr>
        <w:pStyle w:val="Normal"/>
        <w:bidi w:val="0"/>
        <w:rPr/>
      </w:pPr>
      <w:r>
        <w:rPr/>
        <w:t>представителя потерпевшего наименование организации фио, по доверенности № 10 от дата</w:t>
      </w:r>
    </w:p>
    <w:p>
      <w:pPr>
        <w:pStyle w:val="Normal"/>
        <w:bidi w:val="0"/>
        <w:rPr/>
      </w:pPr>
      <w:r>
        <w:rPr/>
        <w:t>подсудимого фио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фио, паспортные данные УССР, гражданина Российской Федерации, со средним образованием, в браке состоящего, имеющего на иждивении троих несовершеннолетних детей, трудоустроенного младшим приемщиком наименование организации, зарегистрированного по адресу: адрес, фактически проживающего по адресу: адрес, ранее не судимого,</w:t>
      </w:r>
    </w:p>
    <w:p>
      <w:pPr>
        <w:pStyle w:val="Normal"/>
        <w:bidi w:val="0"/>
        <w:rPr/>
      </w:pPr>
      <w:r>
        <w:rPr/>
        <w:t xml:space="preserve">в совершении преступления, предусмотренного ч. 1 ст. 158 УК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обвиняется в совершении кражи, то есть тайном хищении чужого имущества, при следующих обстоятельствах: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обвиняется в том, что дата в период времени с время до время, находясь на земельном участке 409 бригады № 2 наименование организации (координаты 44.телефон, 35.252675), расположенном в районе адрес, адрес, тайно, путем свободного доступа, убедившись, что за его действиями никто не наблюдает, похитил с виноградников, принадлежащих наименование организации виноград сортов «Молдова» и «Ваня», общим весом 55 килограмм, стоимостью сумма за 1 килограмм, а всего на общую сумму сумма, после чего с похищенным скрылся, распорядившись похищенным по своему усмотрению, чем причинил наименование организации имущественный вред на общую сумму сумма</w:t>
      </w:r>
    </w:p>
    <w:p>
      <w:pPr>
        <w:pStyle w:val="Normal"/>
        <w:bidi w:val="0"/>
        <w:rPr/>
      </w:pPr>
      <w:r>
        <w:rPr/>
        <w:t>Действия фио органом дознания квалифицированы по ч. 1 ст. 158 УК РФ, как кража, то есть тайное хищение чужого имущества.</w:t>
      </w:r>
    </w:p>
    <w:p>
      <w:pPr>
        <w:pStyle w:val="Normal"/>
        <w:bidi w:val="0"/>
        <w:rPr/>
      </w:pPr>
      <w:r>
        <w:rPr/>
        <w:t xml:space="preserve">Дело рассматривается в особом порядке.  </w:t>
      </w:r>
    </w:p>
    <w:p>
      <w:pPr>
        <w:pStyle w:val="Normal"/>
        <w:bidi w:val="0"/>
        <w:rPr/>
      </w:pPr>
      <w:r>
        <w:rPr/>
        <w:t>Согласно ст. 49 Конституции Российской Федерации виновность лица может быть установлена только приговором суда, ввиду чего, мировым судьей не устанавливается виновность подсудимого.</w:t>
      </w:r>
    </w:p>
    <w:p>
      <w:pPr>
        <w:pStyle w:val="Normal"/>
        <w:bidi w:val="0"/>
        <w:rPr/>
      </w:pPr>
      <w:r>
        <w:rPr/>
        <w:t>Представитель потерпевшего наименование организации фио в судебном заседании ходатайствовал о прекращении уголовного дела в связи с примирением с потерпевшим, поскольку, претензий материального и морального характера к подсудимому не имеется, ущерб, причиненный преступлением добровольно возмещен в полном объеме.</w:t>
      </w:r>
    </w:p>
    <w:p>
      <w:pPr>
        <w:pStyle w:val="Normal"/>
        <w:bidi w:val="0"/>
        <w:rPr/>
      </w:pPr>
      <w:r>
        <w:rPr/>
        <w:t>Подсудимый фио в судебном заседании свою вину в инкриминируемом ему преступлении признал полностью, в содеянном чистосердечно раскаялся, согласился с предъявленным ему обвинением и квалификацией его действи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ледствия прекращения уголовного дела в связи с примирением с потерпевшим, а именно не реабилитирующий характер указанного основания прекращения уголовного дела подсудимому фио разъяснены и понятны.</w:t>
      </w:r>
    </w:p>
    <w:p>
      <w:pPr>
        <w:pStyle w:val="Normal"/>
        <w:bidi w:val="0"/>
        <w:rPr/>
      </w:pPr>
      <w:r>
        <w:rPr/>
        <w:t>Защитник и государственный обвинитель против прекращения уголовного дела по примирению сторон не возражали.</w:t>
      </w:r>
    </w:p>
    <w:p>
      <w:pPr>
        <w:pStyle w:val="Normal"/>
        <w:bidi w:val="0"/>
        <w:rPr/>
      </w:pPr>
      <w:r>
        <w:rPr/>
        <w:t>Суд, заслушав мнения участников процесса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 xml:space="preserve">В соответствии с ч. 2 ст. 15 УК РФ преступление, предусмотренное ч. 1                ст. 158 УК РФ относи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Согласно ст.25, п.3 ч.1 ст.254 УПК РФ, суд прекращает уголовное дело в судебном заседании в случае примирения сторон.</w:t>
      </w:r>
    </w:p>
    <w:p>
      <w:pPr>
        <w:pStyle w:val="Normal"/>
        <w:bidi w:val="0"/>
        <w:rPr/>
      </w:pPr>
      <w:r>
        <w:rPr/>
        <w:t>В судебном заседании установлено, что фио ранее не судим, то есть совершил преступление впервые, совершенное преступление относится к преступлениям небольшой тяжести, вину признал полностью, в содеянном чистосердечно раскаялся, активно способствовал раскрытию и расследованию преступления, полностью возместил причиненный ущерб, на учетах у врачей психиатра и нарколога не состоит, по месту жительства характеризуется удовлетворительно.</w:t>
      </w:r>
    </w:p>
    <w:p>
      <w:pPr>
        <w:pStyle w:val="Normal"/>
        <w:bidi w:val="0"/>
        <w:rPr/>
      </w:pPr>
      <w:r>
        <w:rPr/>
        <w:t>В соответствии с п. 10 Постановления Пленума Верховного Суда Российской Федерации № 19 от дата «О применении судами законодательства, регламентирующего основания и порядок освобождения от уголовной ответственности»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в материалах дела имеются достаточные сведения, позволяющие суду принять решение о прекращении уголовного дела на основании ст. 25 УПК РФ. </w:t>
      </w:r>
    </w:p>
    <w:p>
      <w:pPr>
        <w:pStyle w:val="Normal"/>
        <w:bidi w:val="0"/>
        <w:rPr/>
      </w:pPr>
      <w:r>
        <w:rPr/>
        <w:t>Учитывая, что адвокат, участвовавший в качестве защитника фио при рассмотрении уголовного дела был назначен судом, и наличие оснований для освобождения подсудимого от уплаты процессуальных издержек, мировой судья считает необходимым выплатить процессуальные издержки за счет федерального бюджета защитнику-адвокату за оказание юридической помощи подсудимому.</w:t>
      </w:r>
    </w:p>
    <w:p>
      <w:pPr>
        <w:pStyle w:val="Normal"/>
        <w:bidi w:val="0"/>
        <w:rPr/>
      </w:pPr>
      <w:r>
        <w:rPr/>
        <w:t>На основании вышеизложенного, руководствуясь ст.ст. 25, п. 3 ч. 1 ст. 254, ст. 256 УПК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освободить от уголовной ответственности по ч. 1 ст. 158 УК РФ в связи с примирением с потерпевшим, уголовное дело и уголовное преследование в отношении него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сумма, выплаченные адвокату фио   отнести за счет средств федерального бюджета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апелляционном порядке в течение пятнадцати суток со дня провозглашения через мирового судью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