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0-4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адрес Н.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защитника - адвоката  фио, ордер № 4 от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о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паспортные данные, проживающего по адресу: адрес, регистрации не имеющего, со средне-специальным образованием, в браке не состоящего, имеющего на иждивении одного несовершеннолетнего ребенка, официально не трудоустроенного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3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совершил оскорбление представителя власти, то есть публичное оскорбление представителя власти при исполнении им своих должностных обязанностей, при следующих обстоятельствах:  </w:t>
      </w:r>
    </w:p>
    <w:p>
      <w:pPr>
        <w:pStyle w:val="Normal"/>
        <w:bidi w:val="0"/>
        <w:rPr/>
      </w:pPr>
      <w:r>
        <w:rPr/>
        <w:t>дата в период времени с время по время,  фио, в присутствии общественности в лице фио, фио и фио стал агрессивно высказываться в адрес представителей власти - полицейских ОВ ППСП ОМВД России по                   адресфио А.Ю. и фио грубой нецензурной бранью, на что полицейские фио и фио потребовали прекратить нарушать общественный порядок, при этом фио на законные требования сотрудников полиции не реагировал.</w:t>
      </w:r>
    </w:p>
    <w:p>
      <w:pPr>
        <w:pStyle w:val="Normal"/>
        <w:bidi w:val="0"/>
        <w:rPr/>
      </w:pPr>
      <w:r>
        <w:rPr/>
        <w:t xml:space="preserve">Своими противоправными действиями, выразившимися в публичном оскорблении представителей власти фио причинил нравственные </w:t>
      </w:r>
    </w:p>
    <w:p>
      <w:pPr>
        <w:pStyle w:val="Normal"/>
        <w:bidi w:val="0"/>
        <w:rPr/>
      </w:pPr>
      <w:r>
        <w:rPr/>
        <w:t>и моральные страдания полицейским ОВ ППСП ОМВД России по адресфио А.Ю. и фио, унизив тем самым честь и достоинство последних, нанеся существенный вред государственным интересам, дискредитировав в глазах общественности и отдельных граждан статус представителя власти, подорвав авторитет государственной службы, существенно нарушил охраняемые законом интересы общества и государства.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в содеянном раскаялся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на стадии предварительного расследов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, защитник, не возражали против рассмотрения дела в особом порядке, потерпевшие полицейские ОВ ППСП ОМВД России по адресфио О.В. и фио в судебное заседание не явились, направили суду заявления, в которых просили рассмотреть дело в их отсутствие, не возражая против особого порядка судебного разбирательства, в связи с чем, суд, учитывая полное соблюдение требований ст. 316 УПК РФ, считает ходатайство подсудимого подлежащим удовлетворению.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 фио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ходатайства о постановлении приговора без проведения судебного разбирательства, оно  было заявлено добровольно и после консультации с защитником, государственный обвинитель, защитник, потерпевшие не возражают против заявленного подсудимым 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319 УК РФ – оскорбление представителя власти, то есть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Совершенное фио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который ранее не судим, на учете у врача-психиатра не состоит,  состоит на учете у врача-нарколога с диагнозом «употребление алкоголя с синдромом зависимости», по месту жительства характеризуется  удовлетворительно, в браке не состоит, имеет на иждивении несовершеннолетнего ребенка, 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К обстоятельствам, смягчающим наказание фио в соответствии с  ч. 2 ст. 61 УК РФ суд относит признание вины,  раскаяние в содеянном, наличие несовершеннолетнего ребенка, обстоятельств, отягчающих наказание  судом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месте с тем, суд не признает отягчающим наказание обстоятельство, предусмотренное ч. 1.1 ст. 63 УК РФ - совершение преступления в состоянии опьянения, вызванном употреблением алкоголя, поскольку какие-либо доказательства и объективные данные, подтверждающие, что опьянение существенным образом повлияло на поведение подсудимого и способствовало совершению преступления, в заседании суда получены не был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таких обстоятельствах, с учетом данных о личности подсудимого, суд считает возможным назначить наказание в виде штрафа, предусмотренного санкцией ст. 319 УК РФ, при этом, суд исходит из общественной опасности совершенного преступления и личности виновного и считает, что наказание в виде штрафа является справедливым, отвечает задачам исправления подсудимого и предупреждения совершения новых преступлений. </w:t>
      </w:r>
    </w:p>
    <w:p>
      <w:pPr>
        <w:pStyle w:val="Normal"/>
        <w:bidi w:val="0"/>
        <w:rPr/>
      </w:pP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>Руководствуясь ст.ст. 307-309, 314-316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фио признать виновным в совершении преступления, предусмотренного ст. 319 УК РФ  и назначить ему наказание в виде штрафа в размере сумма  в доход государ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по адрес (Главное следственное управление Следственного комитета Российской Федерации, л/с 04751А91660). Юридический адрес: адрес. ИНН/КПП 9105000029/910501001, л/с 04751А91660; БИК телефон Отделение адрес; р/с 40101810335100010001; код дохода 41711621010016000140 (денежные взыскания (штрафы) и иные суммы, взыскиваемые с лиц, виновных в совершении преступлений, возмещение ущерба имуществу) ОКТМО-телефон.</w:t>
      </w:r>
    </w:p>
    <w:p>
      <w:pPr>
        <w:pStyle w:val="Normal"/>
        <w:bidi w:val="0"/>
        <w:rPr/>
      </w:pPr>
      <w:r>
        <w:rPr/>
        <w:t>Вещественные доказательства СД-диск с записью разговора между полицейским ОВ ППСП ОМВД России по адресфио А.Ю. и фио - хранить в материалах уголовного дела (том № 1 л.д. 104, 105)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адрес в апелляционном порядке в течение 15 суток со дн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овозглашения, с соблюдением требований ст. 317 УПК РФ, а осужденным, содержащимся под стражей, в тот же срок с момента получения копии приговора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