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-90-5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07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Пшеничной М.П., 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г.Феодосии: Матвеевой Ю.С.,</w:t>
      </w:r>
    </w:p>
    <w:p>
      <w:pPr>
        <w:pStyle w:val="Normal"/>
        <w:jc w:val="both"/>
        <w:rPr/>
      </w:pPr>
      <w:r>
        <w:rPr/>
        <w:t xml:space="preserve">защитника: адвоката Святошнюк Г.Н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... зарегистрированной по адресу: адрес, проживающей по адресу: адрес,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...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..., расположенном по адресу: адрес, подала в указанный орган уведомления о прибытии иностранных граждан ...: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 xml:space="preserve">Тем самым, фио осуществила фиктивную постановку на учет иностранных граждан: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 фио, паспортные данные правил миграционного учета и их передвижением на адрес. 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Святошнюк Г.Н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Святошнюк Г.Н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