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1-90-5/2024</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старшего помощника прокурора                      адрес  фио</w:t>
      </w:r>
    </w:p>
    <w:p>
      <w:pPr>
        <w:pStyle w:val="Normal"/>
        <w:bidi w:val="0"/>
        <w:rPr/>
      </w:pPr>
      <w:r>
        <w:rPr/>
        <w:t>защитника-адвоката фио, ордер № 6 от дата</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гражданина Российской Федерации, зарегистрированного и проживающего по адресу: адрес, со средне-специальным образованием, в браке не состоящего, несовершеннолетних детей на иждивении не имеющего, официально не трудоустроенного, не военнообязанного, ранее не судимого,</w:t>
      </w:r>
    </w:p>
    <w:p>
      <w:pPr>
        <w:pStyle w:val="Normal"/>
        <w:bidi w:val="0"/>
        <w:rPr/>
      </w:pPr>
      <w:r>
        <w:rPr/>
        <w:t>в совершении преступления, предусмотренного п. «в» ч. 2 ст. 115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ый фио совершил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 </w:t>
      </w:r>
    </w:p>
    <w:p>
      <w:pPr>
        <w:pStyle w:val="Normal"/>
        <w:bidi w:val="0"/>
        <w:rPr/>
      </w:pPr>
      <w:r>
        <w:rPr/>
        <w:t xml:space="preserve">             </w:t>
      </w:r>
      <w:r>
        <w:rPr/>
        <w:t xml:space="preserve">фио  дата около время,  находясь возле магазина «Золотая Лоза», расположенного по адрес, адрес,  в ходе ссоры, возникшей на почве личных неприязненных отношений с фио, с целью причинения ему телесных повреждений, с применением предмета, используемого в качестве оружия, а именно раскладным ножом, фио нанес фио один удар в область левой кисти, в результате чего причинил фио телесные повреждения в виде резаной раны левой кисти с частичным повреждением сухожильного  сгибателя 1 пальца левой кисти и нервов, которые, согласно заключения эксперта № 313 от дата повлекли за собой незначительную стойкую утрату общей трудоспособности менее 10 процентов, и по степени тяжести относятся к телесным повреждениям, причинившим легкий вред здоровью человека.  </w:t>
      </w:r>
    </w:p>
    <w:p>
      <w:pPr>
        <w:pStyle w:val="Normal"/>
        <w:bidi w:val="0"/>
        <w:rPr/>
      </w:pPr>
      <w:r>
        <w:rPr/>
        <w:t>Допрошенный в судебном заседании подсудимый фио пояснил, что вину признает полностью, в содеянном чистосердечно раскаивается, преступление совершать не хотел, хотел отпугнуть человека, немного был затуманен разум, эти события происходили в адрес около магазина «Золотая лоза», на улице, в компании  их было трое, потерпевший был также не один, конфликт возник между потерпевшим и другом подсудимого, затем словестный конфликт перерос в драку. Подсудимый ввязался в конфликт тогда, когда дрался его друг и подошел потерпевший. Когда потерпевший начал подходить, фио махнул ножом и попал ему в ладонь, после исчерпания конфликта ушел, потом с потерпевшим встречался, но им были выставлены огромные суммы, в том числе сумма прописью, возместить такую сумму материальной возможности нет.</w:t>
      </w:r>
    </w:p>
    <w:p>
      <w:pPr>
        <w:pStyle w:val="Normal"/>
        <w:bidi w:val="0"/>
        <w:rPr/>
      </w:pP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Оглашенными в судебном заседании в порядке ч. 1 ст. 281 УПК РФ  показаниями     потерпевшего фио, согласно которых дата примерно в время он находился со своим знакомыми фио и ее мужем фио возле магазина «Золотая Лоза», расположенного по адрес адрес. В этот момент из магазина выходила компания из трех-четырех парней и одной девушки. Один из парней сказал что-то оскорбительное фио, она ответила ему, потом за фио заступился ее муж фио, между фио и парнем завязался словесный конфликт, он подошел к парням и хотел замять конфликт, видя, что намечается драка.  И в этот момент почувствовал удар сзади по голове, кто-то ударил его по затылку, как он понял, кулаком, он схватился рукой за голову, обернулся и увидел незнакомого парня, как позже он узнал от сотрудников полиции по фамилии фио. Он повернулся и стал подходить к нему, что было дальше, он точно не помнит, так как находился в состоянии алкогольного опьянения и чувствовал себя немного нехорошо от полученного удара по затылку. Также помнит, что когда подошел к фио, почувствовал резкую боль во внутренней части ладони левой руки, после чего увидел порез на своей руке, из раны пошла кровь. Он понял, что у фио в руках был нож, хотя сам нож он разглядеть не успел. Он отбежал в сторону с криком: «У него нож!», фио с фио сразу подбежали к нему, с ними также находился их общий знакомый фио, когда именно он пришел, он не обратил внимания. Что было дальше он также помнит смутно, кто-то стал перевязывать ему руку. Как рассказал ему позже фио, парень, ударивший его ножом, ушел в сторону кафе «Аркадия». Сам он этого парня не запомнил, во что был одет и как выглядел, он не обратил внимания, так как все произошло очень быстро, опознать парня не сможет. Затем приехала скорая помощь, которая доставила его в больницу на адрес, где ему оказали медицинскую помощь, от госпитализации он отказался и уехал домой (л.д. 42-43).</w:t>
      </w:r>
    </w:p>
    <w:p>
      <w:pPr>
        <w:pStyle w:val="Normal"/>
        <w:bidi w:val="0"/>
        <w:rPr/>
      </w:pPr>
      <w:r>
        <w:rPr/>
        <w:t>Оглашенными в судебном заседании в порядке ч. 1 ст. 281 УПК РФ  показаниями      свидетеля фио, согласно которых, дата она с своим парнем фио и его знакомым фио гуляли в центре города, когда примерно в время зашли в магазин «Золотая Лоза», расположенный по адрес адрес, там фио купил бутылку водки и они вышли на улицу, при этом фио и фио были уже выпившие. Возле магазина находилась компания из нескольких мужчин и одной женщины. Когда они проходили мимо них, у фио произошел словесный конфликт с одним из мужчин, кто начал первым она не знает, но конфликт быстро перерос в драку между фио и одним из мужчин. фио остался рядом с фио, а она отошла в сторону и наблюдала за происходящим издалека, просила фио не связываться с ними и пойти домой, но фио  ее не слушал. Так как было темно, она не видела всего происходящего, но увидела момент, когда один из мужчин, как она узнала позже, по фамилии фио, замахнулся на фио, подняв вверх руку, (правую или левую она не помнит), в следующий момент услышала крик фио: «У него нож!», после чего увидела, как он быстро отходит в сторону, фио также направился в ее сторону. Что именно произошло в тот момент, она сначала не поняла, быстро взяла его под руку и стала уводить в сторону набережной, был ли у него в руке нож она не обратила внимания. Они пошли по набережной и по адрес признался, что он ранил ножом одного из мужчин, так как он его очень разозлил своим поведением. Они дошли до кафе «Морячка», где фио пошел на пирс, с какой целью он туда пошел она не знает, но буквально через минуту он вернулся назад и они пошли дальше (л.д. 61-63).</w:t>
      </w:r>
    </w:p>
    <w:p>
      <w:pPr>
        <w:pStyle w:val="Normal"/>
        <w:bidi w:val="0"/>
        <w:rPr/>
      </w:pPr>
      <w:r>
        <w:rPr/>
        <w:t>Оглашенными в судебном заседании в порядке ч. 1 ст. 281 УПК РФ  показаниями      свидетеля фио, согласно которых дата примерно в время она находилась со своим мужем фио и их общим знакомым фио  возле магазина «Золотая Лоза», расположенного по адрес адрес. В это время из магазина выходили двое парней и девушка. Один из парней что-то сказал ей в грубой форме, что именно она уже не помнит, так как прошло много времени, она ему ответила, ее супруг, находившийся рядом с ней, вступился за нее и между ним и парнем завязалась  словесная перепалка. фио подошел к ним и попытался уладить конфликт, но неожиданно к фио сзади подскочил незнакомый парень, как позже она узнала от сотрудников полиции по фамилии фио (его внешность и в чем был одет она разглядеть не успела) и ударил его кулаком в затылочную часть. фио схватился рукой за голову и обернулся, парень отступил назад и фио пошел в его сторону. Что было дальше она не знает, так как сразу отошла в сторону, в это время к ним подошел их общий знакомый фио и спросил, что происходит. Через несколько секунд они увидели, как фио, прижимая левую руку к себе, побежал в их сторону с словами: «У него нож!», а парень быстрым шагом ушел в сторону набережной, был ли у него нож в руке она не обратила внимание, так как было темно. Девушка пошла вместе с ним, куда делся их знакомый она не видела. Она подошла к фио и увидела, что у него на внутренней части ладони имеется порез, откуда шла кровь. Она сразу позвонила в скорую помощь, а фио пошел на набережную искать парня, ударившего фио ножом. Приехавшие работники скорой помощи госпитализировали фио в горбольницу (л.д. 52-54).</w:t>
      </w:r>
    </w:p>
    <w:p>
      <w:pPr>
        <w:pStyle w:val="Normal"/>
        <w:bidi w:val="0"/>
        <w:rPr/>
      </w:pPr>
      <w:r>
        <w:rPr/>
        <w:t>Оглашенными в судебном заседании в порядке ч. 1 ст. 281 УПК РФ  показаниями      свидетеля фио, согласно которых дата примерно в время он находился со своей супругой фио и их общим знакомым фио возле магазина «Золотая Лоза», расположенного по адрес адрес. В это время из магазина выходили двое парней и девушка. Один из парней что-то сказал фио в грубой форме, что именно он уже не помнит, фио ему ответила, он вступился за супругу и сказал парню, чтобы тот отстал от нее. У них завязалась словесная перепалка, в ходе которой к ним подошел фио и попытался уладить конфликт, они почти договорились с парнем, и в следующий момент он услышал как фио кричит: «У него нож!». Обернувшись, он увидел, что фио О, прижимая к себе левую руку, отбегает в сторону, как он понял, второй парень, как позже он узнал по фамилии фио, в тот момент, когда они общались с первым парнем, подошел к фио и ударил его ножом по левой ладони. Как все это происходило, он не видел, так как стоял спиной к ним. В этот момент к ним подошел их общий знакомый фио и спросил, что здесь происходит, а к фио подбежала девушка, которая ранее находилась в его компании, и увела его в сторону набережной. Он с фио подошли к фио и увидели, что у него на внутренней части ладони левой руки имеется порез, откуда шла кровь. Они вызвали скорую помощь, а фио пошел на набережную искать парня, ударившего фио ножом. Приехавшие работники скорой помощи госпитализировали фио в горбольницу (л.д. 58-60).</w:t>
      </w:r>
    </w:p>
    <w:p>
      <w:pPr>
        <w:pStyle w:val="Normal"/>
        <w:bidi w:val="0"/>
        <w:rPr/>
      </w:pPr>
      <w:r>
        <w:rPr/>
        <w:t>Оглашенными в судебном заседании в порядке ч. 1 ст. 281 УПК РФ  показаниями      свидетеля фио, согласно которых дата примерно в время он подошел к магазину «Золотая Лоза», расположенный по адрес адрес, так как там увидел своих знакомых фио, фио и ее мужа фио. У них что-то произошло с находившейся рядом компанией, фио в этот момент находился рядом с ними, а фио и ее муж фио стояли в метре от незнакомой компании. Он хотел выяснить, что произошло, и в этот момент фио, прижимая к себе левую руку, направился  в их сторону с криком: «У него нож!». Когда фио подошел к ним, он увидел, что у него из левой руки идет кровь, а точнее из внутренней части левой ладони. В это время мимо него прошел молодой человек, как позже он узнал по фамилии фио, в руках у него он увидел нож. К нему подошла девушка и они вдвоем пошли в сторону набережной. Он сразу вызвал полицию, после чего направился следом за фио, но его нигде не нашел. Как позже он узнал, после его ухода приехала скорая помощь, которая увезла фио в больницу. Как он понял со слов фио, у фио (мужа фио), возник словесный конфликт с парнем из компании фио, который перерос в драку, и фио хотел их разнять, после чего фио ударил его ножом по руке. Как он уже пояснял, сам момент удара ножом, а также когда именно и откуда фио вытащил нож, он не видел (л.д. 55-57).</w:t>
      </w:r>
    </w:p>
    <w:p>
      <w:pPr>
        <w:pStyle w:val="Normal"/>
        <w:bidi w:val="0"/>
        <w:rPr/>
      </w:pPr>
      <w:r>
        <w:rPr/>
        <w:t xml:space="preserve">            </w:t>
      </w: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xml:space="preserve"> </w:t>
      </w:r>
      <w:r>
        <w:rPr/>
        <w:t>- заявлением фио КУСП № 14629 от дата (л.д. 6);</w:t>
      </w:r>
    </w:p>
    <w:p>
      <w:pPr>
        <w:pStyle w:val="Normal"/>
        <w:bidi w:val="0"/>
        <w:rPr/>
      </w:pPr>
      <w:r>
        <w:rPr/>
        <w:t>-  протоколом осмотра места происшествия и фототаблицей от дата (л.д. 7-9);</w:t>
      </w:r>
    </w:p>
    <w:p>
      <w:pPr>
        <w:pStyle w:val="Normal"/>
        <w:bidi w:val="0"/>
        <w:rPr/>
      </w:pPr>
      <w:r>
        <w:rPr/>
        <w:t>-  протоколом явки с повинной фио от дата (л.д. 28 );</w:t>
      </w:r>
    </w:p>
    <w:p>
      <w:pPr>
        <w:pStyle w:val="Normal"/>
        <w:bidi w:val="0"/>
        <w:rPr/>
      </w:pPr>
      <w:r>
        <w:rPr/>
        <w:t>-  заключением судебно-медицинской экспертизы № 313 от дата                          (л.д. 48-49);</w:t>
      </w:r>
    </w:p>
    <w:p>
      <w:pPr>
        <w:pStyle w:val="Normal"/>
        <w:bidi w:val="0"/>
        <w:rPr/>
      </w:pPr>
      <w:r>
        <w:rPr/>
        <w:t>-  заключением судебно-психиатрического эксперта № 6 от дата                                                                         (л.д. 86-88).</w:t>
      </w:r>
    </w:p>
    <w:p>
      <w:pPr>
        <w:pStyle w:val="Normal"/>
        <w:bidi w:val="0"/>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го в совершении инкриминируемого преступления.</w:t>
      </w:r>
    </w:p>
    <w:p>
      <w:pPr>
        <w:pStyle w:val="Normal"/>
        <w:bidi w:val="0"/>
        <w:rPr/>
      </w:pPr>
      <w:r>
        <w:rPr/>
        <w:t xml:space="preserve">     </w:t>
      </w: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bidi w:val="0"/>
        <w:rPr/>
      </w:pPr>
      <w:r>
        <w:rPr/>
        <w:t xml:space="preserve">    </w:t>
      </w: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по  п. «в» ч.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фио,  который на учете у врача нарколога и психиатра не состоит, по месту жительства характеризуется удовлетворительно, в браке не состоит, несовершеннолетних детей на иждивении не имеет,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bidi w:val="0"/>
        <w:rPr/>
      </w:pPr>
      <w:r>
        <w:rPr/>
        <w:t xml:space="preserve">  </w:t>
      </w:r>
      <w:r>
        <w:rPr/>
        <w:t xml:space="preserve">Обстоятельствами, смягчающими наказание  в соответствии с  п. «и» ч. 1 ст. 61 УК РФ суд признает и учитывает явку с повинной, активное способствование раскрытию и расследованию преступления, в соответствии с ч. 2 ст. 61 УК РФ - признание вины,  раскаяние в содеянном.  </w:t>
      </w:r>
    </w:p>
    <w:p>
      <w:pPr>
        <w:pStyle w:val="Normal"/>
        <w:bidi w:val="0"/>
        <w:rPr/>
      </w:pPr>
      <w:r>
        <w:rPr/>
        <w:t xml:space="preserve">           </w:t>
      </w:r>
      <w:r>
        <w:rPr/>
        <w:t>Обстоятельств, отягчающих наказание в силу ст. 63 УК РФ судом не установлено.</w:t>
      </w:r>
    </w:p>
    <w:p>
      <w:pPr>
        <w:pStyle w:val="Normal"/>
        <w:bidi w:val="0"/>
        <w:rPr/>
      </w:pPr>
      <w:r>
        <w:rPr/>
        <w:t xml:space="preserve">           </w:t>
      </w: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более мягкого наказания, предусмотренного соответствующим уголовным законом, с применением ст. 64 УК РФ.</w:t>
      </w:r>
    </w:p>
    <w:p>
      <w:pPr>
        <w:pStyle w:val="Normal"/>
        <w:bidi w:val="0"/>
        <w:rPr/>
      </w:pPr>
      <w:r>
        <w:rPr/>
        <w:t xml:space="preserve">            </w:t>
      </w:r>
      <w:r>
        <w:rPr/>
        <w:t xml:space="preserve">Разрешая вопрос о наказании,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bidi w:val="0"/>
        <w:rPr/>
      </w:pPr>
      <w:r>
        <w:rPr/>
        <w:t xml:space="preserve">          </w:t>
      </w:r>
      <w:r>
        <w:rPr/>
        <w:t xml:space="preserve">Гражданский иск по делу не заявлялся, вещественные доказательства по делу отсутствуют.          </w:t>
      </w:r>
    </w:p>
    <w:p>
      <w:pPr>
        <w:pStyle w:val="Normal"/>
        <w:bidi w:val="0"/>
        <w:rPr/>
      </w:pPr>
      <w:r>
        <w:rPr/>
        <w:t xml:space="preserve">          </w:t>
      </w:r>
      <w:r>
        <w:rPr/>
        <w:t xml:space="preserve">На основании изложенного, руководствуясь ст. 303, 304, 307-309 УПК РФ, суд –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 xml:space="preserve">          </w:t>
      </w:r>
      <w:r>
        <w:rPr/>
        <w:t>фио признать виновным в совершении преступления, предусмотренного п. «в» ч. 2 ст. 115 УК РФ и назначить ему наказание  в виде обязательных работ на срок 150 (сто пятьдесят) часов.</w:t>
      </w:r>
    </w:p>
    <w:p>
      <w:pPr>
        <w:pStyle w:val="Normal"/>
        <w:bidi w:val="0"/>
        <w:rPr/>
      </w:pPr>
      <w:r>
        <w:rPr/>
        <w:t xml:space="preserve">           </w:t>
      </w:r>
      <w:r>
        <w:rPr/>
        <w:t xml:space="preserve">Меру пресечения в виде подписки о невыезде и надлежащем поведении – оставить без изменения до вступления приговора в законную силу. </w:t>
      </w:r>
    </w:p>
    <w:p>
      <w:pPr>
        <w:pStyle w:val="Normal"/>
        <w:bidi w:val="0"/>
        <w:rPr/>
      </w:pPr>
      <w:r>
        <w:rPr/>
        <w:t xml:space="preserve">           </w:t>
      </w:r>
      <w:r>
        <w:rPr/>
        <w:t>Приговор может быть обжалован в Феодосийский городской суд адрес в апелляционном порядке в течение 15 суток со дня провозглашения,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