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1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Пшеничной М.П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Феодосии: Катяевой С.В.,</w:t>
      </w:r>
    </w:p>
    <w:p>
      <w:pPr>
        <w:pStyle w:val="Normal"/>
        <w:jc w:val="both"/>
        <w:rPr/>
      </w:pPr>
      <w:r>
        <w:rPr/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гражданки Российской Федерации, вдовы, со средним специальным образованием, пенсионерки, невоеннообязанной, зарегистрированной и проживающей по адресу: адресдата, д. 71/14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..., будучи зарегистрированной по адресу: адресдата, д. ...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ого гражданина, дата примерно в время, точное время в ходе дознания установить не представилось возможным, находясь в ОВМ ОМВД России по г. ..., расположенном по адресу: адрес, предоставила в указанный орган уведомления о прибытии иностранного гражданина ...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дата, д. ...</w:t>
      </w:r>
    </w:p>
    <w:p>
      <w:pPr>
        <w:pStyle w:val="Normal"/>
        <w:jc w:val="both"/>
        <w:rPr/>
      </w:pPr>
      <w:r>
        <w:rPr/>
        <w:t xml:space="preserve">Тем самым, фио осуществила фиктивную постановку на учет иностранного гражданина ..., паспортные данные, по месту пребывания в Российской Федерации по адресу: адресдата, д. ...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Тухтаевым Шабоном Ахмадовичем, паспортные данные, правил миграционного учета и его передвижением на адрес. 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О.В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