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6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адресфио А.М.</w:t>
      </w:r>
    </w:p>
    <w:p>
      <w:pPr>
        <w:pStyle w:val="Normal"/>
        <w:bidi w:val="0"/>
        <w:rPr/>
      </w:pPr>
      <w:r>
        <w:rPr/>
        <w:t>защитника-адвоката фио, ордер № 90-01-2024-телефон от дата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зарегистрированного и проживающего по адресу: адрес, со средне-специальным образованием, в браке не состоящего, пенсионера второй группы по инвалидности, несовершеннолетних детей на иждивении не имеющего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совершил кражу, то есть тайное хищение чужого имущества, при следующих обстоятельствах. </w:t>
      </w:r>
    </w:p>
    <w:p>
      <w:pPr>
        <w:pStyle w:val="Normal"/>
        <w:bidi w:val="0"/>
        <w:rPr/>
      </w:pPr>
      <w:r>
        <w:rPr/>
        <w:t xml:space="preserve">фио дата около время, находясь в помещении магазина «Парк», расположенного по адресу: адрес,  путем свободного доступа, тайно похитил с витрины указанного магазина смартфон «TECNO Spark Go 2024» в корпусе черного цвета, IMEI: 353471746120761, IMEI: 353471746120779 стоимостью сумма, принадлежащий наименование организации, после чего с места преступления скрылся и похищенным распорядился по своему усмотрению, причинив  потерпевшему имущественный вред на указанную сумму. </w:t>
      </w:r>
    </w:p>
    <w:p>
      <w:pPr>
        <w:pStyle w:val="Normal"/>
        <w:bidi w:val="0"/>
        <w:rPr/>
      </w:pPr>
      <w:r>
        <w:rPr/>
        <w:t>Допрошенный в судебном заседании подсудимый фио пояснил, что они вдвоем с товарищем зашли в магазин для того, чтобы подзарядить телефон, в магазине им дали зарядку, они заряжали телефон, и в это время подсудимый подошел к витрине, где стояли смартфоны, взял один из них, сигнализация не сработала, смартфон засунул в рукав, потом они еще минут 10 пробыли в магазине, сняли телефон с зарядки и ушли. Пояснил, что вину признает полностью, в содеянном чистосердечно раскаивается.</w:t>
      </w:r>
    </w:p>
    <w:p>
      <w:pPr>
        <w:pStyle w:val="Normal"/>
        <w:bidi w:val="0"/>
        <w:rPr/>
      </w:pPr>
      <w:r>
        <w:rPr/>
        <w:t xml:space="preserve">Кроме признания вины подсудимым, его вина в совершении преступления подтверждается следующими доказательствами. </w:t>
      </w:r>
    </w:p>
    <w:p>
      <w:pPr>
        <w:pStyle w:val="Normal"/>
        <w:bidi w:val="0"/>
        <w:rPr/>
      </w:pPr>
      <w:r>
        <w:rPr/>
        <w:t>Оглашенными в судебном заседании в порядке ч. 1 ст. 281 УПК РФ  показаниями  представителя потерпевшего фио, согласно которых в адрес по адрес расположен магазин «Парк», в котором осуществляется розничная торговля мобильных устройств, планшетов, акустических устройств и т.п. Режим работы магазина «Парк» ежедневно, без выходных с время до время Помещение магазина «Парк» оборудовано камерами видеонаблюдения. дата фио от старшего продавца фио стало известно, что в ходе проведения инвентаризации товарно-материальных ценностей в помещении магазина «Парк», расположенного по адресу: адрес была выявлена недостача смартфона «TECNO Spark Go 2024», в корпусе черного цвета, IMEI: 353471746120761, IMEI: 353471746120779 стоимостью сумма, принадлежащего наименование организации дата по данному факту было написано заявление в ОМВД России по адрес. В дальнейшем от сотрудников полиции фио стало известно, что дата примерно в время,  фио, паспортные данные, проживающий по адресу: адрес, находясь в помещении магазина «Парк», расположенного по адресу: адрес, путем свободного доступа, тайно похитил с витрины смартфон «TECNO Spark Go 2024», в корпусе черного цвета, который в конце дата его знакомый сдал в ломбард «Лига», расположенный по адрес в адрес.          Согласно счета-фактуры №1593 от дата наименование организации стоимость смартфона «TECNO Spark Go 2024», в корпусе черного цвета, IMEI: 353471746120761, IMEI: 353471746120779 составляет сумма. Таким образом, в результате противоправных действий наименование организации со стороны фио был причинен имущественный вред в размере сумма (л.д. 33).</w:t>
      </w:r>
    </w:p>
    <w:p>
      <w:pPr>
        <w:pStyle w:val="Normal"/>
        <w:bidi w:val="0"/>
        <w:rPr/>
      </w:pPr>
      <w:r>
        <w:rPr/>
        <w:t>Оглашенными в судебном заседании в порядке ч. 1 ст. 281 УПК РФ  показаниями  свидетеля фио о том, что в настоящее время он официально трудоустроен у наименование организации в магазине «Парк», расположенном по адресу: адрес, где работает в должности старшего продавца. Режим работы магазина «Парк» ежедневно, без выходных с время до время В магазине «Парк» осуществляется розничная торговля мобильных устройств, планшетов, акустических устройств и т.п. Помещение магазина «Парк» оборудовано камерами видеонаблюдения.  дата примерно в время фио находился на своем рабочем месте в магазине «Парк», расположенном по адресу: адрес, когда к нему пришли сотрудники полиции вместе с ранее не знакомым мужчиной, который представился фио, паспортные данные, проживающим по адресу: адрес. Далее фио в присутствии фио пояснил сотрудникам полиции, что он дата примерно в время, находясь в помещении магазина «Парк», расположенного по адресу: адрес, путем свободного доступа, тайно похитил с витрины смартфон «TECNO Spark Go 2024», в корпусе черного цвета, который в конце дата его знакомый сдал в ломбард «Лига», расположенный по адрес в адрес. дата в ходе проведения инвентаризации товарно-материальных ценностей в помещении магазина «Парк», расположенного по адресу: адрес была выявлена недостача смартфона «TECNO Spark Go 2024», в корпусе черного цвета, IMEI: 353471746120761, IMEI: 353471746120779 стоимостью сумма, принадлежащего наименование организации дата фио позвонил в ОМВД России по               адрес и сообщил сотрудникам полиции о совершенном преступлении.           Согласно счета-фактуры №1593 от дата наименование организации стоимость смартфона «TECNO Spark Go 2024», в корпусе черного цвета, IMEI: 353471746120761, IMEI: 353471746120779 составляет сумма. Таким образом, в результате противоправных действий наименование организации со стороны фио был причинен имущественный вред в размере сумма (л.д. 39-40).</w:t>
      </w:r>
    </w:p>
    <w:p>
      <w:pPr>
        <w:pStyle w:val="Normal"/>
        <w:bidi w:val="0"/>
        <w:rPr/>
      </w:pPr>
      <w:r>
        <w:rPr/>
        <w:t>Оглашенными в судебном заседании в порядке ч. 1 ст. 281 УПК РФ  показаниями  свидетеля фио о том, что в конце дата он находился по месту своего проживания, когда ему на мобильный телефон позвонил фио, проживающий по адресу: адрес и предложил встретиться возле магазина «Свитанок», расположенного по адрес в                    адрес. На что фио согласился. При встрече фио попросил фио сдать в ломбард смартфон «TECNO Spark Go 2024», в корпусе черного цвета, при этом пояснил, что данный смартфон принадлежит лично ему. Далее фио и фио на автомобиле - такси поехали в ломбард «Лига», расположенный по адрес в адрес, где фио предъявил свой паспорт гражданина РФ, а также предоставил смартфон «TECNO Spark Go 2024», который работник ломбарда оценила в сумма. Передав работнику ломбарда смартфон «TECNO Spark Go 2024» и получив взамен денежные средства в сумме сумма и квитанцию фио вышел из помещения ломбарда, где его ожидал фио, которому фио передал денежные средства в сумме сумма. За указанную услугу фио передал фио денежные средства в сумме сумма. дата фио от сотрудников полиции стало известно, что смартфон «TECNO Spark Go 2024», в корпусе черного цвета, который он по просьбе фио сдал в ломбард, фио дата примерно в время, путем свободного доступа, тайно похитил из помещения магазина «Парк», расположенного по адресу: адрес. О том, что указанный смартфон добыт преступным путем, фио не знал и фио ему об этом ничего не рассказывал (л.д. 37-38).</w:t>
      </w:r>
    </w:p>
    <w:p>
      <w:pPr>
        <w:pStyle w:val="Normal"/>
        <w:bidi w:val="0"/>
        <w:rPr/>
      </w:pPr>
      <w:r>
        <w:rPr/>
        <w:t>Кроме того, вина подсудимого фио в совершении инкриминируемого преступления подтверждается материалами дела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устного заявления фио  о совершенном преступлении, по факту тайного хищения имущества наименование организации (л.д. 6);</w:t>
      </w:r>
    </w:p>
    <w:p>
      <w:pPr>
        <w:pStyle w:val="Normal"/>
        <w:bidi w:val="0"/>
        <w:rPr/>
      </w:pPr>
      <w:r>
        <w:rPr/>
        <w:t>- актом инвентаризации товарно-материальных ценностей от дата (л.д. 19);</w:t>
      </w:r>
    </w:p>
    <w:p>
      <w:pPr>
        <w:pStyle w:val="Normal"/>
        <w:bidi w:val="0"/>
        <w:rPr/>
      </w:pPr>
      <w:r>
        <w:rPr/>
        <w:t>- счетом-фактурой №1593 от дата наименование организации, согласно которой стоимость смартфона «TECNO Spark Go 2024», в корпусе черного цвета, IMEI: 353471746120761, IMEI: 353471746120779 составляет сумма (л.д. 20-22);</w:t>
      </w:r>
    </w:p>
    <w:p>
      <w:pPr>
        <w:pStyle w:val="Normal"/>
        <w:bidi w:val="0"/>
        <w:rPr/>
      </w:pPr>
      <w:r>
        <w:rPr/>
        <w:t>- протоколом осмотра места происшествия от дата и таблицей изображений к нему (л.д. 11-13);</w:t>
      </w:r>
    </w:p>
    <w:p>
      <w:pPr>
        <w:pStyle w:val="Normal"/>
        <w:bidi w:val="0"/>
        <w:rPr/>
      </w:pPr>
      <w:r>
        <w:rPr/>
        <w:t>- протоколом явки с повинной фио от дата (л.д. 25);</w:t>
      </w:r>
    </w:p>
    <w:p>
      <w:pPr>
        <w:pStyle w:val="Normal"/>
        <w:bidi w:val="0"/>
        <w:rPr/>
      </w:pPr>
      <w:r>
        <w:rPr/>
        <w:t>- приложением к залоговому билету КБФ9931096633 от дата (л.д. 28);</w:t>
      </w:r>
    </w:p>
    <w:p>
      <w:pPr>
        <w:pStyle w:val="Normal"/>
        <w:bidi w:val="0"/>
        <w:rPr/>
      </w:pPr>
      <w:r>
        <w:rPr/>
        <w:t>- протоколом выемки от дата и таблицей изображений к нему (л.д. 58-60);</w:t>
      </w:r>
    </w:p>
    <w:p>
      <w:pPr>
        <w:pStyle w:val="Normal"/>
        <w:bidi w:val="0"/>
        <w:rPr/>
      </w:pPr>
      <w:r>
        <w:rPr/>
        <w:t>- протоколом осмотра предметов от дата и таблицей изображений к нему  (л.д. 61-62);</w:t>
      </w:r>
    </w:p>
    <w:p>
      <w:pPr>
        <w:pStyle w:val="Normal"/>
        <w:bidi w:val="0"/>
        <w:rPr/>
      </w:pPr>
      <w:r>
        <w:rPr/>
        <w:t>- постановлением о признании и приобщении к уголовному делу вещественных доказательств от дата (л.д. 63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На основании вышеизложенного, суд считает, что вина подсудимого фио  в совершении инкриминируемого преступления, полностью доказан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58 УК РФ –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Совершенное фио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 подсудимого фио, который на учете у врачей психиатра и нарколога не состоит, по месту жительства характеризуется удовлетворительно, является пенсионером, инвалидом второй группы,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ами, смягчающими наказание  в соответствии с  п. «и» ч. 1 ст. 61 УК РФ суд признает и учитывает явку с повинной, активное способствование раскрытию и расследованию преступления, в силу ч. 2 ст. 61 УК РФ признание вины,  раскаяние в содеянном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бстоятельств, отягчающих наказание судом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 материалам дела отсутствуют исключительные обстоятельства, связанные с целями и мотивами преступления, существенно уменьшающие степень общественной опасности преступления, дающих основание для назначения более мягкого наказания, предусмотренного соответствующим уголовным законом, с применением ст. 64 УК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азрешая вопрос о наказании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подсудимого и предупреждения совершения новых преступлений.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едставителем потерпевшего фио заявлен гражданский иск на сумму сумма, который подлежит удовлетворению в полном объем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. 1 ч. 2 ст. 131 УПК РФ, суммы, выплаченные адвокату  фио, участвовавшему в уголовном деле в качестве защитника по назначению на стадии предварительного расследования в сумме сумма, а также на стадии судебного разбирательства в сумме сумма подлежат признанию процессуальными издержка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ab/>
        <w:t>В соответствии со ст.ст. 131, 132 УПК РФ процессуальные издержки в сумме сумма  подлежат взысканию с  фио в доход федерального бюджета.</w:t>
      </w:r>
    </w:p>
    <w:p>
      <w:pPr>
        <w:pStyle w:val="Normal"/>
        <w:bidi w:val="0"/>
        <w:rPr/>
      </w:pPr>
      <w:r>
        <w:rPr/>
        <w:t>Руководствуясь ст.ст. 303, 304, 307-309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еступления, предусмотренного ч. 1 ст. 158 УК РФ  и назначить ему наказание в виде штрафа в размере сумма в доход государства.</w:t>
      </w:r>
    </w:p>
    <w:p>
      <w:pPr>
        <w:pStyle w:val="Normal"/>
        <w:bidi w:val="0"/>
        <w:rPr/>
      </w:pPr>
      <w:r>
        <w:rPr/>
        <w:t>Реквизиты для перечисления штрафа:</w:t>
      </w:r>
    </w:p>
    <w:p>
      <w:pPr>
        <w:pStyle w:val="Normal"/>
        <w:bidi w:val="0"/>
        <w:rPr/>
      </w:pPr>
      <w:r>
        <w:rPr/>
        <w:t>Получатель: УФК по адрес (ОМВД России по адрес, л/сч.04751А92680)</w:t>
      </w:r>
    </w:p>
    <w:p>
      <w:pPr>
        <w:pStyle w:val="Normal"/>
        <w:bidi w:val="0"/>
        <w:rPr/>
      </w:pPr>
      <w:r>
        <w:rPr/>
        <w:t>ИНН получателя: телефон</w:t>
      </w:r>
    </w:p>
    <w:p>
      <w:pPr>
        <w:pStyle w:val="Normal"/>
        <w:bidi w:val="0"/>
        <w:rPr/>
      </w:pPr>
      <w:r>
        <w:rPr/>
        <w:t>КПП получателя: телефон</w:t>
      </w:r>
    </w:p>
    <w:p>
      <w:pPr>
        <w:pStyle w:val="Normal"/>
        <w:bidi w:val="0"/>
        <w:rPr/>
      </w:pPr>
      <w:r>
        <w:rPr/>
        <w:t xml:space="preserve">БИК ТОФК: телефон </w:t>
      </w:r>
    </w:p>
    <w:p>
      <w:pPr>
        <w:pStyle w:val="Normal"/>
        <w:bidi w:val="0"/>
        <w:rPr/>
      </w:pPr>
      <w:r>
        <w:rPr/>
        <w:t xml:space="preserve">Отделение адрес Банка России//УФК по адрес </w:t>
      </w:r>
    </w:p>
    <w:p>
      <w:pPr>
        <w:pStyle w:val="Normal"/>
        <w:bidi w:val="0"/>
        <w:rPr/>
      </w:pP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>Казначейский счет для осуществления и отражения операций по учету и распределению поступлений: 03100643000000017500</w:t>
      </w:r>
    </w:p>
    <w:p>
      <w:pPr>
        <w:pStyle w:val="Normal"/>
        <w:bidi w:val="0"/>
        <w:rPr/>
      </w:pPr>
      <w:r>
        <w:rPr/>
        <w:t xml:space="preserve">ОКТМО: телефон </w:t>
      </w:r>
    </w:p>
    <w:p>
      <w:pPr>
        <w:pStyle w:val="Normal"/>
        <w:bidi w:val="0"/>
        <w:rPr/>
      </w:pPr>
      <w:r>
        <w:rPr/>
        <w:t>КБК: 18811603132019000140.</w:t>
      </w:r>
    </w:p>
    <w:p>
      <w:pPr>
        <w:pStyle w:val="Normal"/>
        <w:bidi w:val="0"/>
        <w:rPr/>
      </w:pPr>
      <w:r>
        <w:rPr/>
        <w:t>УИН: 188 5 822401122000117 5</w:t>
      </w:r>
    </w:p>
    <w:p>
      <w:pPr>
        <w:pStyle w:val="Normal"/>
        <w:bidi w:val="0"/>
        <w:rPr/>
      </w:pPr>
      <w:r>
        <w:rPr/>
        <w:t xml:space="preserve">Меру пресечения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bidi w:val="0"/>
        <w:rPr/>
      </w:pPr>
      <w:r>
        <w:rPr/>
        <w:t xml:space="preserve">Гражданский иск представителя наименование организации - фио - удовлетворить. 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денежную сумму в размере сумма в счет возмещения имущественного ущерба, причиненного преступлением.</w:t>
      </w:r>
    </w:p>
    <w:p>
      <w:pPr>
        <w:pStyle w:val="Normal"/>
        <w:bidi w:val="0"/>
        <w:rPr/>
      </w:pPr>
      <w:r>
        <w:rPr/>
        <w:t xml:space="preserve">Вещественные доказательства  смартфон «TECNO Spark Go 2024», в корпусе черного цвета, IMEI: 353471746120761, IMEI: 353471746120779, принадлежащий наименование организации, оставить на ответственном хранении у представителя потерпевшего фио </w:t>
      </w:r>
    </w:p>
    <w:p>
      <w:pPr>
        <w:pStyle w:val="Normal"/>
        <w:bidi w:val="0"/>
        <w:rPr/>
      </w:pPr>
      <w:r>
        <w:rPr/>
        <w:t>В соответствии с п. 1 ч. 2 ст. 131 УПК РФ, признать сумму, выплачиваемую адвокату фио, участвовавшему в уголовном деле в качестве защитника по назначению по защите интересов фио в сумме сумма, процессуальными издержками.</w:t>
      </w:r>
    </w:p>
    <w:p>
      <w:pPr>
        <w:pStyle w:val="Normal"/>
        <w:bidi w:val="0"/>
        <w:rPr/>
      </w:pPr>
      <w:r>
        <w:rPr/>
        <w:t>В соответствии со ст. 132 УПК РФ процессуальные издержки в сумме сумма – взыскать с осужденного  фио в доход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Феодосийский городской суд адрес в апелляционном порядке в течение 15 суток со дня провозглашения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