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1-90-7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ород Феодосия                                                                                                 25 марта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асько И.М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частного обвинителя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частного обвинительного адвоката Одинкина А.Н., действующего на основании ордера № 004518 от дата и удостоверения адвоката № 1708 от да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ника адвоката Пасиченко О.В., действующей на основании ордера № 11 от дата и удостоверения адвоката № 1137 от да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гражданин Российской Федерации, со средним образованием, не работающего, холостого, военнообязанного, зарегистрированного и проживающего по адресу: г.Феодосия,  адрес, ранее не судимо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еступления, предусмотренного ч. 1 ст. 115 УК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бвиняется частным обвинителем фио в умышленном причинении легкого вреда здоровью, вызвавшего кратковременное расстройство здоровь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являясь индивидуальным предпринимателем, арендовал земельные участки в с. Береговое, г. Феодосия, Республика, на которых выращивал сельскохозяйственную продукцию. дата примерно в время фио совместно с фио, управляя автомобилем марка автомобиля г.р.н. ..., двигался вдоль полей в с. Береговое, г. Феодосия, Республика Крым, где увидел, что по засеянному подсолнухом полю под лотом № 16 двигался автомобиль марка автомобилядатар.н. ..., водителем которого являлся фио С целью пресечения таких действий и дальнейшего причинения ущерба посевам, фио остановил свой автомобиль, преградив движение фио, и потребовал выйти из автомобиля. фио в грубой форме ответил отказом, сообщив, что в поле отсутствуют запрещающие знаки, и он может беспрепятственно двигаться на автомобиле. фио начал вытаскивать фио из автомобиля, между ними возник конфликт, в ходе которого они толкали друг друга, хватали за одежду. В конфликт вмешались фио и мать фио - фио, которые успокоили их и развели друг от друга. фио, продолжая словесно оскорблять фио, пытался нанести последнему удары кулаком в лицо, но его сдерживали фио и фио После чего, фио направился к своему автомобилю и начал искать мобильный телефон, чтобы вызвать сотрудников полиции. В это время фио подбежал к автомобилю и через открытое окно автомобиля умышленно с целью причинения телесных повреждений нанес фио кулаками по лицу не менее 3-х ударов, в результате у последнего из рассеченной губы пошла кровь. Затем фио вытащил из замка зажигания ключи от автомобиля фио и убежал, угрожая, что скоро приедут его друзья. фио вызвал сотрудников полиции по телефону, принадлежащему фио Примерно через 15-20 минут на место конфликта приехал сотрудник полиции фио, а также четыре мужчины, которых вызвал по телефону фио ... забрал ключи от автомобиля у фио и передал их фио, после чего они направились в отделение полиции. Согласно заключению эксперта № 885 от дата у фио обнаружены телесные повреждения: кровоподтеки слизистой верхней губы справа, на слизистой нижней губы по средней линии, рана на слизистой нижней губы по средней линии. Указанные повреждения в виде кровоподтека на слизистой нижней губы по средней линии, рана на слизистой нижней губы по средней линии, повлекли за собой кратковременное расстройство здоровья, до 3-х недель от момента причинения травмы и по степени тяжести относятся к телесным повреждениям причинивший легкий вред здоровью человека, согласно п.8.1 Приказа Минздравсоцразвития РФ от дата № 194н (ред. от дата) «Об утверждении медицинских критериев определения степени тяжести вреда, причиненного здоровью человека» (зарегистрированное в Минюсте РФ дата №12118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ч. 1 ст.115 УК РФ, как совершение умышленного причинения легкого вреда здоровью, вызвавшего кратковременное расстройство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ассмотрения дела потерпевший фио обратился с ходатайством о прекращении уголовного дела в отношении фио по ст. 115 ч. 1 УК РФ в связи с примирением, поскольку вред, причиненный действиями подсудимого, возмещен в полном объеме, претензий к нему он не име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фио ходатайство потерпевшего поддержал, просил прекратить уголовное дело в связи с примирением с потерпевшим, в содеянном раскаялся, в полном объеме загладил причиненный преступлением вред. Последствия прекращения уголовного дела в связи с примирением с потерпевшим, а именно: не реабилитирующий характер указанного основания прекращения уголовного дела ему разъяснены и понят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ник адвокат Пасиченко О.В. и представитель потерпевшего Одинкин А.Н. ходатайство поддержали и также просили о прекращении уголовного дела в связи с примирением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76 УК РФ, лицо, впервые совершившее преступление,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фио ранее не судим, совершенное им преступление относится к преступлению небольшой тяжести, добровольно возместил причиненный потерпевшему ущерб, по месту жительства характеризуется с удовлетворительной стороны, на учете у врача психиатра и психиатра-нарколога не состоит. Кроме того, потерпевший и подсудимый примирились, о чем они подали соответствующие письменные заявления, ходатайствуя о прекращении уголовного дела по указанному основа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0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бщему правилу, закрепленному в ст. 76 УК РФ, ущерб должен быть возмещен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за совершение преступления, предусмотренного ч. 1 ст.115 УК РФ, и прекращении в отношении него уголовного дела в связи с примирением с потерпевши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76 УК РФ, руководствуясь ст.ст. 25, 254 ч.1 п.3 УПК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ч. 1 ст. 115 УК РФ, в связи с его примирением с потерпевшим, и уголовное дело и уголовное преследование в отношении него,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у пресечения в отношении фио не избир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течение 10 суток со дня провозглашения, через мирового судью судебного участка № 90 Феодосийского судебного района (городской округ Феодосия) Республики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(подпись)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118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