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7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>защитника адвоката фио, ордер от дата</w:t>
      </w:r>
    </w:p>
    <w:p>
      <w:pPr>
        <w:pStyle w:val="Normal"/>
        <w:bidi w:val="0"/>
        <w:rPr/>
      </w:pPr>
      <w:r>
        <w:rPr/>
        <w:t>представителя потерпевшего фио, по доверенности от дата             подсудимой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по адресу: адрес, фактически проживающей по адресу: адрес, со средним образованием, в браке не состоящей, на иждивении несовершеннолетних детей не имеющей, официально не трудоустроенной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60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обвиняется в присвоении, то есть хищении чужого имущества, вверенного виновному, при следующих обстоятельствах: </w:t>
      </w:r>
    </w:p>
    <w:p>
      <w:pPr>
        <w:pStyle w:val="Normal"/>
        <w:bidi w:val="0"/>
        <w:rPr/>
      </w:pPr>
      <w:r>
        <w:rPr/>
        <w:t>дата около время фио, находясь в помещении ОСП Феодосийского почтамта наименование организации, расположенного по адресу: адрес, путем внесения заведомо ложных данных в платежное поручение № 13292512 о получении выплаты фио, умышленно присвоила вверенные ей денежные средства в сумме сумма, которыми распорядилась по своему усмотрению, причинив ОСП Феодосийского почтамта наименование организации имущественный вред на указанную сумму.</w:t>
      </w:r>
    </w:p>
    <w:p>
      <w:pPr>
        <w:pStyle w:val="Normal"/>
        <w:bidi w:val="0"/>
        <w:rPr/>
      </w:pPr>
      <w:r>
        <w:rPr/>
        <w:t>Уголовное дело рассматривается в особом порядк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подсудимая фио  и ее защитник - адво</w:t>
        <w:softHyphen/>
        <w:t>кат  фио заявили ходатайство о прекращении уголовного дела в связи с истечением сроков давности на основании ч. 1 ст. 78 УК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едставитель потерпевшего фио и государственный обвинитель против прекращения уголовного дела по указанному основанию не возражали. </w:t>
      </w:r>
    </w:p>
    <w:p>
      <w:pPr>
        <w:pStyle w:val="Normal"/>
        <w:bidi w:val="0"/>
        <w:rPr/>
      </w:pPr>
      <w:r>
        <w:rPr/>
        <w:t>В соответствии с п. 3 ч. 1 ст. 24 УПК РФ уголовное дело не может быть возбуждено, а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bidi w:val="0"/>
        <w:rPr/>
      </w:pPr>
      <w:r>
        <w:rPr/>
        <w:t>Согласно ч. 1 ст. 78 УК РФ лицо освобождается от уголовной ответ</w:t>
        <w:softHyphen/>
        <w:t>ственности, если истекли два года после совершения преступления небольшой тяжести.</w:t>
      </w:r>
    </w:p>
    <w:p>
      <w:pPr>
        <w:pStyle w:val="Normal"/>
        <w:bidi w:val="0"/>
        <w:rPr/>
      </w:pPr>
      <w:r>
        <w:rPr/>
        <w:t>Санкция ч. 1 ст. 160 УК РФ предусматривает максимальное нака</w:t>
        <w:softHyphen/>
        <w:t>зание в виде лишения свободы на срок до двух лет, что относит ч. 1 ст. 160 УК РФ к категории преступлений небольшой тяжести.</w:t>
      </w:r>
    </w:p>
    <w:p>
      <w:pPr>
        <w:pStyle w:val="Normal"/>
        <w:bidi w:val="0"/>
        <w:rPr/>
      </w:pPr>
      <w:r>
        <w:rPr/>
        <w:t>Так, судом установлено, что подсудимой преступление, предусмотренное  ч. 1 ст. 160 УК РФ, совершено дата.</w:t>
      </w:r>
    </w:p>
    <w:p>
      <w:pPr>
        <w:pStyle w:val="Normal"/>
        <w:bidi w:val="0"/>
        <w:rPr/>
      </w:pPr>
      <w:r>
        <w:rPr/>
        <w:t>Таким образом, на дату вынесения постановления сроки давности при</w:t>
        <w:softHyphen/>
        <w:t>влечения к уголовной ответственности фио  за совершение преступ</w:t>
        <w:softHyphen/>
        <w:t>ления, предусмотренного ч. 1 ст. 160 УК РФ, истекли.</w:t>
      </w:r>
    </w:p>
    <w:p>
      <w:pPr>
        <w:pStyle w:val="Normal"/>
        <w:bidi w:val="0"/>
        <w:rPr/>
      </w:pPr>
      <w:r>
        <w:rPr/>
        <w:t>В соответствии с ч. 1 ст. 254 УПК РФ, суд прекращает уголовное дело в судебном заседании в случае истечения сроков давности уголовного преследо</w:t>
        <w:softHyphen/>
        <w:t>вания.</w:t>
      </w:r>
    </w:p>
    <w:p>
      <w:pPr>
        <w:pStyle w:val="Normal"/>
        <w:bidi w:val="0"/>
        <w:rPr/>
      </w:pPr>
      <w:r>
        <w:rPr/>
        <w:t>фио  разъяснены последствия прекращения уголовного дела, и она подтвердила, что согласна на прекращение уголовного дела, последствия прекращения уголовного дела в связи с истечением сроков давности уголовного</w:t>
      </w:r>
    </w:p>
    <w:p>
      <w:pPr>
        <w:pStyle w:val="Normal"/>
        <w:bidi w:val="0"/>
        <w:rPr/>
      </w:pPr>
      <w:r>
        <w:rPr/>
        <w:t>преследования ей понятны.</w:t>
      </w:r>
    </w:p>
    <w:p>
      <w:pPr>
        <w:pStyle w:val="Normal"/>
        <w:bidi w:val="0"/>
        <w:rPr/>
      </w:pPr>
      <w:r>
        <w:rPr/>
        <w:tab/>
        <w:t xml:space="preserve"> Таким образом, законных оснований для отказа в удовлетворении ходатайства о прекращении уголовного дела не име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е с ч. 10 ст. 316 УПК РФ процессуальные издержки взысканию с подсудимой не подлежат. В соответствии со ст. 316 УПК РФ процессуальные издержки - расходы, связанные с выплатой вознаграждения адвокату фио в сумме сумма за участие в судебных заседаниях и ознакомление с материалами дел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ст.ст. 24, 25, 254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екратить уголовное дело и уголовное преследование в отношении  фио по ч. 1 ст. 160 УК РФ по основанию, предусмотренному п. 3 ч. 1 ст. 24 УПК РФ в связи с истечением сроков давности уголовного преследования. 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5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