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1-90-10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  <w:t>адрес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 государственного обвинителя  старшего помощника прокурора адресфио Ю.С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защитника - адвоката  фио, ордер № 2 от дата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едставителя потерпевшего  фио по доверенности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дсудимой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, паспортные данные, гражданки Российской Федерации, зарегистрированной и проживающей по адресу: адрес, имеющей средне-специальное образование, в браке не состоящей, на иждивении несовершеннолетних детей не имеющей, трудоустроенной медсестрой ФМЦ «Феодосийская городская больница № 1», военнообязанной, ранее не судимой,    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дсудимая фио совершила кражу, то есть тайное хищение чужого имущества, при следующих обстоятельствах: </w:t>
      </w:r>
    </w:p>
    <w:p>
      <w:pPr>
        <w:pStyle w:val="Normal"/>
        <w:bidi w:val="0"/>
        <w:rPr/>
      </w:pPr>
      <w:r>
        <w:rPr/>
        <w:t>дата фио правомерно находясь в палате № 3 ГБУЗ РК ФМЦ городской больницы № 1, расположенной по адресу: адрес, путем свободного доступа, тайно, из-под подушки  медицинской койки, на которой проходила лечение фио, похитила принадлежащий ей мобильный телефон, стоимостью сумма, распорядившись похищенным по своему усмотрению, причинив потерпевшей материальный ущерб на сумму сумма.</w:t>
      </w:r>
    </w:p>
    <w:p>
      <w:pPr>
        <w:pStyle w:val="Normal"/>
        <w:bidi w:val="0"/>
        <w:rPr/>
      </w:pPr>
      <w:r>
        <w:rPr/>
        <w:t>Подсудимая фио в судебном заседании свою вину в инкриминируемом ему преступлении признала полностью, согласилась с предъявленным ей обвинением и квалификацией ее действий, поддержала свое ходатайство о постановлении приговора без проведения судебного разбирательства, заявленное на стадии дознания. Данное ходатайство заявлено подсудимой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 xml:space="preserve">Государственный обвинитель, защитник-адвокат, представитель потерпевшего не возражали против рассмотрения дела в особом порядке судебного разбирательства. </w:t>
      </w:r>
    </w:p>
    <w:p>
      <w:pPr>
        <w:pStyle w:val="Normal"/>
        <w:bidi w:val="0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ая фио согласилась с предъявленным ей обвинением, обвиняется в совершении преступления, наказание за которое не превышает 10 лет лишения свободы, она осознает характер и последствия заявленного ходатайства о постановлении приговора без проведения судебного разбирательства, оно ею было заявлено добровольно и после консультации с защитником, государственный обвинитель, защитник, представитель потерпевшего не возражают против заявленного подсудимой  ходатайства, в связи с чем,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Суд считает, что обвинение, с которым согласилась фио обосновано имеющимися в материалах дела доказательствами, полученными с соблюдением требований УПК РФ и действия подсудимой следует квалифицировать по ч. 1 ст. 158 УК РФ как кража, то есть тайное хищение чужого имущества.</w:t>
      </w:r>
    </w:p>
    <w:p>
      <w:pPr>
        <w:pStyle w:val="Normal"/>
        <w:bidi w:val="0"/>
        <w:rPr/>
      </w:pPr>
      <w:r>
        <w:rPr/>
        <w:t xml:space="preserve">Совершенное фио преступление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й, которая ранее не судима, на учете у нарколога и психиатра не состоит, по месту жительства характеризуется посредственно, в браке не состоит, несовершеннолетних детей на иждивении не имеет,  обстоятельства, смягчающие и отягчающие наказание, а также влияние назначенного наказания на исправление подсудимой и на условия жизни ее семь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К обстоятельствам, смягчающим наказание фио в соответствии с п. «и» ст. 61 УК РФ суд относит явку с повинной,  активное способствование раскрытию и расследованию преступления, в соответствии с ч. 2 ст. 61 УК РФ - признание вины,  раскаяние в содеянном. Обстоятельств, отягчающих наказание  судом не установлено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При таких обстоятельствах, с учетом данных о личности подсудимой, суд считает возможным назначить наказание в виде исправительных работ, предусмотренных санкцией ч. 1 ст. 158 УК РФ. </w:t>
      </w:r>
    </w:p>
    <w:p>
      <w:pPr>
        <w:pStyle w:val="Normal"/>
        <w:bidi w:val="0"/>
        <w:rPr/>
      </w:pPr>
      <w:r>
        <w:rPr/>
        <w:t xml:space="preserve">При этом, суд исходит из общественной опасности совершенного преступления и личности виновной и считает, что наказание в виде исправительных работ является справедливым, отвечает задачам исправления подсудимой и предупреждения совершения новых преступлений. </w:t>
      </w:r>
    </w:p>
    <w:p>
      <w:pPr>
        <w:pStyle w:val="Normal"/>
        <w:bidi w:val="0"/>
        <w:rPr/>
      </w:pPr>
      <w:r>
        <w:rPr/>
        <w:t>Вопрос о вещественных доказательствах подлежит рассмотрению в порядке ст. 81 УПК РФ.</w:t>
      </w:r>
    </w:p>
    <w:p>
      <w:pPr>
        <w:pStyle w:val="Normal"/>
        <w:bidi w:val="0"/>
        <w:rPr/>
      </w:pPr>
      <w:r>
        <w:rPr/>
        <w:t xml:space="preserve">В соответствие с ч. 10 ст. 316 УПК РФ процессуальные издержки взысканию с подсудимой не подлежат.  В соответствии со ст. 316 УПК РФ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цессуальные издержки - расходы, связанные с выплатой вознаграждения адвокату фио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Руководствуясь ст.ст. 307-309, 314-316 У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еступления, предусмотренного ч. 1 ст. 158 УК РФ и назначить ей наказание  в виде 6 (шести) месяцев исправительных работ с удержанием 5 % заработка в доход государства. </w:t>
      </w:r>
    </w:p>
    <w:p>
      <w:pPr>
        <w:pStyle w:val="Normal"/>
        <w:bidi w:val="0"/>
        <w:rPr/>
      </w:pPr>
      <w:r>
        <w:rPr/>
        <w:t>В соответствии с ч. 3 ст. 81 УПК РФ вещественные доказательства по делу:  мобильный телефон марки Redmi 9А в корпусе черного цвета оставить по принадлежности фио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риговор может быть обжалован в Феодосийский городской адрес в апелляционном порядке в течение 15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фио</w:t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