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90-13/2024</w:t>
      </w:r>
    </w:p>
    <w:p>
      <w:pPr>
        <w:pStyle w:val="Normal"/>
        <w:bidi w:val="0"/>
        <w:rPr/>
      </w:pPr>
      <w:r>
        <w:rPr/>
        <w:t>УИД:91MS0090-телефон-телефон</w:t>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фио А.Ю.</w:t>
      </w:r>
    </w:p>
    <w:p>
      <w:pPr>
        <w:pStyle w:val="Normal"/>
        <w:bidi w:val="0"/>
        <w:rPr/>
      </w:pPr>
      <w:r>
        <w:rPr/>
        <w:t>защитника-адвоката фио, ордер № 01611307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ТРУБАЧ фио, паспортные данные, гражданина Российской Федерации, зарегистрированного по адресу: адрес, проживающего по адресу: адрес, со средним образованием, в браке не состоящего, официально не трудоустроенного, военнообязанного, ранее судимого:</w:t>
      </w:r>
    </w:p>
    <w:p>
      <w:pPr>
        <w:pStyle w:val="Normal"/>
        <w:bidi w:val="0"/>
        <w:rPr/>
      </w:pPr>
      <w:r>
        <w:rPr/>
        <w:t xml:space="preserve">- приговором Симферопольского районного суда адрес от дата по ч. 2 ст. 228 УК РФ к наказанию в виде 3 (трех) лет 6 (шести) месяцев лишения свободы, освобожден дата по отбытию срока наказания.  </w:t>
      </w:r>
    </w:p>
    <w:p>
      <w:pPr>
        <w:pStyle w:val="Normal"/>
        <w:bidi w:val="0"/>
        <w:rPr/>
      </w:pPr>
      <w:r>
        <w:rPr/>
        <w:t>в совершении преступления, предусмотренного ч. 1 ст. 119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угрозу убийством, если имелись основания опасаться осуществления этой угрозы, при следующих обстоятельствах. </w:t>
      </w:r>
    </w:p>
    <w:p>
      <w:pPr>
        <w:pStyle w:val="Normal"/>
        <w:bidi w:val="0"/>
        <w:rPr/>
      </w:pPr>
      <w:r>
        <w:rPr/>
        <w:t xml:space="preserve">фио М.Р. дата около время, находясь на «Центральном рынке»              в 8-м ряду, место №12 по адрес, адрес, на почве ранее возникших личных неприязненных отношений к фио, удерживал в правой руке нож, и демонстрируя его, стал бежать в сторону фио размахивая им. фио данные угрозы были восприняты реально, так как фио вел себя агрессивно, сопровождал свои действия демонстрацией ножа, а характер и содержание угроз в момент их действия создали однозначное представление у потерпевшего о возможных последствиях их реализации. </w:t>
      </w:r>
    </w:p>
    <w:p>
      <w:pPr>
        <w:pStyle w:val="Normal"/>
        <w:bidi w:val="0"/>
        <w:rPr/>
      </w:pPr>
      <w:r>
        <w:rPr/>
        <w:t>Допрошенный в судебном заседании подсудимый фио пояснил суду, что вину в совершенном преступлении признает полностью, в содеянном чистосердечно раскаивается. Началось все с того, что  потерпевший фио высыпал соль на товар торгующих на рынке женщин, за которых он заступился. дата в утреннее время проходя мимо  торговой точки подсудимого, потерпевший фио, выразился нецензурно, обзывал его нецензурными, оскорбительными словами, в связи с чем он сорвался, поскольку был уставший, было много работы, в тот день много занимался арбузами, а потерпевший оскорблял его жену. На настоящий момент они с потерпевшим примирились, он  извинился, извинения были приняты фио, они с потерпевшим продолжают работать вместе, претензии материального и морального характера к нему отсутствуют.</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Оглашенными в судебном заседании в порядке ч. 1 ст. 281 УПК РФ  показаниями   потерпевшего фио, согласно которых дата около время он пришёл на Центральный рынок адрес, навестить своих бывших коллег с которыми до сих пор поддерживает дружеские отношения. Проходя мимо входа со стороны адрес, адрес он увидел парня по имени фио с которым у него был ранее конфликт, он подошел к нему и спросил не желает ли он извиниться за ранее произошедший конфликт. И между ними снова произошел словесный конфликт, он понял, что он не собирается извинятся и пошел в сторону овощного отдела в помещение дислокации «контролёров кассиров». В этот момент к нему подбежала женщина плотного телосложения, как он понял, она является супругой фио и стала что-то кричать в его адрес и провоцировать его на конфликт, пытаясь при этом его ударить, однако у неё не получилось, он в свою очередь достал свой мобильный телефон и стал снимать происходящее на камеру. Подняв голову он увидел, что в его сторону бежит фио в правой руке которого находился нож и стал данным ножом замахиваться в его сторону, лезвие ножа было направлено в область его тела, фио также попытался нанести ему удар ножом, но понимая ситуацию и что фио агрессивно настроен в отношении него, он стал убегать от фио, и снимая приходящее на камеру мобильного телефона. После чего фио догнал работник рынка по имени Данил, более анкетные данные ему не известны, стал успокаивать фио и в последующем забрал у фио нож. После чего конфликт прекратился и он ушел. Также хочет добавить, что угрозы в свой адрес от фио он воспринимал в серьез и опасался за свою жизнь и здоровье и по этой причине стал убегать. Также хочет добавить, что ему какие-либо телесные повреждения причинены не были, какой-либо моральный и материальный вред не причинён от гражданского иска отказывается. На данный момент он с фио померился он попросил у него извинения, на что он его простил и в случае необходимости готов примирится в суде (л.д. 26-27).   </w:t>
      </w:r>
    </w:p>
    <w:p>
      <w:pPr>
        <w:pStyle w:val="Normal"/>
        <w:bidi w:val="0"/>
        <w:rPr/>
      </w:pPr>
      <w:r>
        <w:rPr/>
        <w:t>Оглашенными в судебном заседании в порядке ч. 1 ст. 281 УПК РФ  показаниями   свидетеля фио,  согласно которых дата примерно в время проходя мимо помещения весовой, расположенной возле овощного ряда «Центрального рынка» в адрес, он услышал происходящий конфликт между бывшим сотрудником по имени Игорь более анкетные данные ему не известны и неизвестной ему женщиной, которая осуществляет торговлю на рынке «Центральном», как её зовут он не знает, знает её сожителя которого зовут фио, который также осуществляет торговлю на рынке. Подойдя ближе он увидел фио, который бежал в сторону Игоря при этом в правой руке держал нож, лезвие которого было направлено в сторону Игоря, при этом фио кричал в адрес Игоря высказывая угрозы в его адрес, что конкретно он говорил он сказать не может. В свою очередь Игорь стал убегать от фио, но фио держа в правой руке нож продолжал бежать за Игорем и держа в правой руке нож стал махать перед лицом Игоря, он понимая, что в дальнейшем может произойти непоправимые последствия для Игоря, так как фио был агрессивно настроен, подбежал к фио обхватил его двумя руками за тело фио и стал его успокаивать, говорить, чтобы он успокоился и не делал глупых поступков. Далее он у фио забрал нож, который находился у него в руках, после чего конфликт на месте был урегулирован. В дальнейшем нож он передал, не знакомому ему человеку, который находился при входе в рынок и пояснил, чтобы он его спрятал до приезда работников полиции (л.д. 39-40).</w:t>
      </w:r>
    </w:p>
    <w:p>
      <w:pPr>
        <w:pStyle w:val="Normal"/>
        <w:bidi w:val="0"/>
        <w:rPr/>
      </w:pPr>
      <w:r>
        <w:rPr/>
        <w:t xml:space="preserve"> </w:t>
      </w:r>
      <w:r>
        <w:rPr/>
        <w:t>Оглашенными в судебном заседании в порядке ч. 1 ст. 281 УПК РФ  показаниями   свидетеля фио С-М., которая в процессе дачи показаний пояснила следующее: дата примерно в время к ней подошла покупательница и сказала, что у ее гражданского мужа Трубач фио происходит конфликт с кем-то на входе в «Центральный рынок», адрес. Она сразу позвонила ему и спросила, что произошло, на что он пояснил ей, что контролёр по имени Игорь в очередной раз спровоцировал конфликт и ударил его по левой больной ноге. Она решила пойти в весовую рынка возле овощных рядов, где сидят контролёры и поговорить с Игорем, чтоб он не провоцировал конфликты с фио. Подойдя к Игорю она сказала, чтоб он не провоцировал фио на конфликт и перестал его оскорблять. Игорь стал кричать на него и выражаться грубой нецензурной бранью. В этот момент сзади него выбежал фио и побежал в сторону Игоря, а Игорь стал убегать, при этом снимал происходящее на телефон. Далее к фио подбежал контролёр по имени Даниил, который стал успокаивать фио. После произошедшего она вызвала сотрудников ОМВД России по адрес, так как Игорь продолжал бы свои провокации. По приезду работников полиции, у неё отобрали заявление и она дала показания о случившемся. О том, что у фио в руках был нож она узнала после окончания конфликта, от сотрудников полиции (л.д. 55-57).</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заявлением о преступлении от дата (л.д. 5);</w:t>
      </w:r>
    </w:p>
    <w:p>
      <w:pPr>
        <w:pStyle w:val="Normal"/>
        <w:bidi w:val="0"/>
        <w:rPr/>
      </w:pPr>
      <w:r>
        <w:rPr/>
        <w:t xml:space="preserve">-  протоколом осмотра места происшествия от  дата   (л.д. 6-9); </w:t>
      </w:r>
    </w:p>
    <w:p>
      <w:pPr>
        <w:pStyle w:val="Normal"/>
        <w:bidi w:val="0"/>
        <w:rPr/>
      </w:pPr>
      <w:r>
        <w:rPr/>
        <w:t xml:space="preserve">-  протоколом осмотра предмета от дата (л.д. 30-31); </w:t>
      </w:r>
    </w:p>
    <w:p>
      <w:pPr>
        <w:pStyle w:val="Normal"/>
        <w:bidi w:val="0"/>
        <w:rPr/>
      </w:pPr>
      <w:r>
        <w:rPr/>
        <w:t xml:space="preserve">- постановлением о признании и приобщении к уголовному делу вещественного доказательства от  дата (л.д. 36).                                                    </w:t>
      </w:r>
    </w:p>
    <w:p>
      <w:pPr>
        <w:pStyle w:val="Normal"/>
        <w:bidi w:val="0"/>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19 УК РФ –  угроза убийством, если имелись основания опасаться осуществления этой угрозы.</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подсудимого фио,  который на учете у врачей психиатра и нарколога не состоит, по месту жительства характеризуется положительн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  </w:t>
      </w:r>
      <w:r>
        <w:rPr/>
        <w:t xml:space="preserve">Обстоятельствами, смягчающими наказание  в соответствии с  п. «и» ч. 1 ст. 61 УК РФ суд признает и учитывает активное способствование раскрытию и расследованию преступления, согласно ч. 2 ст. 61 УК РФ признание вины, раскаяние в содеянном.   </w:t>
      </w:r>
    </w:p>
    <w:p>
      <w:pPr>
        <w:pStyle w:val="Normal"/>
        <w:bidi w:val="0"/>
        <w:rPr/>
      </w:pPr>
      <w:r>
        <w:rPr/>
        <w:t xml:space="preserve">  </w:t>
      </w:r>
      <w:r>
        <w:rPr/>
        <w:t xml:space="preserve">В силу п. «а» ч. 1 ст. 63 УК РФ отягчающим обстоятельством суд признает рецидив преступлений.   </w:t>
      </w:r>
    </w:p>
    <w:p>
      <w:pPr>
        <w:pStyle w:val="Normal"/>
        <w:bidi w:val="0"/>
        <w:rPr/>
      </w:pPr>
      <w:r>
        <w:rPr/>
        <w:t xml:space="preserve">  </w:t>
      </w:r>
      <w:r>
        <w:rPr/>
        <w:t>В соответствии с ч. 5 ст. 18 УК РФ рецидив преступлений влечет более строгое наказание на основании и в пределах, предусмотренных указанным Кодексом, а также иные последствия, предусмотренные законодательством Российской Федерации.</w:t>
      </w:r>
    </w:p>
    <w:p>
      <w:pPr>
        <w:pStyle w:val="Normal"/>
        <w:bidi w:val="0"/>
        <w:rPr/>
      </w:pPr>
      <w:r>
        <w:rPr/>
        <w:t xml:space="preserve">Так, согласно ч. 2 ст. 68 УК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данного Кодекса. </w:t>
      </w:r>
    </w:p>
    <w:p>
      <w:pPr>
        <w:pStyle w:val="Normal"/>
        <w:bidi w:val="0"/>
        <w:rPr/>
      </w:pPr>
      <w:r>
        <w:rPr/>
        <w:t xml:space="preserve">При этом,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п. 47 Постановления Пленума Верховного Суда РФ от дата № 58 «О практике назначения судами РФ уголовного наказания»). </w:t>
      </w:r>
    </w:p>
    <w:p>
      <w:pPr>
        <w:pStyle w:val="Normal"/>
        <w:bidi w:val="0"/>
        <w:rPr/>
      </w:pPr>
      <w:r>
        <w:rPr/>
        <w:t xml:space="preserve">Как следует из указанного Постановления Пленума Верховного Суда РФ, по смыслу                ч. 3 ст. 68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наличие которых  суд не усматривает. </w:t>
      </w:r>
    </w:p>
    <w:p>
      <w:pPr>
        <w:pStyle w:val="Normal"/>
        <w:bidi w:val="0"/>
        <w:rPr/>
      </w:pPr>
      <w:r>
        <w:rPr/>
        <w:t xml:space="preserve">           </w:t>
      </w:r>
      <w:r>
        <w:rPr/>
        <w:t>С учетом данных о личности виновного, принимая во внимание смягчающие и отягчающие обстоятельства, суд считает невозможным применение в отношении него иного наказания кроме лишения свободы, поскольку такое наказание  по мнению суда, является соразмерным содеянному, соответствует установленным ст. 60 УК РФ общим началам назначения наказания, соответствует требованиям справедливости, и сможет обеспечить достижение целей наказания.</w:t>
      </w:r>
    </w:p>
    <w:p>
      <w:pPr>
        <w:pStyle w:val="Normal"/>
        <w:bidi w:val="0"/>
        <w:rPr/>
      </w:pPr>
      <w:r>
        <w:rPr/>
        <w:t xml:space="preserve">           </w:t>
      </w:r>
      <w:r>
        <w:rPr/>
        <w:t>Согласно принципу справедливости, являющемуся одним из основополагающих принципов уголовного закона,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bidi w:val="0"/>
        <w:rPr/>
      </w:pPr>
      <w:r>
        <w:rPr/>
        <w:t xml:space="preserve">  </w:t>
      </w:r>
      <w:r>
        <w:rPr/>
        <w:t>В соответствии с общими началами назначения наказания более строгий вид наказания назначается только в случае, если менее строгий вид наказания не сможет обеспечить достижение целей наказания.</w:t>
      </w:r>
    </w:p>
    <w:p>
      <w:pPr>
        <w:pStyle w:val="Normal"/>
        <w:bidi w:val="0"/>
        <w:rPr/>
      </w:pPr>
      <w:r>
        <w:rPr/>
      </w:r>
    </w:p>
    <w:p>
      <w:pPr>
        <w:pStyle w:val="Normal"/>
        <w:bidi w:val="0"/>
        <w:rPr/>
      </w:pPr>
      <w:r>
        <w:rPr/>
        <w:t xml:space="preserve">           </w:t>
      </w:r>
      <w:r>
        <w:rPr/>
        <w:t>Вместе с тем, принимая во внимание полное признание вины фио, чистосердечное раскаяние в содеянном, учитывая ходатайство потерпевшего фио о том, что они примирились с подсудимым, потерпевшему принесены извинения, которые были им приняты, отсутствие материальных и моральных претензий и требования о назначении наказания в виде реального лишения свободы, суд находит возможным назначить   наказание с применением ст. 73 УК РФ.</w:t>
      </w:r>
    </w:p>
    <w:p>
      <w:pPr>
        <w:pStyle w:val="Normal"/>
        <w:bidi w:val="0"/>
        <w:rPr/>
      </w:pPr>
      <w:r>
        <w:rPr/>
        <w:t xml:space="preserve">          </w:t>
      </w:r>
      <w:r>
        <w:rPr/>
        <w:t xml:space="preserve">Вопрос о вещественных доказательствах подлежит рассмотрению в порядке                     ст. 81 УПК РФ. Защитник-адвокат фио осуществлял защиту подсудимого по соглашению.          </w:t>
      </w:r>
    </w:p>
    <w:p>
      <w:pPr>
        <w:pStyle w:val="Normal"/>
        <w:bidi w:val="0"/>
        <w:rPr/>
      </w:pPr>
      <w:r>
        <w:rPr/>
        <w:t xml:space="preserve">          </w:t>
      </w:r>
      <w:r>
        <w:rPr/>
        <w:t>На основании вышеизложенного, руководствуясь ст.ст. 303, 304, 307-309 УПК РФ, мировой судья, -</w:t>
      </w:r>
    </w:p>
    <w:p>
      <w:pPr>
        <w:pStyle w:val="Normal"/>
        <w:bidi w:val="0"/>
        <w:rPr/>
      </w:pPr>
      <w:r>
        <w:rPr/>
        <w:t>П Р И Г О В О Р И Л:</w:t>
      </w:r>
    </w:p>
    <w:p>
      <w:pPr>
        <w:pStyle w:val="Normal"/>
        <w:bidi w:val="0"/>
        <w:rPr/>
      </w:pPr>
      <w:r>
        <w:rPr/>
      </w:r>
    </w:p>
    <w:p>
      <w:pPr>
        <w:pStyle w:val="Normal"/>
        <w:bidi w:val="0"/>
        <w:rPr/>
      </w:pPr>
      <w:r>
        <w:rPr/>
        <w:t xml:space="preserve">           </w:t>
      </w:r>
      <w:r>
        <w:rPr/>
        <w:t xml:space="preserve">фио фио признать виновным в совершении преступления, предусмотренного ч. 1 ст. 119 УК РФ и назначить ему наказание в виде  лишения свободы сроком на 8 (восемь) месяцев. </w:t>
      </w:r>
    </w:p>
    <w:p>
      <w:pPr>
        <w:pStyle w:val="Normal"/>
        <w:bidi w:val="0"/>
        <w:rPr/>
      </w:pPr>
      <w:r>
        <w:rPr/>
        <w:t>В соответствии со ст. 73 УК РФ назначенное наказание в виде лишения свободы считать условным с испытательным сроком  9 (девять) месяцев.</w:t>
      </w:r>
    </w:p>
    <w:p>
      <w:pPr>
        <w:pStyle w:val="Normal"/>
        <w:bidi w:val="0"/>
        <w:rPr/>
      </w:pPr>
      <w:r>
        <w:rPr/>
        <w:t>Испытательный срок исчислять с момента вступления приговора в законную силу, в испытательный срок засчитать время, прошедшее со дня провозглашения приговора до вступления приговора в законную силу.</w:t>
      </w:r>
    </w:p>
    <w:p>
      <w:pPr>
        <w:pStyle w:val="Normal"/>
        <w:bidi w:val="0"/>
        <w:rPr/>
      </w:pPr>
      <w:r>
        <w:rPr/>
        <w:t>Возложить на фио в течение испытательного срока исполнение следующих обязанностей:</w:t>
      </w:r>
    </w:p>
    <w:p>
      <w:pPr>
        <w:pStyle w:val="Normal"/>
        <w:bidi w:val="0"/>
        <w:rPr/>
      </w:pPr>
      <w:r>
        <w:rPr/>
        <w:t>- не менять постоянного места жительства  без уведомления специализированного государственного органа, ведающего исправлением осужденных;</w:t>
      </w:r>
    </w:p>
    <w:p>
      <w:pPr>
        <w:pStyle w:val="Normal"/>
        <w:bidi w:val="0"/>
        <w:rPr/>
      </w:pPr>
      <w:r>
        <w:rPr/>
        <w:t xml:space="preserve">- являться на регистрацию в этот орган 1 (один) раз в месяц в установленные им дни. </w:t>
      </w:r>
    </w:p>
    <w:p>
      <w:pPr>
        <w:pStyle w:val="Normal"/>
        <w:bidi w:val="0"/>
        <w:rPr/>
      </w:pPr>
      <w:r>
        <w:rPr/>
        <w:t xml:space="preserve">Вещественные доказательства  СD-R диск с видео файлом хранить в материалах дела.   Полимерный пакет розового цвета, в котором находится нож, находящийся в камере хранения ОМВД России по адрес по квитанции № 1798 от дата уничтожить. </w:t>
      </w:r>
    </w:p>
    <w:p>
      <w:pPr>
        <w:pStyle w:val="Normal"/>
        <w:bidi w:val="0"/>
        <w:rPr/>
      </w:pPr>
      <w:r>
        <w:rPr/>
        <w:t>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