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1-90-14/2024</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помощника прокурора адрес фио</w:t>
      </w:r>
    </w:p>
    <w:p>
      <w:pPr>
        <w:pStyle w:val="Normal"/>
        <w:bidi w:val="0"/>
        <w:rPr/>
      </w:pPr>
      <w:r>
        <w:rPr/>
        <w:t>защитника-адвоката фио, ордер от дата № 01652599</w:t>
      </w:r>
    </w:p>
    <w:p>
      <w:pPr>
        <w:pStyle w:val="Normal"/>
        <w:bidi w:val="0"/>
        <w:rPr/>
      </w:pPr>
      <w:r>
        <w:rPr/>
        <w:t>подсудимого фио</w:t>
      </w:r>
    </w:p>
    <w:p>
      <w:pPr>
        <w:pStyle w:val="Normal"/>
        <w:bidi w:val="0"/>
        <w:rPr/>
      </w:pPr>
      <w:r>
        <w:rPr/>
        <w:t>потерпевшего фио</w:t>
      </w:r>
    </w:p>
    <w:p>
      <w:pPr>
        <w:pStyle w:val="Normal"/>
        <w:bidi w:val="0"/>
        <w:rPr/>
      </w:pPr>
      <w:r>
        <w:rPr/>
        <w:t>рассмотрев в открытом судебном заседании уголовное дело по обвинению:</w:t>
      </w:r>
    </w:p>
    <w:p>
      <w:pPr>
        <w:pStyle w:val="Normal"/>
        <w:bidi w:val="0"/>
        <w:rPr/>
      </w:pPr>
      <w:r>
        <w:rPr/>
        <w:t>фио фио, паспортные данные, гражданина Российской Федерации, зарегистрированного по адресу: адрес, фактически проживающего по адресу: адрес, адрес, со средним образованием, в браке не состоящего, на иждивении несовершеннолетних детей не имеющего, официально не трудоустроенного, военнообязанного, ранее не судимого,</w:t>
      </w:r>
    </w:p>
    <w:p>
      <w:pPr>
        <w:pStyle w:val="Normal"/>
        <w:bidi w:val="0"/>
        <w:rPr/>
      </w:pPr>
      <w:r>
        <w:rPr/>
        <w:t>в совершении преступления, предусмотренного ч. 1 ст. 159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Подсудимый фио совершил мошенничество, то есть хищение чужого имущества путем обмана, при следующих обстоятельствах. </w:t>
      </w:r>
    </w:p>
    <w:p>
      <w:pPr>
        <w:pStyle w:val="Normal"/>
        <w:bidi w:val="0"/>
        <w:rPr/>
      </w:pPr>
      <w:r>
        <w:rPr/>
        <w:t>фио дата около время, находясь на центральной автобусной остановке маршрутных транспортных средств по адресу: адрес действуя умышленно, не имея действительных намерений возвращения мобильного телефона собственнику, путем обмана, под предлогом осуществления телефонного звонка, незаконно завладел мобильным телефоном «Самсунг Гелекси А11» стоимостью сумма, принадлежащим фио, после чего с места преступления скрылся и похищенным распорядился по своему усмотрению, причинив тем самым потерпевшему фио имущественный вред на указанную сумму.</w:t>
      </w:r>
    </w:p>
    <w:p>
      <w:pPr>
        <w:pStyle w:val="Normal"/>
        <w:bidi w:val="0"/>
        <w:rPr/>
      </w:pPr>
      <w:r>
        <w:rPr/>
        <w:t>Допрошенный в судебном заседании подсудимый фио пояснил, что вину признает полностью, в содеянном раскаивается. дата ездил в адрес в военкомат, в тот день опоздал на автобус, с друзьями сидели на лавочке на центральной остановке в адрес, нужен был телефон для вызова такси, на автобусной остановке увидел двоих мужчин, попросил у одного из них мобильный телефон для вызова такси. По минованию времени не помнит, кто к кому подошел, то ли он к мужчинам, то ли они к нему сами подошли. Потом взял этот телефон и уехал, телефон мужчине не вернул. Через примерно два часа был задержан сотрудниками полиции.</w:t>
      </w:r>
    </w:p>
    <w:p>
      <w:pPr>
        <w:pStyle w:val="Normal"/>
        <w:bidi w:val="0"/>
        <w:rPr/>
      </w:pP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Показаниями допрошенного в судебном заседании потерпевшего фио, который пояснил суду, что претензий к подсудимому не имеет, дата в вечернее время находился на конечной центральной автобусной остановке в адрес рынок» с товарищем, дома  они выпили, пришли на остановку, хотели вызвать такси. К ним подошли ребята, которые веселились, пели песни, играли на гитаре. Один из ребят попросил мобильный телефон позвонить, он дал этому парню свой мобильный телефон. Потом через некоторое время понял, что этот парень, которому он передал телефон, пропал вместе с мобильным телефоном. На момент покупки этот телефон стоил около сумма, однако, на настоящий момент стоит сумма, ущерб значительным не является. </w:t>
      </w:r>
    </w:p>
    <w:p>
      <w:pPr>
        <w:pStyle w:val="Normal"/>
        <w:bidi w:val="0"/>
        <w:rPr/>
      </w:pPr>
      <w:r>
        <w:rPr/>
        <w:t>Оглашенными в судебном заседании в порядке ч. 1 адресст. 281 адрес Российской Федерации показаниями свидетеля фио, согласно которых у него есть знакомый Шульга фио, паспортные данные, проживающий по адресу: адрес, с которым фио поддерживает приятельские отношения. Так, дата примерно в время к фио домой пришел его знакомый фио, где стали совместно употреблять алкогольные напитки, а именно водку. дата примерно в время фио вместе со своим знакомым фио направились на центральную автобусную остановку маршрутных транспортных средств, расположенную по адрес адрес, где присели на лавочку и стали ожидать маршрутный автобус на котором фио должен был поехать домой. дата примерно в время на центральную автобусную остановку маршрутных транспортных средств пришли трое ранее не знакомых парней, возрастом примерно 20-25 лет, которые присели на соседнюю лавочку, при этом общались и играли на гитаре. дата примерно время из вышеуказанной компании к фио и фио подошел ранее не знакомый парень на вид примерно 20 лет, высокого роста примерно 185 см, среднего телосложения, славянской внешности, который попросил у фио мобильный телефон для того, чтобы позвонить своему знакомому. На что фио согласился и передал указанному парню свой мобильный телефон «Самсунг Гелекси А11» в корпусе темно-серого цвета, при этом фио и фио продолжили общаться между собой. Спустя примерно 10-15 минут фио вспомнил, что парень не вернул ему мобильный телефон. Когда фио и фио подошли к компании сидящих на соседней лавочке парней, то обратили внимание, что среди них парня, который взял у фио мобильный телефон, чтобы позвонить уже не было. Один из указанных парней сообщил фио и фио, что его знакомый уехал на автомобиле-такси домой в адрес,                           адрес. Далее фио со своего мобильного телефона позвонил в ОМВД России по адрес и сообщил сотрудникам полиции о случившемся. дата, когда на место приехали сотрудники полиции, то фио написал заявление о совершенном в отношении него преступлении. В дальнейшем от сотрудников полиции фио стало, что парнем, совершившим путем обмана хищение имущества, принадлежащего фио является фио, паспортные данные, проживающий по адресу: адрес, адрес (л.д. 34-35).</w:t>
      </w:r>
    </w:p>
    <w:p>
      <w:pPr>
        <w:pStyle w:val="Normal"/>
        <w:bidi w:val="0"/>
        <w:rPr/>
      </w:pPr>
      <w:r>
        <w:rPr/>
        <w:t>Оглашенными в судебном заседании в порядке ч. 1 адресст. 281 адрес Российской Федерации показаниями свидетеля фио, согласно которых у него есть знакомые фио, паспортные данные и фио Эдем, паспортные данные, с которыми фио поддерживает приятельские отношения. дата примерно в время фио возле магазина «Новый Свет», расположенного по адресу: адрес встретился со своими знакомыми фио и фио Далее фио, фио и фио направились в адрес в адрес, где сидели на лавочке, общались и пили энергетические напитки. Затем фио, фио и фио направились на центральную автобусную остановку маршрутных транспортных средств, расположенную по адресу: адрес, так как у фио в время отправлялся последний маршрутный автобус следующий в адрес, адрес. Когда фио, фио и фио пришли на центральную автобусную остановку маршрутных транспортных средств адрес, то фио обнаружил, что его маршрутный автобус уже уехал в адрес, адрес. Далее фио, фио и фио присели на лавочку на центральной автобусной остановке маршрутных транспортных средств адрес и стали общаться, при этом фио играл на гитаре. В это же время на соседней лавочке сидели двое ранее не знакомых мужчин, которые находились в состоянии алкогольного опьянения. дата примерно в время фио подошел к мужчинам сидящим на соседней лавочке и стал с ними о чем-то общаться. фио и фио продолжали сидеть на соседней лавочке, при этом общались между собой. В какой-то момент фио услышал как фио попросил у одного из мужчин мобильный телефон для того чтобы позвонить, на что мужчина ответил согласием. Однако фио лично не видел как мужчина передавал фио свой мобильный телефон. Спустя некоторое время фио попросил фио вызвать ему автомобиль-такси для того, чтобы уехать домой. Когда фио уехал на автомобиле-такси к себе домой в адрес, адрес, то к фио и фио подошел мужчина возрастом примерно 65-70 лет, не высокого роста, среднего телосложения, одетый в рубашку серого цвета с красными полосками и штаны серого цвета, который спросил, где их знакомый которому он передал свой мобильный телефон для того, чтобы позвонить, на что фио и фио ответили, что он уехал на автомобиле-такси к себе домой в адрес, адрес. В этот момент фио понял, что фио, путем обмана, незаконно завладел чужим мобильным телефоном. После чего второй мужчина со своего мобильного телефона позвонил в ОМВД России по адрес и сообщил сотрудникам полиции о случившемся. Далее на место приехали сотрудники полиции, которым мужчина написал заявление о совершенном преступлении (л.д. 37-38).</w:t>
      </w:r>
    </w:p>
    <w:p>
      <w:pPr>
        <w:pStyle w:val="Normal"/>
        <w:bidi w:val="0"/>
        <w:rPr/>
      </w:pPr>
      <w:r>
        <w:rPr/>
        <w:t>Оглашенными в судебном заседании в порядке ч. 1 адресст. 281 адрес Российской Федерации показаниями    свидетеля фио, согласно которых у него есть знакомые фио, паспортные данные и фио, паспортные данные, с которыми фио поддерживает приятельские отношения. дата примерно в время фио возле магазина «Новый Свет», расположенного по адресу: адрес фио встретился со своим знакомым фио Спустя некоторое время к ним подошел их общий знакомый фио Далее фио, фио и фио направились в адрес в  адрес, где сидели на лавочке, общались и пили энергетические напитки. Затем фио, фио и фио направились на центральную автобусную остановку маршрутных транспортных средств, расположенную по адресу: адрес, так как у фио в время отправлялся последний маршрутный автобус следующий в адрес, адрес. Когда фио, фио и фио пришли на центральную автобусную остановку маршрутных транспортных средств адрес, то фио обнаружил, что его маршрутный автобус уже уехал в адрес, адрес. Далее фио, фио и фио присели на лавочку на центральной автобусной остановке маршрутных транспортных средств адрес и стали общаться, при этом фио играл на гитаре. В это же время на соседней лавочке сидели двое ранее не знакомых мужчин, которые находились в состоянии алкогольного опьянения. дата примерно в время фио подошел к мужчинам сидящим на соседней лавочке и стал о чем-то с ними общаться. фио и фио продолжали сидеть на соседней лавочке, при этом общались между собой. В какой-то момент фио услышал как фио попросил у одного из мужчин мобильный телефон для того чтобы позвонить, на что мужчина ответил согласием. Далее фио подошел к фио и фио и стал с кем-то общаться по мобильному телефону. фио понял, что данный мобильный телефон принадлежит мужчине, так как у самого фио мобильного телефона с собой не было. Спустя некоторое время фио попросил фио вызвать ему автомобиль-такси для того, чтобы уехать домой, что фио в дальнейшем и сделал. Когда фио уехал на автомобиле-такси к себе домой в адрес,                     адрес, то к фио и фио подошел мужчина возрастом примерно 65-70 лет, невысокого роста, среднего телосложения, одетый в рубашку серого цвета с красными полосками и штаны серого цвета, который спросил, где их знакомый которому он передал свой мобильный телефон для того, чтобы позвонить. На что фио и фио ответили, что он уехал на автомобиле-такси к себе домой в адрес, адрес. В этот момент фио понял, что фио путем обмана, незаконно завладел чужим мобильным телефоном, так как фио не видел, чтобы фио возвращал мобильный телефон мужчине. После чего второй мужчина со своего мобильного телефона позвонил в ОМВД России по адрес и сообщил сотрудникам полиции о случившемся. Далее на место приехали сотрудники полиции, которым мужчина написал заявление о совершенном преступлении (л.д. 40-41).</w:t>
      </w:r>
    </w:p>
    <w:p>
      <w:pPr>
        <w:pStyle w:val="Normal"/>
        <w:bidi w:val="0"/>
        <w:rPr/>
      </w:pP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xml:space="preserve"> </w:t>
      </w:r>
      <w:r>
        <w:rPr/>
        <w:t>- протоколом устного заявления фио от дата (л.д. 8);</w:t>
      </w:r>
    </w:p>
    <w:p>
      <w:pPr>
        <w:pStyle w:val="Normal"/>
        <w:bidi w:val="0"/>
        <w:rPr/>
      </w:pPr>
      <w:r>
        <w:rPr/>
        <w:t>-  справкой наименование организации от дата, согласно которой стоимость бывшего в употреблении мобильного телефона «Самсунг Гелекси А11» составляет сумма (л.д. 25);</w:t>
      </w:r>
    </w:p>
    <w:p>
      <w:pPr>
        <w:pStyle w:val="Normal"/>
        <w:bidi w:val="0"/>
        <w:rPr/>
      </w:pPr>
      <w:r>
        <w:rPr/>
        <w:t>- протоколом осмотра места происшествия от дата и таблицей изображений к нему (л.д. 9-13);</w:t>
      </w:r>
    </w:p>
    <w:p>
      <w:pPr>
        <w:pStyle w:val="Normal"/>
        <w:bidi w:val="0"/>
        <w:rPr/>
      </w:pPr>
      <w:r>
        <w:rPr/>
        <w:t>- протоколом осмотра места происшествия от дата и таблицей изображений к нему (л.д. 19-22);</w:t>
      </w:r>
    </w:p>
    <w:p>
      <w:pPr>
        <w:pStyle w:val="Normal"/>
        <w:bidi w:val="0"/>
        <w:rPr/>
      </w:pPr>
      <w:r>
        <w:rPr/>
        <w:t>-  протоколом осмотра предметов от дата и таблицей изображений к нему, в ходе проведения которого был осмотрен мобильный телефон «Самсунг Гелекси А11» в корпусе темно-серого цвета (IMEI1: 354698111528595/01, IMEI2: 354699111528593/01), принадлежащий фио (л.д. 29-30);</w:t>
      </w:r>
    </w:p>
    <w:p>
      <w:pPr>
        <w:pStyle w:val="Normal"/>
        <w:bidi w:val="0"/>
        <w:rPr/>
      </w:pPr>
      <w:r>
        <w:rPr/>
        <w:t>- постановлением о признании и приобщении к уголовному делу вещественных доказательств от дата (л.д. 31).</w:t>
      </w:r>
    </w:p>
    <w:p>
      <w:pPr>
        <w:pStyle w:val="Normal"/>
        <w:bidi w:val="0"/>
        <w:rPr/>
      </w:pPr>
      <w:r>
        <w:rPr/>
        <w:t xml:space="preserve">     </w:t>
      </w:r>
      <w:r>
        <w:rPr/>
        <w:t>На основании вышеизложенного, суд считает, что вина фио в совершении инкриминируемого преступления полностью доказана.</w:t>
      </w:r>
    </w:p>
    <w:p>
      <w:pPr>
        <w:pStyle w:val="Normal"/>
        <w:bidi w:val="0"/>
        <w:rPr/>
      </w:pP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по ч. 1 ст. 159 УК РФ как мошенничество, то есть хищение чужого имущества путем обмана.</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подсудимого фио, который на учете у врачей психиатра и нарколога не состоит, по месту жительства характеризуется положительно, обстоятельства, смягчающие наказание и отсутствие отягчающих наказание обстоятельств, а также влияние назначенного наказания на исправление подсудимого и на условия жизни его семьи.</w:t>
      </w:r>
    </w:p>
    <w:p>
      <w:pPr>
        <w:pStyle w:val="Normal"/>
        <w:bidi w:val="0"/>
        <w:rPr/>
      </w:pPr>
      <w:r>
        <w:rPr/>
        <w:t xml:space="preserve">  </w:t>
      </w:r>
      <w:r>
        <w:rPr/>
        <w:t>Обстоятельствами, смягчающими наказание  в соответствии с  п. «и» ч. 1 ст. 61 УК РФ суд признает и учитывает активное способствование раскрытию и расследованию преступления, в силу ч. 2 ст. 61 УК РФ признание вины, раскаяние в содеянном, обстоятельств, отягчающих наказание судом не установлено.</w:t>
      </w:r>
    </w:p>
    <w:p>
      <w:pPr>
        <w:pStyle w:val="Normal"/>
        <w:bidi w:val="0"/>
        <w:rPr/>
      </w:pPr>
      <w:r>
        <w:rPr/>
        <w:t xml:space="preserve">           </w:t>
      </w: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более мягкого наказания, предусмотренного соответствующим уголовным законом, с применением ст. 64  УК РФ.</w:t>
      </w:r>
    </w:p>
    <w:p>
      <w:pPr>
        <w:pStyle w:val="Normal"/>
        <w:bidi w:val="0"/>
        <w:rPr/>
      </w:pPr>
      <w:r>
        <w:rPr/>
        <w:t xml:space="preserve">            </w:t>
      </w:r>
      <w:r>
        <w:rPr/>
        <w:t xml:space="preserve">Разрешая вопрос о наказании,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bidi w:val="0"/>
        <w:rPr/>
      </w:pPr>
      <w:r>
        <w:rPr/>
        <w:t xml:space="preserve">            </w:t>
      </w:r>
      <w:r>
        <w:rPr/>
        <w:t>С учетом сведений о личности подсудимого, учитывая наличие смягчающих и отсутствие отягчающих наказание обстоятельств, при отсутствии сведений о его нетрудоспособности и препятствий, предусмотренных ч. 4 ст. 49 УК РФ, суд считает, что наказание в виде обязательных работ сможет обеспечить достижение целей наказания в отношении фио, отвечает требованиям справедливости и личности виновного.</w:t>
      </w:r>
    </w:p>
    <w:p>
      <w:pPr>
        <w:pStyle w:val="Normal"/>
        <w:bidi w:val="0"/>
        <w:rPr/>
      </w:pPr>
      <w:r>
        <w:rPr/>
        <w:tab/>
        <w:t>При этом, на основании ч.ч. 2,3 ст. 72 УК РФ суд полагает необходимым зачесть в срок наказания в виде обязательных работ время содержания фио под стражей.</w:t>
      </w:r>
    </w:p>
    <w:p>
      <w:pPr>
        <w:pStyle w:val="Normal"/>
        <w:bidi w:val="0"/>
        <w:rPr/>
      </w:pPr>
      <w:r>
        <w:rPr/>
        <w:t xml:space="preserve">            </w:t>
      </w:r>
      <w:r>
        <w:rPr/>
        <w:t xml:space="preserve">Гражданский иск по делу не заявлялся.           </w:t>
      </w:r>
    </w:p>
    <w:p>
      <w:pPr>
        <w:pStyle w:val="Normal"/>
        <w:bidi w:val="0"/>
        <w:rPr/>
      </w:pPr>
      <w:r>
        <w:rPr/>
        <w:t xml:space="preserve">            </w:t>
      </w:r>
      <w:r>
        <w:rPr/>
        <w:t>В соответствии с п. 1 ч. 2 ст. 131 УПК РФ суммы, выплаченные адвокату                 фио, участвовавшему в уголовном деле в качестве защитника по назначению на стадии предварительного расследования в сумме сумма, а также на стадии судебного разбирательства в сумме сумма подлежат признанию процессуальными издержками.</w:t>
      </w:r>
    </w:p>
    <w:p>
      <w:pPr>
        <w:pStyle w:val="Normal"/>
        <w:bidi w:val="0"/>
        <w:rPr/>
      </w:pPr>
      <w:r>
        <w:rPr/>
        <w:t xml:space="preserve">           </w:t>
      </w:r>
      <w:r>
        <w:rPr/>
        <w:tab/>
        <w:t xml:space="preserve">В соответствии со ст.ст. 131, 132 УПК РФ процессуальные издержки в сумме сумма  подлежат взысканию со фио в доход федерального бюджета.            </w:t>
      </w:r>
    </w:p>
    <w:p>
      <w:pPr>
        <w:pStyle w:val="Normal"/>
        <w:bidi w:val="0"/>
        <w:rPr/>
      </w:pPr>
      <w:r>
        <w:rPr/>
        <w:t>Руководствуясь ст.ст. 303, 304, 307-309 УПК РФ, мировой судья, -</w:t>
      </w:r>
    </w:p>
    <w:p>
      <w:pPr>
        <w:pStyle w:val="Normal"/>
        <w:bidi w:val="0"/>
        <w:rPr/>
      </w:pPr>
      <w:r>
        <w:rPr/>
      </w:r>
    </w:p>
    <w:p>
      <w:pPr>
        <w:pStyle w:val="Normal"/>
        <w:bidi w:val="0"/>
        <w:rPr/>
      </w:pPr>
      <w:r>
        <w:rPr/>
        <w:t>П Р И Г О В О Р И Л:</w:t>
      </w:r>
    </w:p>
    <w:p>
      <w:pPr>
        <w:pStyle w:val="Normal"/>
        <w:bidi w:val="0"/>
        <w:rPr/>
      </w:pPr>
      <w:r>
        <w:rPr/>
        <w:t xml:space="preserve"> </w:t>
      </w:r>
    </w:p>
    <w:p>
      <w:pPr>
        <w:pStyle w:val="Normal"/>
        <w:bidi w:val="0"/>
        <w:rPr/>
      </w:pPr>
      <w:r>
        <w:rPr/>
        <w:t>фио фио признать виновным в совершении преступления, предусмотренного ч. 1 ст. 159  УК РФ  и назначить ему наказание в виде 320 (триста двадцать) часов обязательных работ.</w:t>
      </w:r>
    </w:p>
    <w:p>
      <w:pPr>
        <w:pStyle w:val="Normal"/>
        <w:bidi w:val="0"/>
        <w:rPr/>
      </w:pPr>
      <w:r>
        <w:rPr/>
        <w:t>На основании ч.ч. 2, 3 ст. 72 УК РФ зачесть фио в срок назначенного наказания в виде обязательных работ время содержания под стражей с дата по дата в связи с чем наказание считать отбытым.</w:t>
      </w:r>
    </w:p>
    <w:p>
      <w:pPr>
        <w:pStyle w:val="Normal"/>
        <w:bidi w:val="0"/>
        <w:rPr/>
      </w:pPr>
      <w:r>
        <w:rPr/>
        <w:t>Меру пресечения в отношении фио в виде заключения под стражу отменить, освободив его из-под стражи в зале суда немедленно.</w:t>
      </w:r>
    </w:p>
    <w:p>
      <w:pPr>
        <w:pStyle w:val="Normal"/>
        <w:bidi w:val="0"/>
        <w:rPr/>
      </w:pPr>
      <w:r>
        <w:rPr/>
        <w:t>До вступления приговора в законную силу избрать фио меру пресечения в виде подписки о невыезде и надлежащем поведении.</w:t>
      </w:r>
    </w:p>
    <w:p>
      <w:pPr>
        <w:pStyle w:val="Normal"/>
        <w:bidi w:val="0"/>
        <w:rPr/>
      </w:pPr>
      <w:r>
        <w:rPr/>
        <w:t>В соответствии с п. 1 ч. 2 ст. 131 УПК РФ признать сумму, выплачиваемую адвокату фио, участвовавшему в уголовном деле в качестве защитника по назначению по защите интересов фио в сумме сумма, процессуальными издержками.</w:t>
      </w:r>
    </w:p>
    <w:p>
      <w:pPr>
        <w:pStyle w:val="Normal"/>
        <w:bidi w:val="0"/>
        <w:rPr/>
      </w:pPr>
      <w:r>
        <w:rPr/>
        <w:t>В соответствии со ст. 132 УПК РФ процессуальные издержки в сумме  сумма взыскать с осужденного фио в доход федерального бюджета.</w:t>
      </w:r>
    </w:p>
    <w:p>
      <w:pPr>
        <w:pStyle w:val="Normal"/>
        <w:bidi w:val="0"/>
        <w:rPr/>
      </w:pPr>
      <w:r>
        <w:rPr/>
        <w:t>Приговор может быть обжалован в Феодосийский городской суд адрес в апелляционном порядке в течение 15 суток со дня провозглашения,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