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90-25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город Феодосия                                                                                                      26 марта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</w:t>
      </w:r>
    </w:p>
    <w:p>
      <w:pPr>
        <w:pStyle w:val="Normal"/>
        <w:bidi w:val="0"/>
        <w:rPr/>
      </w:pPr>
      <w:r>
        <w:rPr/>
        <w:t xml:space="preserve">при секретаре: Пшеничной М.П., </w:t>
      </w:r>
    </w:p>
    <w:p>
      <w:pPr>
        <w:pStyle w:val="Normal"/>
        <w:bidi w:val="0"/>
        <w:rPr/>
      </w:pPr>
      <w:r>
        <w:rPr/>
        <w:t>с участием государственного обвинителя – помощника прокурора г. Феодосии: Метельского А.А.,</w:t>
      </w:r>
    </w:p>
    <w:p>
      <w:pPr>
        <w:pStyle w:val="Normal"/>
        <w:bidi w:val="0"/>
        <w:rPr/>
      </w:pPr>
      <w:r>
        <w:rPr/>
        <w:t xml:space="preserve">защитника: адвоката фио, представившего ордер № ... от дата и удостоверение адвоката № ... от дата, </w:t>
      </w:r>
    </w:p>
    <w:p>
      <w:pPr>
        <w:pStyle w:val="Normal"/>
        <w:bidi w:val="0"/>
        <w:rPr/>
      </w:pPr>
      <w:r>
        <w:rPr/>
        <w:t>подсудимого: Суворова В.В.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СУВОРОВА ВАЛЕРИЯ ВЯЧЕСЛАВОВИЧА, паспортные данные, гражданина Российской Федерации, женатого, имеющего на иждивении несовершеннолетнего ребенка, датар., со средне-техническим образованием, работающего ... в наименование организации, военнообязанного, зарегистрированного по адресу: адрес, проживающего по адресу: адрес, ранее не судимого,  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ст. 322.3 УК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воров В.В. совершил фиктивную постановку на учет иностранного гражданина по месту пребывания в жилом помещении в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>Подсудимый Суворов Валерий Вячеславович, находящийся в гражданстве Российской Федерации, и зарегистрированный по адресу: адрес, имея умысел, направленный на нарушение правил миграционного учета и фиктивную постановку на учет иностранных граждан в жилом помещении по месту пребывания в Российской Федерации, а именно по вышеуказанному адресу не имея намерений в последующем предоставлять вышеуказанное жилое помещение для фактического проживания пребывающего лица, осознавая противоправный характер своих действий, в нарушение п.7 ч.1 ст.2 Федерального Закона № 109-ФЗ «О миграционном учете иностранных граждан и лиц без гражданства в Российской Федерации» от дата, фактически не являясь принимающей стороной, у которой иностранный гражданин или лицо без гражданства фактически проживает (находится), и не предоставляя жилое помещение для пребывания иностранным гражданам, дата, в дневное время, точное время в ходе дознания установить не представилось возможным, находясь в ОВМ ОМВД России по г. Феодосии по адресу: адрес, подал уведомление о прибытии иностранных граждан, чем осуществил для гражданина ... - фио постановку на учет по месту пребывания в Российской Федерации в жилом помещении, без намерения фактического предоставления иностранным гражданам жилого помещения - места своей регистрации, расположенного по адресу: адрес. Далее в продолжение своего преступного умысла дата в дневное время, точное время в ходе дознания установить не представилось возможным, находясь в ОВМ ОМВД России по г.Феодосии, по адресу: адрес, подал уведомление о прибытии иностранных граждан, чем осуществил для гражданина ... - фио постановку на учет по месту пребывания в Российской Федерации в жилом помещении, без намерения фактического предоставления иностранным гражданам жилого помещения - места своей регистрации, расположенного по адресу: адрес. Далее в продолжение своего преступного умысла дата в дневное время, точное время в ходе дознания установить не представилось возможным, находясь в ОВМ ОМВД России по г.Феодосии, по адресу: адрес, подал уведомление о прибытии иностранных граждан, чем осуществил для гражданина ... - фиоВ постановку на учет по месту пребывания в Российской Федерации в жилом помещении, без намерения фактического предоставления иностранным гражданам жилого помещения - места своей регистрации, расположенного по адресу: адрес.</w:t>
      </w:r>
    </w:p>
    <w:p>
      <w:pPr>
        <w:pStyle w:val="Normal"/>
        <w:bidi w:val="0"/>
        <w:rPr/>
      </w:pPr>
      <w:r>
        <w:rPr/>
        <w:t>Своими умышленными действиями, непосредственно направленными на создание условий для незаконного пребывания иностранных граждан в Российской Федерации, Суворов В.В. лишил возможности органы ОВМ ОМВД России по г. Феодосии и ОМВД России по г.Феодосии осуществлять контроль за соблюдением фио, фио и фиоС правил миграционного учета и их передвижения на территории Российской Федерации.</w:t>
      </w:r>
    </w:p>
    <w:p>
      <w:pPr>
        <w:pStyle w:val="Normal"/>
        <w:bidi w:val="0"/>
        <w:rPr/>
      </w:pPr>
      <w:r>
        <w:rPr/>
        <w:t>Действия Суворова В.В. правильно квалифицированы по ст. 322.3 УК РФ, как фиктивная постановка на учет иностранных граждан по месту пребывания в жилом помещении в Российской Федерации.</w:t>
      </w:r>
    </w:p>
    <w:p>
      <w:pPr>
        <w:pStyle w:val="Normal"/>
        <w:bidi w:val="0"/>
        <w:rPr/>
      </w:pPr>
      <w:r>
        <w:rPr/>
        <w:t>Подсудимый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. Также указал, что он в содеянном чистосердечно раскаялся, по его ходатайству дознание осуществлялось в сокращенной форме.</w:t>
      </w:r>
    </w:p>
    <w:p>
      <w:pPr>
        <w:pStyle w:val="Normal"/>
        <w:bidi w:val="0"/>
        <w:rPr/>
      </w:pPr>
      <w:r>
        <w:rPr/>
        <w:t xml:space="preserve">Подсудимым и его защитником в судебном заседании было заявлено ходатайство об освобождении Суворова В.В. от уголовной ответственности и прекращении уголовного дела на основании ч. 2 Примечания к ст. 322.3 УК РФ. Подсудимому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bidi w:val="0"/>
        <w:rPr/>
      </w:pPr>
      <w:r>
        <w:rPr/>
        <w:t xml:space="preserve">Государственный обвинитель не возражал против освобождения Суворова В.В. от уголовной ответственности и прекращении настоящего уголовного дела. </w:t>
      </w:r>
    </w:p>
    <w:p>
      <w:pPr>
        <w:pStyle w:val="Normal"/>
        <w:bidi w:val="0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bidi w:val="0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bidi w:val="0"/>
        <w:rPr/>
      </w:pPr>
      <w:r>
        <w:rPr/>
        <w:t>Согласно п. 7 Постановления Пленума Верховного Суда РФ от дата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bidi w:val="0"/>
        <w:rPr/>
      </w:pPr>
      <w:r>
        <w:rPr/>
        <w:t>Судом установлено, что преступление, совершенное Суворовым В.В. относится в соответствии со ст. 15 УК РФ к категории небольшой тяжести, подсудимый совершил преступление впервые. Кроме того, как видно из представленных суду материалов уголовного дела, сразу же после выявления сотрудниками полиции совершения Суворовым В.В. действий, связанных с фиктивной постановкой на учет иностранных граждан по месту пребывания в жилом помещении Российской Федерации, он признал свою причастность к выявленному преступлению и в последующем на протяжении предварительного расследования активно способствовал расследованию данного преступления путем дачи последовательных признательных показаний, а также заявил ходатайство о проведении дознания по уголовному делу в сокращенной форме.</w:t>
      </w:r>
    </w:p>
    <w:p>
      <w:pPr>
        <w:pStyle w:val="Normal"/>
        <w:bidi w:val="0"/>
        <w:rPr/>
      </w:pPr>
      <w:r>
        <w:rPr/>
        <w:t>Подсудимый ранее не судим, на учете у нарколога и психиатра не состоит, по месту жительства характеризируется положительно, официально трудоустроен. В отношении подсудимого Суворова В.В. не установлено наличие отягчающих обстоятельств, установлено наличие смягчающих обстоятельств – нахождение на иждивении несовершеннолетнего ребенка, датар., активное способствование раскрытию и расследованию преступления. Также в действиях подсудимого не содержится иного состава преступления.</w:t>
      </w:r>
    </w:p>
    <w:p>
      <w:pPr>
        <w:pStyle w:val="Normal"/>
        <w:bidi w:val="0"/>
        <w:rPr/>
      </w:pPr>
      <w:r>
        <w:rPr/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го от уголовной ответственности по ст. 322.3 УК РФ и прекращении в отношении него уголовного дела в связи с тем, что он способствовал раскрытию этого преступления и в его действиях не содержится иного состава преступления. </w:t>
      </w:r>
    </w:p>
    <w:p>
      <w:pPr>
        <w:pStyle w:val="Normal"/>
        <w:bidi w:val="0"/>
        <w:rPr/>
      </w:pPr>
      <w:r>
        <w:rPr/>
        <w:t>На основании ст.322.3 УК РФ, суд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ВОРОВА ВАЛЕРИЯ ВЯЧЕСЛАВОВИЧА освободить от уголовной ответственности по ст.322.3 УК РФ на основании ч. 2 Примечания к ст. 322.3 УК РФ, и уголовное дело в отношении него прекратить.</w:t>
      </w:r>
    </w:p>
    <w:p>
      <w:pPr>
        <w:pStyle w:val="Normal"/>
        <w:bidi w:val="0"/>
        <w:rPr/>
      </w:pPr>
      <w:r>
        <w:rPr/>
        <w:t>Меру пресечения в виде подписки о невыезде и надлежащем поведении в отношении Суворова В.В. - отменить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bidi w:val="0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Г.А. Ярош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