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29/2018</w:t>
      </w:r>
    </w:p>
    <w:p>
      <w:pPr>
        <w:pStyle w:val="Normal"/>
        <w:rPr/>
      </w:pPr>
      <w:r>
        <w:rPr/>
        <w:t>ПРИГОВОР</w:t>
      </w:r>
    </w:p>
    <w:p>
      <w:pPr>
        <w:pStyle w:val="Normal"/>
        <w:rPr/>
      </w:pPr>
      <w:r>
        <w:rPr/>
        <w:t>ИМЕНЕМ РОССИЙСКОЙ ФЕДЕРАЦИИ</w:t>
      </w:r>
    </w:p>
    <w:p>
      <w:pPr>
        <w:pStyle w:val="Normal"/>
        <w:rPr/>
      </w:pPr>
      <w:r>
        <w:rPr/>
        <w:t>город Феодосия                                                                            14 августа 2018 года</w:t>
        <w:tab/>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фио</w:t>
      </w:r>
    </w:p>
    <w:p>
      <w:pPr>
        <w:pStyle w:val="Normal"/>
        <w:jc w:val="both"/>
        <w:rPr/>
      </w:pPr>
      <w:r>
        <w:rPr/>
        <w:t xml:space="preserve">при секретаре: Пшеничной М.П., </w:t>
      </w:r>
    </w:p>
    <w:p>
      <w:pPr>
        <w:pStyle w:val="Normal"/>
        <w:jc w:val="both"/>
        <w:rPr/>
      </w:pPr>
      <w:r>
        <w:rPr/>
        <w:t xml:space="preserve">с участием государственного обвинителя – помощника прокурора г. Феодосии: Сунгатуллиной Л.Ю., </w:t>
      </w:r>
    </w:p>
    <w:p>
      <w:pPr>
        <w:pStyle w:val="Normal"/>
        <w:jc w:val="both"/>
        <w:rPr/>
      </w:pPr>
      <w:r>
        <w:rPr/>
        <w:t>защитника адвоката Святошнюк Г.Н., представившей ордер № ... от дата и удостоверения адвоката № ... от дата,</w:t>
      </w:r>
    </w:p>
    <w:p>
      <w:pPr>
        <w:pStyle w:val="Normal"/>
        <w:jc w:val="both"/>
        <w:rPr/>
      </w:pPr>
      <w:r>
        <w:rPr/>
        <w:t>подсудимой фио,</w:t>
      </w:r>
    </w:p>
    <w:p>
      <w:pPr>
        <w:pStyle w:val="Normal"/>
        <w:jc w:val="both"/>
        <w:rPr/>
      </w:pPr>
      <w:r>
        <w:rPr/>
        <w:t xml:space="preserve">потерпевшей фио, </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фио, паспортные данные, ... наименование организации, не состоящей в браке, не работающей, ...: адрес, ранее не судимой, </w:t>
      </w:r>
    </w:p>
    <w:p>
      <w:pPr>
        <w:pStyle w:val="Normal"/>
        <w:jc w:val="both"/>
        <w:rPr/>
      </w:pPr>
      <w:r>
        <w:rPr/>
        <w:t>в совершении преступлений, предусмотренных ч. 1 ст. 139, ч. 1 ст. 137 УК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Подсудимая фио совершила нарушение неприкосновенности жилища, то есть незаконное проникновение в жилище, совершенное против воли проживающего в нем лица, при следующих обстоятельствах.</w:t>
      </w:r>
    </w:p>
    <w:p>
      <w:pPr>
        <w:pStyle w:val="Normal"/>
        <w:jc w:val="both"/>
        <w:rPr/>
      </w:pPr>
      <w:r>
        <w:rPr/>
        <w:t>дата в период времени примерно с время до ... время, фио, проживающая по адресу: адрес, находясь по месту проживания, обнаружила протечку воды с потолка своей квартиры.</w:t>
      </w:r>
    </w:p>
    <w:p>
      <w:pPr>
        <w:pStyle w:val="Normal"/>
        <w:jc w:val="both"/>
        <w:rPr/>
      </w:pPr>
      <w:r>
        <w:rPr/>
        <w:t>В связи с наличием у мирового судьи судебного участка № ... Феодосийского судебного района (городской округ Феодосия) Республики Крым гражданского дела № ... по иску истца фио к ответчику фио, проживающей в квартире, расположенной непосредственно над квартирой истца по адресу: адрес, кв. ..., о возмещении ущерба, ... у фио с целью собирания дополнительных доказательств факта затопления фио квартиры фио, возник умысел на незаконное проникновение в жилище фио</w:t>
      </w:r>
    </w:p>
    <w:p>
      <w:pPr>
        <w:pStyle w:val="Normal"/>
        <w:jc w:val="both"/>
        <w:rPr/>
      </w:pPr>
      <w:r>
        <w:rPr/>
        <w:t>Реализуя свой преступный умысел, фио, будучи осведомленной о порядке документирования факта затопления квартиры, предусмотренном Постановлением Правительства РФ от ... № ... «О предоставлении коммунальных услуг собственникам и пользователям помещений многоквартирных домах и жилых домов», который выражается в написании соответствующего заявления в наименование организации и составлением названным учреждением акта о затоплении квартиры, дата в период времени примерно с время до ... время, действуя умышленно, из личных неприязненных отношений, обусловленным наличием указанного выше гражданско-правового спора, с целью незаконного проникновения в чужое жилище, не имея законных оснований, осознавая общественную опасность и противоправность своих преступных действий, и желая наступления общественно опасных последствий, против воли и согласия фио и несовершеннолетней фио, с целью собирания дополнительных доказательств факта затопления квартиры фио в результате деяний фио и фио, в нарушение требований статьи 25 Конституции Российской Федерации, согласно которой жилище граждан является неприкосновенным, и никто не вправе проникать в жилище против воли и согласия проживающего в нем лица, путем свободного доступа через незапертую входную дверь квартиры, в нарушение прав и законных интересов фио и несовершеннолетней фио незаконно проникла в жилище последних, расположенное по адресу: адрес, кв....</w:t>
      </w:r>
    </w:p>
    <w:p>
      <w:pPr>
        <w:pStyle w:val="Normal"/>
        <w:jc w:val="both"/>
        <w:rPr/>
      </w:pPr>
      <w:r>
        <w:rPr/>
        <w:t>Кроме того, подсудимая фио совершила нарушение неприкосновенности частной жизни, то есть незаконное собирание и распространение сведений о частной жизни лица, составляющих его личную и семейную тайну, без его согласия, при следующих обстоятельствах.</w:t>
      </w:r>
    </w:p>
    <w:p>
      <w:pPr>
        <w:pStyle w:val="Normal"/>
        <w:jc w:val="both"/>
        <w:rPr/>
      </w:pPr>
      <w:r>
        <w:rPr/>
        <w:t>фио дата в период времени примерно с время до ... время на почве личных неприязненных отношений с фио возник преступный умысел на нарушение ее конституционных прав - право на неприкосновенность частной жизни, личную тайну, гарантированные ст. 23 и ст. 24 Конституции РФ, путем собирания и распространения сведений о частной жизни фио, составляющих ее личную тайну, без ее согласия.</w:t>
      </w:r>
    </w:p>
    <w:p>
      <w:pPr>
        <w:pStyle w:val="Normal"/>
        <w:jc w:val="both"/>
        <w:rPr/>
      </w:pPr>
      <w:r>
        <w:rPr/>
        <w:t>фио дата в период времени примерно с время до ... время, точное время не установлено, незаконно находясь по месту жительства фио по адресу: адрес, кв. ..., реализуя свой указанный выше преступный умысел, осознавая, что осуществляет собирание сведений о частной жизни фио, составляющих ее личную тайну, без ее согласия, воспользовавшись принадлежащим фио неустановленным следствием фотоаппаратом, осуществила незаконное собирание сведений о частной жизни фио, составляющих ее личную тайну, без ее согласия, путем видеозаписи фио в нижнем белье, заведомо являющейся для фио старшим сержантом контрактной службы, ...</w:t>
      </w:r>
    </w:p>
    <w:p>
      <w:pPr>
        <w:pStyle w:val="Normal"/>
        <w:jc w:val="both"/>
        <w:rPr/>
      </w:pPr>
      <w:r>
        <w:rPr/>
        <w:t>фио, продолжая реализовывать свой преступный умысел, направленный на распространение сведений о частной жизни фио, составляющих личную тайну, без ее согласия, действуя умышленно, осознавая, что своими преступными действиями осуществляет распространение сведений о частной жизни лица, составляющих его личную тайну, находясь в г. ..., Республики Крым в период с дата по дата, более точное время и место следствием не установлено, с помощью ноутбука «...», имеющего ... привод, точные характеристики указанного технического средства следствием не установлены, скопировала с неустановленного следствием фотоаппарата видео с изображением фио в нижнем белье на оптический диск «...», чем нарушила конституционные права фио - право на неприкосновенность частной жизни, право на личную тайну, гарантированные ст. 23 и ст. 24 Конституции РФ, а также нарушила репутацию фио, ...</w:t>
      </w:r>
    </w:p>
    <w:p>
      <w:pPr>
        <w:pStyle w:val="Normal"/>
        <w:jc w:val="both"/>
        <w:rPr/>
      </w:pPr>
      <w:r>
        <w:rPr/>
        <w:t>После чего, фио во исполнение своего указанного выше преступного умысла, действуя умышленно, осознавая, что своими преступными действиями осуществляет распространение сведений о частной жизни лица, составляющих его личную тайну, без его согласия, дата в период времени примерно с время по время, находясь по адресу адрес «...», с целью подтверждения факта затопления её квартиры демонстрировала на экране неустановленного следствием фотоаппарата указанную выше видеозапись с изображением фио в нижнем белье директору наименование организации - фио без принятия мер конфиденциальности, с тем, чтобы видеоизображение фио в нижнем белье не стало доступным третьим лицам, чем нарушила конституционные права фио - право на неприкосновенность частной жизни, право на личную семейную тайну, гарантированные ст. 23 и ст. 24 Конституции РФ, а также нарушила репутацию фио, как ....</w:t>
      </w:r>
    </w:p>
    <w:p>
      <w:pPr>
        <w:pStyle w:val="Normal"/>
        <w:jc w:val="both"/>
        <w:rPr/>
      </w:pPr>
      <w:r>
        <w:rPr/>
        <w:t>Далее фио во исполнение своего указанного выше преступного умысла, действуя умышленно, осознавая, что своими преступными действиями осуществляет распространение сведений о частной жизни лица, составляющих его личную тайну, без его согласия дата с время до время, находясь в зале судебного заседания мирового судьи ..., расположенном по адресу: адрес, предоставила оптический диск «...» для приобщения к материалам гражданского дела № ... для обозрения в открытом судебном заседании, без принятия мер конфиденциальности, с тем, чтобы видеоизображение фио в нижнем белье не стало доступным третьим лицам.</w:t>
      </w:r>
    </w:p>
    <w:p>
      <w:pPr>
        <w:pStyle w:val="Normal"/>
        <w:jc w:val="both"/>
        <w:rPr/>
      </w:pPr>
      <w:r>
        <w:rPr/>
        <w:t>дата с время до время мировым судьей судебного участка ... при рассмотрении гражданского дела № ... в открытом судебном заседании осмотрена путем демонстрации с помощью системного блока компьютера, имеющего DVD-привод и монитора, точные характеристики указанного технического средства следствием не установлены, предоставленная фио на оптическом диске «...» указанная выше видеозапись с участием фио в нижнем белье без принятия мер конфиденциальности, с тем, чтобы видеоизображение фио в нижнем белье не стало известным третьим лицам, что сделало его доступным для просмотра неограниченному количеству лиц, чем фио нарушила конституционные права фио - право на неприкосновенность частной жизни, право на личную семейную тайну, гарантированные ст. 23 и ст. 24 Конституции РФ, а также нарушила репутацию фио, как ...</w:t>
      </w:r>
    </w:p>
    <w:p>
      <w:pPr>
        <w:pStyle w:val="Normal"/>
        <w:jc w:val="both"/>
        <w:rPr/>
      </w:pPr>
      <w:r>
        <w:rPr/>
        <w:t xml:space="preserve">Допрошенная в судебном заседании подсудимая фио вину в совершении инкриминируемых преступлений не признала и пояснила суду, что дата она находилась у себя дома в квартире, расположенной по адресу: адрес. Приблизительно в ... время она услышала звук стекающей воды со светильников в коридоре, включила свет и поняла, что ее затапливает соседка фио В это время рассматривалось у мирового судьи судебного участка № ... фио гражданское дело по ее иску к фио по факту затопления квартиры, произошедшего дата. Затопление ее квартиры она снимала на видео с помощью фотоаппарата, после чего направилась в квартиру к фио с целью сообщить о затоплении и предотвратить причинение вреда ее имуществу и соседей, живущим снизу. С собой она взяла фотоаппарат для фиксации причины затопления квартиры, а также в целях личной безопасности, так как ранее дверь ей открывал неизвестный мужчина. В связи с отсутствием у фио звонка, она постучала в дверь квартиры потерпевшей, но ей никто не открыл. Затем она постучала в дверь еще раз, и тогда услышала звук открывающегося замка. Дверь открыла фио, увидев ее, потерпевшая отошла во внутрь квартиры и жестом руки дала понять, что можно пройти. В квартире также находилась неизвестная ей женщина. Она зашла в квартиру, продолжая фиксировать события на видео, не предупредив об этом фио, объектив фотоаппарата был направлен вниз на пол. Войдя в квартиру, она увидела, как фио убирает на полу воду в ванной комнате, мыльная вода текла из-под стиральной машины. За все время ее нахождения в квартире потерпевшей, последняя не высказывала требования покинуть жилое помещение, не выражала недовольство, а также не запрещала снимать на видео происходящее, общалась по поводу затопления. На протяжении четырех лет она несколько раз заходила в квартиру фио, при этом потерпевшая открывала дверь, давала возможность пройти и никогда не была против этого, у них сложились добрососедские отношения. Кроме того, на входной двери в квартиру фио имеется секрет, в связи с чем она не имела возможность открыть дверь самостоятельно. Когда она осуществляла видеосъемку, объектив фотоаппарата был направлен вниз на трубы, а фио попала в кадр случайно. В дальнейшем она вернулась в свою квартиру, позвонила в аварийную службу, полицию, поскольку на протяжении часа вода продолжала литься с потолка. </w:t>
      </w:r>
    </w:p>
    <w:p>
      <w:pPr>
        <w:pStyle w:val="Normal"/>
        <w:jc w:val="both"/>
        <w:rPr/>
      </w:pPr>
      <w:r>
        <w:rPr/>
        <w:t xml:space="preserve">Видеозапись она предоставила мировому судье судебного участка № ... фио, как доказательство затопления ее квартиры, которая была приобщена к материалам гражданского дела и воспроизведена в судебном заседании. Также видеозапись она предоставила директору наименование организации фио для подтверждения факта затопления ее квартиры. </w:t>
      </w:r>
    </w:p>
    <w:p>
      <w:pPr>
        <w:pStyle w:val="Normal"/>
        <w:jc w:val="both"/>
        <w:rPr/>
      </w:pPr>
      <w:r>
        <w:rPr/>
        <w:t>Между тем, в соответствии с показаниями фио, которые были даны ею на стадии предварительного расследования в качестве подозреваемой дата и обвиняемой дата, и оглашены в судебном заседании по ходатайству государственного обвинителя в соответствии с п. 1 ч. 1 ст. 276 УПК РФ, следует, что фио дверь в квартиру № ... в доме № ... по адрес, г. ..., открыла ранее незнакомая ей женщина, которая увидев ее, отошла вглубь квартиры и жестом руки дала понять пройти в квартиру (т. 1 л.д...., т. ...).</w:t>
      </w:r>
    </w:p>
    <w:p>
      <w:pPr>
        <w:pStyle w:val="Normal"/>
        <w:jc w:val="both"/>
        <w:rPr/>
      </w:pPr>
      <w:r>
        <w:rPr/>
        <w:t xml:space="preserve">Оглашенные показания подсудимая не подтвердила, пояснив, что в судебном заседании по гражданскому делу № ... фио отрицала, что открыла дверь фио, в связи с чем последняя предположила, что дверь открыла ранее незнакомая ей женщина, находящаяся в квартире потерпевшей, поскольку она находилась ближе всего к металлической двери. Ознакомившись с материалами уголовного дела, фио убедилась, что дверь открыла фио, так как потерпевшая в своих показаниях указала, что её дверь имеет секрет и кроме неё дверь открыть никто не сможет. </w:t>
      </w:r>
    </w:p>
    <w:p>
      <w:pPr>
        <w:pStyle w:val="Normal"/>
        <w:jc w:val="both"/>
        <w:rPr/>
      </w:pPr>
      <w:r>
        <w:rPr/>
        <w:t xml:space="preserve">Несмотря на непризнание вины подсудимой, ее вина в совершении преступления подтверждается следующими доказательствами: </w:t>
      </w:r>
    </w:p>
    <w:p>
      <w:pPr>
        <w:pStyle w:val="Normal"/>
        <w:jc w:val="both"/>
        <w:rPr/>
      </w:pPr>
      <w:r>
        <w:rPr/>
        <w:t xml:space="preserve">Допрошенная в судебном заседании потерпевшая фио пояснила суду, что дата она находилась дома, с ней также в квартире находились ее несовершеннолетняя дочь фио и подруга фио, которая приехала в гости. Приблизительно в время она с подругой сидела на кухне, а ее дочь легла спать. Она вышла в ванную комнату и увидела на полу воду, откуда текла вода она не знала и начала вытирать воду. В это время она услышала грохот, выламывали дверь, кричали, нецензурно выражаясь, в дверях она увидела фио, ее подруга ушла на кухню. фио зашла в квартиру, не получив на это разрешение, провоцировала на скандал, в ответ она не сказала ни одного плохого слова, вела себя тихо, поскольку в квартире спала дочь, которая затем проснулась от шума. фио постояла, покричала и самостоятельно ушла также, как и пришла. </w:t>
      </w:r>
    </w:p>
    <w:p>
      <w:pPr>
        <w:pStyle w:val="Normal"/>
        <w:jc w:val="both"/>
        <w:rPr/>
      </w:pPr>
      <w:r>
        <w:rPr/>
        <w:t>Относительно имеющегося секрета входной двери, потерпевшая пояснила, что у нее две входные двери: одна внешняя открывается в общий коридор, а вторая дверь открывается во внутрь квартиры. Входная дверь, которая открывается в общий коридор, немного провисшая и для того, чтобы её закрыть необходимо приподнять ее и только потом защелкнуть щеколду. В этот вечер входная дверь не была защелкнута на замок, поскольку последней в квартиру зашла ее подруга фио, которая прикрыла дверь, не закрыв на замок. Приподнимать дверь необходимо только тогда, когда изнутри закрываешь на щеколду, а не на замок. дата дверь не была закрыта на щеколду. Вторая дверь деревянная, которая открывается во внутрь квартиры. Ее подруга фио дверь фио также не открывала. О том, что фио производит видеосъемку в ее квартире она не знала, такое разрешение она ей не давала, для нее было неожиданностью, когда при рассмотрении гражданского дела фио была предоставлена для обозрения данная видеозапись мировому судье. Ознакомившись с материалами гражданского дела, она получила копию видеозаписи, просмотрев которую была крайне возмущена, поскольку она находилась на ней в нижнем белье, о чем также она неоднократно заявляла в судебном заседании. При разрешении ходатайства фио о приобщении к материалам гражданского дела видеозаписи, последняя не предупреждала мирового судью фио о том, что на видеозаписи находится конфиденциальная информация и в каком объеме её необходимо просмотреть перед тем, как суд исследовал видеозапись. В судебном заседании видеозапись была исследована не в полном объеме, однако фрагмент, где она находится в нижнем белье был просмотрен. При допросе в качестве свидетеля в судебном заседании по гражданскому делу директор наименование организации фио сообщила, что также просматривала данную видеозапись.</w:t>
      </w:r>
    </w:p>
    <w:p>
      <w:pPr>
        <w:pStyle w:val="Normal"/>
        <w:jc w:val="both"/>
        <w:rPr/>
      </w:pPr>
      <w:r>
        <w:rPr/>
        <w:t>Допрошенная в судебном заседании свидетель фио пояснила суду, что работает директором наименование организации. К ней обратилась фио по поводу затопления ее квартиры и предоставила для просмотра в подтверждении данного факта видеозапись на видеокамере. фио не предупреждала о содержании видеозаписи и не ограничивала в ее просмотре. Данную видеозапись она просмотрела, на ней было зафиксировано как в квартире фио льется вода с потолка, после чего она поднялась в квартиру фио, последняя в ванной комнате убирала воду. В связи с давность событий она плохо помнит в чем была одета фио, возможно она была в шортах и майке. Вместе с тем свидетель пояснила, что подтверждает те показания, которые она давала в ходе предварительного расследования.</w:t>
      </w:r>
    </w:p>
    <w:p>
      <w:pPr>
        <w:pStyle w:val="Normal"/>
        <w:jc w:val="both"/>
        <w:rPr/>
      </w:pPr>
      <w:r>
        <w:rPr/>
        <w:t>Согласно показаниям свидетеля фио, которые были оглашены в судебном заседании в порядке ч. 3 ст. 281 УПК РФ по ходатайству государственного обвинителя следует, что она является ... наименование организации, осуществляющим обслуживание жилых домов на территории г. .... дата к ней обратилась фио, проживающая по адрес, г. .... Ранее фио уже обращалась в организацию по факту затопления её квартиры соседкой, которая проживает в квартире ... этажом выше, составлялся акт затопления квартиры. дата фио сообщила, что дата её в очередной раз затопила фио, в подтверждении чего она воспроизвела на дисплеи своего фотоаппарата события дата, а именно на данной видеозаписи было запечатлено, как она заходит в квартиру к фио, проживающей в квартире ... и проходит в ванную комнату, где фио, находясь в нижнем белье убирает воду с пола. По данному факту также был составлен акт затопления (том № ...).</w:t>
      </w:r>
    </w:p>
    <w:p>
      <w:pPr>
        <w:pStyle w:val="Normal"/>
        <w:jc w:val="both"/>
        <w:rPr/>
      </w:pPr>
      <w:r>
        <w:rPr/>
        <w:t xml:space="preserve">Допрошенная в судебном заседании несовершеннолетняя потерпевшая фио пояснила суду, что она спала, от стука в дверь проснулась, ворвалась соседка фио, которая самостоятельно открыла дверь и начала кричать ... фио о том, что она подает в суд, а ее затапливают. ... в это время вытирала воду в ванной комнате, и она не слышала, чтобы она открывала дверь. В квартире также находилась ..., .... В этот день входная дверь была открыта, так как фио забыла ее закрыть после того как вошли гости. Когда соседка ушла, она вышла в коридор, потому что боялась выйти раньше. Она точно не помнит в чем была одета ... фио, возможно лифчик и трусы фиолетового цвета. </w:t>
      </w:r>
    </w:p>
    <w:p>
      <w:pPr>
        <w:pStyle w:val="Normal"/>
        <w:jc w:val="both"/>
        <w:rPr/>
      </w:pPr>
      <w:r>
        <w:rPr/>
        <w:t xml:space="preserve">Допрошенный в судебном заседании свидетель фио пояснил суду, что во время рассмотрения гражданского дела №  ... по исковому заявлению фио к фио о возмещении ущерба, причиненного заливом квартиры, и компенсации морального вреда, ... Судебное заседания по гражданскому делу было открытым, какие-либо ограничения на посещение судебного заседания установлены не были. В судебном заседании была исследована отредактированная видеозапись, предоставленная фио по факту затопления её квартиры. На видеозаписи были зафиксированы фио и фио, он не всматривался, поскольку составлял протокол судебного заседания. фио заявила, что на видео она находится в нижнем белье, и судья прекратил просмотр видеозаписи до того момента. Ранее фио к нему обращалась с вопросом о порядке приобщения к материалам гражданского дела видеозаписи, на которой имеется нецензурная брань, на что он посоветовал обратиться к юристу. </w:t>
      </w:r>
    </w:p>
    <w:p>
      <w:pPr>
        <w:pStyle w:val="Normal"/>
        <w:jc w:val="both"/>
        <w:rPr/>
      </w:pPr>
      <w:r>
        <w:rPr/>
        <w:t xml:space="preserve">Допрошенная в судебном заседании свидетель фио пояснила суду, что дата она находилась в гостях у фио, они сидели на кухне. фио прошла в ванную комнату и обнаружила там воду, которую начала вытирать, а она стояла в дверном проеме и общалась с ней. В это время раздался стук в дверь, внутренняя дверь распахнулась и вошла фио, нецензурно выражаясь в адрес хозяйки квартиры и высказывая претензии по поводу затопления ее квартиры, она развернулась и ушла в кухню, поскольку не желала участвовать в инциденте. фио самостоятельно вошла в квартиру, в это время фио находилась в ванной комнате, а она стояла в дверном проеме между ванной комнатой и коридором, к двери никто не подходил. Ни она, ни фио не давали разрешение фио войти в квартиру, у последней на шее висел фотоаппарат. фио была одета в нижнее белье, плавки синего цвета, а лифчик черного цвета. В квартире также находилась дочь фио – фио, которая спала в комнате, после окончания инцидента она вышла и спросила о случившемся. О том какой замок на двери и какой звук издается при открывании двери ей не известно, поскольку она ими не пользовалась.      </w:t>
      </w:r>
    </w:p>
    <w:p>
      <w:pPr>
        <w:pStyle w:val="Normal"/>
        <w:jc w:val="both"/>
        <w:rPr/>
      </w:pPr>
      <w:r>
        <w:rPr/>
        <w:t xml:space="preserve">Допрошенный в судебном заседании свидетель фио пояснил суду, что у него сложились с фио дружеские отношения. В дата в квартире фио проводились ремонтные работы, в ходе которых обнаружили мокрый угол в ванной комнате. Он вместе с фио поднялся в квартиру на этаж выше, постучались, дверь открыла фио и фио зашла в квартиру, а он остался стоять на лестничной площадке. Он слышал, как они разговаривали, фио предлагала ей свою помощь для устранения утечки воды, на что фио ответила отказом. На тот момент никаких спорных вопросов между фио и фиоН не возникало, между ними были дружеские соседские отношения. После этого в ходе ремонтных работ, фио обращалась к фио для предоставления доступа к балкону через ее квартиру, на что последняя дала разрешение. </w:t>
      </w:r>
    </w:p>
    <w:p>
      <w:pPr>
        <w:pStyle w:val="Normal"/>
        <w:jc w:val="both"/>
        <w:rPr/>
      </w:pPr>
      <w:r>
        <w:rPr/>
        <w:t>Допрошенная в судебном заседании свидетель фио пояснила суду, что она поддерживает с фио товарищеские отношении. дата она, фио и фио находились в квартире последней, согласовывали поездку на экскурсию в адрес. Она услышала шум льющейся воды, они вышли из комнаты и увидели, что с потолка льется вода, а на кухне потух свет. Ей стало страшно, и она ушла в комнату, но поскольку дверь осталась открыта, ей было видно происходящее. фио производила съемку в своей квартире, а затем взяла с собой фотоаппарат и поднялась к соседке на этаж выше. Следом за ней вышел фио, он сказал, что необходимо взять ключ от подвала, на случай если фио не окажется дома и придется перекрыть воду в подвале.  Когда фио вернулся они подставили тазы под воду, бросили тряпки, полотенца. Также он сказал, что сосед не открыл ему дверь, и он пойдет к соседке снизу предупредить о затоплении. Позже пришла фио и сказала, что она постучала в дверь квартиры и ей открыла фио, у нее на полу была мыльная вода, судя по всему, неполадки со стиральной машинкой, возможно прорвало трубу.</w:t>
      </w:r>
    </w:p>
    <w:p>
      <w:pPr>
        <w:pStyle w:val="Normal"/>
        <w:jc w:val="both"/>
        <w:rPr/>
      </w:pPr>
      <w:r>
        <w:rPr/>
        <w:t xml:space="preserve">Допрошенный в судебном заседании свидетель фио пояснил суду, что у него с фио сложились дружеские отношения, они вместе в дата .... дата он, фио и ее подруга фио собрались в квартире фио для обсуждения поездки в адрес. Приблизительно в ... часа полилась вода со светильников и фио с помощью фотоаппарата начала фиксировать на видео затопление. Затем фио, взяв с собой фотоаппарат, поднялась к соседке, проживающей выше, на шестом этаже. Он направился вслед за ней, чтобы спросить у соседей ключи от подвала, на случай отсутствия соседки дома, с целью перекрыть воду в подвале, у кого имеется ключ он не знал, но решил начать поиски с верхнего этажа. Он поднялся на шестой этаж, позвонил в дверь квартиры и в это время услышал звук открывающегося замка, резко обернувшись, он увидел, как соседка фио, которая была в купальнике светлого цвета, резко открыла дверь, чуть не ударив ею фио После того как он убедился, что соседка открыла дверь и необходимость в ключе отпала, он спустился в квартиру фио, подставил тазы под льющуюся воду, кинул тряпки и спустился этажом ниже к соседке, предупредить о затоплении. Соседка с нижнего этажа поднялась в квартиру фио, посмотрела и ушла. Когда фио вернулась она была расстроена и ей стало плохо, она сказала, что в квартире фио из-под стиральной машинки текла мыльная вода, при этом она даже не остановила стирку. Вода текла на протяжении часа, потолок тонкий, и было слышно, как машинка продолжает стирать. Он и фио звонили в полицию, но никто не брал трубку. фио хотела вызвать скорую помощь, но он её отговорил, поскольку в квартире не было света, после чего он направился в аптеку за таблетками от сердца. </w:t>
      </w:r>
    </w:p>
    <w:p>
      <w:pPr>
        <w:pStyle w:val="Normal"/>
        <w:jc w:val="both"/>
        <w:rPr/>
      </w:pPr>
      <w:r>
        <w:rPr/>
        <w:t xml:space="preserve">Также свидетель фио пояснил, что фио он узнал сразу, поскольку ранее он был в её квартире неоднократно. Так, в дата к нему обратилась фио с просьбой помочь, поскольку фио постоянно ее затапливает. Он вместе с фио пришел к фио, она разрешила войти в квартиру, он осмотрел стиральную машину, следов затопления не было. После этого фио обратилась к нему с просьбой отремонтировать крышу на балконе, согласовав данный вопрос с фио, он через квартиру последней направился на балкон и приступил к работе. В дата в квартире фио полилась с потолка вода, он поднялся в квартиру фио, ему открыл двери незнакомый мужчина, которому он сообщил о затоплении, после чего мужчина ответил, что у них лопнула труба и закрыл дверь. Аналогичная ситуация была в дата. До того момента как фио подала исковое заявление по факту затопления её квартиры, между нею и фио были добрососедские отношения.  </w:t>
      </w:r>
    </w:p>
    <w:p>
      <w:pPr>
        <w:pStyle w:val="Normal"/>
        <w:jc w:val="both"/>
        <w:rPr/>
      </w:pPr>
      <w:r>
        <w:rPr/>
        <w:t>Кроме того, вина подсудимой подтверждается материалами дела:</w:t>
      </w:r>
    </w:p>
    <w:p>
      <w:pPr>
        <w:pStyle w:val="Normal"/>
        <w:jc w:val="both"/>
        <w:rPr/>
      </w:pPr>
      <w:r>
        <w:rPr/>
        <w:t>- заявлением фио от дата, вх. № ... от дата, которая, будучи предупрежденная об уголовной ответственности по ст. 306 УК РФ, просила провести проверку по факту незаконного проникновения в ее квартиру и нарушения личной тайны со стороны фио (т. ...);</w:t>
      </w:r>
    </w:p>
    <w:p>
      <w:pPr>
        <w:pStyle w:val="Normal"/>
        <w:jc w:val="both"/>
        <w:rPr/>
      </w:pPr>
      <w:r>
        <w:rPr/>
        <w:t>- протоколом осмотра места происшествия от дата – квартиры, расположенной по адресу: адрес ... в ходе которого установлено, что квартира расположена на .... В подъезде дома непосредственно под квартирой № ... расположена квартира .... При осмотре было установлено, что квартира № ... оборудована металлической дверью с исправным врезным запирающим устройством. Квартира состоит из .... Квартира оборудована всеми предметами, необходимыми для проживания, по обстановке предметов в квартире можно сделать вывод о том, что квартира является жилой. Каких-либо строительных работ в квартире не ведется (т. ...);</w:t>
      </w:r>
    </w:p>
    <w:p>
      <w:pPr>
        <w:pStyle w:val="Normal"/>
        <w:jc w:val="both"/>
        <w:rPr/>
      </w:pPr>
      <w:r>
        <w:rPr/>
        <w:t>- протоколом осмотра места происшествия от дата – наименование организации, нежилое помещение, расположенное по адресу: адрес, в ходе которого зафиксирована обстановка места совершения преступления (т....);</w:t>
      </w:r>
    </w:p>
    <w:p>
      <w:pPr>
        <w:pStyle w:val="Normal"/>
        <w:jc w:val="both"/>
        <w:rPr/>
      </w:pPr>
      <w:r>
        <w:rPr/>
        <w:t xml:space="preserve">- протоколом очной ставки от дата с участием обвиняемой фио, потерпевшей фио, защитника фио В ходе очной ставки фио пояснила, что фио без разрешения самостоятельно вошла в ее квартиру, осуществляла видеосъемку без ее ведома и разрешения (т....); </w:t>
      </w:r>
    </w:p>
    <w:p>
      <w:pPr>
        <w:pStyle w:val="Normal"/>
        <w:jc w:val="both"/>
        <w:rPr/>
      </w:pPr>
      <w:r>
        <w:rPr/>
        <w:t xml:space="preserve">- протоколом очной ставки от дата с участием обвиняемой фио, свидетеля фио, защитника фио В ходе очной ставки фио пояснила, что дверь фио не открывала, она самостоятельно вошла в квартиру фио (т....); </w:t>
      </w:r>
    </w:p>
    <w:p>
      <w:pPr>
        <w:pStyle w:val="Normal"/>
        <w:jc w:val="both"/>
        <w:rPr/>
      </w:pPr>
      <w:r>
        <w:rPr/>
        <w:t>- протоколом осмотра и прослушивания фонограммы от дата, в ходе которого осмотрена и прослушана видеозапись, хранящаяся на оптическом носителе в материалах уголовного дела (т. ...);</w:t>
      </w:r>
    </w:p>
    <w:p>
      <w:pPr>
        <w:pStyle w:val="Normal"/>
        <w:jc w:val="both"/>
        <w:rPr/>
      </w:pPr>
      <w:r>
        <w:rPr/>
        <w:t>- видеозаписью, содержащейся на DVD-R-диске, на котором зафиксированы фио, фио (т....);</w:t>
      </w:r>
    </w:p>
    <w:p>
      <w:pPr>
        <w:pStyle w:val="Normal"/>
        <w:jc w:val="both"/>
        <w:rPr/>
      </w:pPr>
      <w:r>
        <w:rPr/>
        <w:t xml:space="preserve">- постановлением о признании и приобщении к уголовному делу вещественных доказательств от дата, согласно которому признан и приобщен в качестве вещественного доказательства по уголовному делу DVD-R диска ...», на котором содержится видеозапись событий дата, в ходе которых фио проникла в квартиру № ...» в доме № ... по адрес, г. ...); </w:t>
      </w:r>
    </w:p>
    <w:p>
      <w:pPr>
        <w:pStyle w:val="Normal"/>
        <w:jc w:val="both"/>
        <w:rPr/>
      </w:pPr>
      <w:r>
        <w:rPr/>
        <w:t>- справкой наименование организации № ... от дата, согласно которой гражданка фио обращалась в управляющую компанию с дата по дата и с дата по дата по поводу затопления ее квартиры в устной форме (т....);</w:t>
      </w:r>
    </w:p>
    <w:p>
      <w:pPr>
        <w:pStyle w:val="Normal"/>
        <w:jc w:val="both"/>
        <w:rPr/>
      </w:pPr>
      <w:r>
        <w:rPr/>
        <w:t>- выпиской из Устава внутренней службы Вооруженных Сил Российской Федерации, утвержденного Указом Президента Российской Федерации от дата № 1495, согласно которой военнослужащие должны постоянно служить примером, высокой культуры, скромности и выдержанности, свято блюсти воинскую честь, защищать свое достоинство и уважать достоинство других. Они должны помнить, что по их поведению судят не только о них, но и о Вооруженных Силах в целом (т. ...);</w:t>
      </w:r>
    </w:p>
    <w:p>
      <w:pPr>
        <w:pStyle w:val="Normal"/>
        <w:jc w:val="both"/>
        <w:rPr/>
      </w:pPr>
      <w:r>
        <w:rPr/>
        <w:t>- протоколом судебного заседания от дата по гражданскому делу № ..., согласно которому по ходатайству фио к материалам гражданского дела приобщен оптический диск (т....);</w:t>
      </w:r>
    </w:p>
    <w:p>
      <w:pPr>
        <w:pStyle w:val="Normal"/>
        <w:jc w:val="both"/>
        <w:rPr/>
      </w:pPr>
      <w:r>
        <w:rPr/>
        <w:t>- протоколом судебного заседания от дата, согласно которому видеозапись с событиями от дата была воспроизведена в открытом судебном заседании (т. ...);</w:t>
      </w:r>
    </w:p>
    <w:p>
      <w:pPr>
        <w:pStyle w:val="Normal"/>
        <w:jc w:val="both"/>
        <w:rPr/>
      </w:pPr>
      <w:r>
        <w:rPr/>
        <w:t xml:space="preserve">- видеозаписью, содержащейся на карте памяти ..., приобщенной к материалам дела по ходатайству подсудимой фио В ходе рассмотрения дела фио и фио подтвердили, что на видеозаписи зафиксированы события от дата с их участием (т. ...); </w:t>
      </w:r>
    </w:p>
    <w:p>
      <w:pPr>
        <w:pStyle w:val="Normal"/>
        <w:jc w:val="both"/>
        <w:rPr/>
      </w:pPr>
      <w:r>
        <w:rPr/>
        <w:t xml:space="preserve">- видеозаписью, содержащейся на DVD-R диске, приобщенного к материалам дела по ходатайству подсудимой фио В ходе рассмотрения дела фио и фио подтвердили, что на видеозаписи зафиксированы события от дата с их участием (т. 3, л.д.39). </w:t>
      </w:r>
    </w:p>
    <w:p>
      <w:pPr>
        <w:pStyle w:val="Normal"/>
        <w:jc w:val="both"/>
        <w:rPr/>
      </w:pPr>
      <w:r>
        <w:rPr/>
        <w:t>На основании вышеизложенного, суд считает, что вина подсудимой фио в совершении инкриминируемых преступлений, полностью доказана.</w:t>
      </w:r>
    </w:p>
    <w:p>
      <w:pPr>
        <w:pStyle w:val="Normal"/>
        <w:jc w:val="both"/>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й в совершении инкриминируемых преступлений.</w:t>
      </w:r>
    </w:p>
    <w:p>
      <w:pPr>
        <w:pStyle w:val="Normal"/>
        <w:jc w:val="both"/>
        <w:rPr/>
      </w:pPr>
      <w:r>
        <w:rPr/>
        <w:t xml:space="preserve">Суд считает необоснованными доводы стороны защиты о недопустимости доказательства протокола осмотра и прослушивания фонограммы от дата в связи с отсутствием подписи специалиста, участвующего в следственном действии, о предупреждении об уголовной ответственности по ст. 307 УК РФ, поскольку статьей 58 УПК РФ не предусмотрено такое требование.      </w:t>
      </w:r>
    </w:p>
    <w:p>
      <w:pPr>
        <w:pStyle w:val="Normal"/>
        <w:jc w:val="both"/>
        <w:rPr/>
      </w:pPr>
      <w:r>
        <w:rPr/>
        <w:t>Вина подсудимой подтверждается изложенными выше показаниями потерпевшей и свидетелей, а также материалами уголовного дела.</w:t>
      </w:r>
    </w:p>
    <w:p>
      <w:pPr>
        <w:pStyle w:val="Normal"/>
        <w:jc w:val="both"/>
        <w:rPr/>
      </w:pPr>
      <w:r>
        <w:rPr/>
        <w:t>Вместе с тем, суд относится критически к показаниям свидетеля фио, данными им в ходе рассмотрения дела, в части пояснений о том, что он последовал за фио, когда последняя направилась в квартиру фио, и он видел как фио открыла ей двери, так как данная версия проверялась судом и отвергнута как несостоятельная, противоречащая показаниям подсудимой, потерпевшей, а также материалам уголовного дела, в том числе видеозаписи, исследованной в судебном заседании, в связи с чем суд не принимает их во внимание при вынесении приговора.</w:t>
      </w:r>
    </w:p>
    <w:p>
      <w:pPr>
        <w:pStyle w:val="Normal"/>
        <w:jc w:val="both"/>
        <w:rPr/>
      </w:pPr>
      <w:r>
        <w:rPr/>
        <w:tab/>
        <w:t xml:space="preserve">На основании изложенного, суд считает, что вина подсудимой фио в совершении инкриминируемых преступлений полностью доказана. </w:t>
      </w:r>
    </w:p>
    <w:p>
      <w:pPr>
        <w:pStyle w:val="Normal"/>
        <w:jc w:val="both"/>
        <w:rPr/>
      </w:pPr>
      <w:r>
        <w:rPr/>
        <w:tab/>
        <w:t>Действия фио квалифицированы по факту проникновения в жилище - по ч.1 ст. 139 УК РФ – незаконное проникновение в жилище, совершенное против воли проживающего в нем лица, по факту собирания и распространения сведений о частной жизни – по ч. 1 ст. 137 УК РФ - незаконное собирание и распространение сведений о частной жизни лица, составляющих его личную и семейную тайну, без его согласия. Суд считает данную квалификацию правильной.</w:t>
      </w:r>
    </w:p>
    <w:p>
      <w:pPr>
        <w:pStyle w:val="Normal"/>
        <w:jc w:val="both"/>
        <w:rPr/>
      </w:pPr>
      <w:r>
        <w:rPr/>
        <w:t xml:space="preserve">Совершенные подсудимой преступления относятся к категории преступлений небольшой тяжести. Оснований для изменения категории преступлений, которые совершила подсудимая, на менее тяжкую в соответствии со ст. 15 ч. 6 УК РФ – не имеется.  </w:t>
      </w:r>
    </w:p>
    <w:p>
      <w:pPr>
        <w:pStyle w:val="Normal"/>
        <w:jc w:val="both"/>
        <w:rPr/>
      </w:pPr>
      <w:r>
        <w:rPr/>
        <w:t xml:space="preserve">Вместе с тем, суд считает несостоятельными доводы стороны защиты об отсутствии в действиях фио состава инкриминируемых преступлений, поскольку они опровергаются показаниями допрошенных в судебном заседании потерпевших фио, фио, свидетелей фио, фио, фио, материалами дела.  </w:t>
      </w:r>
    </w:p>
    <w:p>
      <w:pPr>
        <w:pStyle w:val="Normal"/>
        <w:jc w:val="both"/>
        <w:rPr/>
      </w:pPr>
      <w:r>
        <w:rPr/>
        <w:t>Суд также не может согласиться с позицией защиты о малозначительности деяния совершенного фио ввиду особого характера охраняемых уголовным законом общественных отношений. Состав преступления формальный, имеет место грубое нарушение конституционных прав граждан – права на неприкосновенность жилища и частной жизни, которое является составной частью неприкосновенности прав личности. Защита прав личности, общественных отношений в данной сфере приоритетно для государственных органов. Совершение данных преступлений порождает у жертвы чувство незащищённости, униженности, у лица совершившего – вседозволенности и безнаказанности, что недопустимо.</w:t>
      </w:r>
    </w:p>
    <w:p>
      <w:pPr>
        <w:pStyle w:val="Normal"/>
        <w:jc w:val="both"/>
        <w:rPr/>
      </w:pPr>
      <w:r>
        <w:rPr/>
        <w:t xml:space="preserve">Довод защиты о наличии в действиях фио крайней необходимости, поскольку она проникла в квартиру фио и фио в связи с затоплением ее квартиры, что создавало угрозу жизни и здоровью людей, а также причинению вреда ее имуществу, не нашел своего подтверждения при рассмотрении дела. </w:t>
      </w:r>
    </w:p>
    <w:p>
      <w:pPr>
        <w:pStyle w:val="Normal"/>
        <w:jc w:val="both"/>
        <w:rPr/>
      </w:pPr>
      <w:r>
        <w:rPr/>
        <w:t>Согласно ч. 1 ст. 39 УК РФ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jc w:val="both"/>
        <w:rPr/>
      </w:pPr>
      <w:r>
        <w:rPr/>
        <w:t xml:space="preserve">Объективных данных, подтверждающих нахождение подсудимой фио в состоянии крайней необходимости и наличие опасности, непосредственно угрожающей личности и правам данного лица и иных лиц, не имеется. Так, фио, обнаружив затопление ее квартиры, а также наличие неисправности электричества, не предприняла меры для вызова аварийно-спасательной службы, более того, не отключила водоснабжение в подъезде дома и электричество в квартире, чтобы избежать возможных коротких замыканий. Проникнув в квартиру фио и фио..., подсудимая не стала выяснять, что случилось, не оказывала помощь в установлении причин затопления, а также предотвращения последствий затопления, а только высказывала о неправомерных действиях фио и рассмотрении гражданского дела у мирового судьи по факту затопления ее квартиры, произошедшего ранее. Кроме того, суд учитывает пояснения подсудимой фио и свидетелей фио и фио, допрошенных в ходе рассмотрения дела, согласно которым после возвращения фио с квартиры фио и фио вода стекала с потолка на протяжении одного часа, был слышен звук работающей стиральной машины, однако какие-либо меры для предотвращения последствий затопления жилого помещения указанными лицами приняты не были.   </w:t>
      </w:r>
    </w:p>
    <w:p>
      <w:pPr>
        <w:pStyle w:val="Normal"/>
        <w:jc w:val="both"/>
        <w:rPr/>
      </w:pPr>
      <w:r>
        <w:rPr/>
        <w:t>В связи с изложенным суд отвергает данные доводы как несостоятельные.</w:t>
      </w:r>
    </w:p>
    <w:p>
      <w:pPr>
        <w:pStyle w:val="Normal"/>
        <w:jc w:val="both"/>
        <w:rPr/>
      </w:pPr>
      <w:r>
        <w:rPr/>
        <w:t>При назначении наказания суд учитывает характер и степень общественной опасности преступления, а также данные о личности виновной, в том числе,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Normal"/>
        <w:jc w:val="both"/>
        <w:rPr/>
      </w:pPr>
      <w:r>
        <w:rPr/>
        <w:t xml:space="preserve">Судом установлено, что фио ранее не судима, по месту жительства и учебы характеризуется с положительной стороны, не замужем, не работает, является студенткой наименование организации, на учете у врача-психиатра и врача-нарколога не состоит. </w:t>
      </w:r>
    </w:p>
    <w:p>
      <w:pPr>
        <w:pStyle w:val="Normal"/>
        <w:jc w:val="both"/>
        <w:rPr/>
      </w:pPr>
      <w:r>
        <w:rPr/>
        <w:t>К обстоятельствам, смягчающим наказание фио, в соответствии со ст. 61 УК РФ суд относит неудовлетворительное состояние здоровья.</w:t>
      </w:r>
    </w:p>
    <w:p>
      <w:pPr>
        <w:pStyle w:val="Normal"/>
        <w:jc w:val="both"/>
        <w:rPr/>
      </w:pPr>
      <w:r>
        <w:rPr/>
        <w:t xml:space="preserve">Обстоятельств, отягчающих наказание подсудимой в соответствии со ст. 63 УК РФ судом не установлено. </w:t>
      </w:r>
    </w:p>
    <w:p>
      <w:pPr>
        <w:pStyle w:val="Normal"/>
        <w:jc w:val="both"/>
        <w:rPr/>
      </w:pPr>
      <w:r>
        <w:rPr/>
        <w:t>При таких обстоятельствах с учетом данных о личности подсудимой, суд считает необходимым назначить фио наказание в виде штрафа.</w:t>
      </w:r>
    </w:p>
    <w:p>
      <w:pPr>
        <w:pStyle w:val="Normal"/>
        <w:jc w:val="both"/>
        <w:rPr/>
      </w:pPr>
      <w:r>
        <w:rPr/>
        <w:t>При этом суд исходит из общественной опасности совершенных преступлений и личности виновной и считает, что наказание в виде штрафа является справедливым, отвечает задачам исправления подсудимой и предупреждения совершения ею новых преступлений.</w:t>
      </w:r>
    </w:p>
    <w:p>
      <w:pPr>
        <w:pStyle w:val="Normal"/>
        <w:jc w:val="both"/>
        <w:rPr/>
      </w:pPr>
      <w:r>
        <w:rPr/>
        <w:t>Кроме того, при назначении наказания суд исходит из требований ст. 69 ч. 2 УК РФ, согласно которым при совокупности преступлений наказание назначается отдельно за каждое совершенное преступление.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С учетом обстоятельств дела, личности виновной, суд считает необходимым применить принцип частичного сложения наказаний.</w:t>
      </w:r>
    </w:p>
    <w:p>
      <w:pPr>
        <w:pStyle w:val="Normal"/>
        <w:jc w:val="both"/>
        <w:rPr/>
      </w:pPr>
      <w:r>
        <w:rPr/>
        <w:t>Разрешая гражданский иск потерпевших фио и фио о компенсации морального вреда суд приходит к следующим выводам.</w:t>
      </w:r>
    </w:p>
    <w:p>
      <w:pPr>
        <w:pStyle w:val="Normal"/>
        <w:jc w:val="both"/>
        <w:rPr/>
      </w:pPr>
      <w:r>
        <w:rPr/>
        <w:t>Согласно ст. ст. 151, 1101 ГК РФ, если гражданину причинен моральный вред (физические или нравственные страдания) действиями, нарушающими его личные неимущественные права, суд может возложить на нарушителя обязанность денежной компенсации указанного вреда, которая определяется в зависимости от характера причиненных потерпевшему физических и нравственных страданий, а также степени вины причинителя вреда с учетом требований разумности и справедливости.</w:t>
      </w:r>
    </w:p>
    <w:p>
      <w:pPr>
        <w:pStyle w:val="Normal"/>
        <w:jc w:val="both"/>
        <w:rPr/>
      </w:pPr>
      <w:r>
        <w:rPr/>
        <w:t>Учитывая обстоятельства совершенных преступлений, характера и степени нравственных и физических страданий потерпевших, требований разумности и справедливости, имущественного положения подсудимой и состояния ее здоровья, суд приходит к выводу о частичном удовлетворении исковых требований, определив сумму морального вреда в пользу фио в размере сумма, в пользу фио в размере сумма.</w:t>
      </w:r>
    </w:p>
    <w:p>
      <w:pPr>
        <w:pStyle w:val="Normal"/>
        <w:jc w:val="both"/>
        <w:rPr/>
      </w:pPr>
      <w:r>
        <w:rPr/>
        <w:t xml:space="preserve">В соответствии с ч. 3 ст. 81 УПК РФ – вещественные доказательства по делу: DVD-R диск ...), карта памяти ...) – следует хранить в материалах дела. </w:t>
      </w:r>
    </w:p>
    <w:p>
      <w:pPr>
        <w:pStyle w:val="Normal"/>
        <w:jc w:val="both"/>
        <w:rPr/>
      </w:pPr>
      <w:r>
        <w:rPr/>
        <w:t>Руководствуясь ст.316 УПК РФ, мировой судья,</w:t>
      </w:r>
    </w:p>
    <w:p>
      <w:pPr>
        <w:pStyle w:val="Normal"/>
        <w:jc w:val="both"/>
        <w:rPr/>
      </w:pPr>
      <w:r>
        <w:rPr/>
      </w:r>
    </w:p>
    <w:p>
      <w:pPr>
        <w:pStyle w:val="Normal"/>
        <w:jc w:val="both"/>
        <w:rPr/>
      </w:pPr>
      <w:r>
        <w:rPr/>
        <w:t>П Р И Г О В О Р И Л:</w:t>
      </w:r>
    </w:p>
    <w:p>
      <w:pPr>
        <w:pStyle w:val="Normal"/>
        <w:jc w:val="both"/>
        <w:rPr/>
      </w:pPr>
      <w:r>
        <w:rPr/>
      </w:r>
    </w:p>
    <w:p>
      <w:pPr>
        <w:pStyle w:val="Normal"/>
        <w:jc w:val="both"/>
        <w:rPr/>
      </w:pPr>
      <w:r>
        <w:rPr/>
        <w:t>фио признать виновной в совершении преступлений, предусмотренных ст. 139 ч. 1 УК РФ (по факту проникновения в жилище), ст. 137 ч. 1 УК РФ (по факту собирания и распространения сведений о частной жизни) и назначить ей наказание:</w:t>
      </w:r>
    </w:p>
    <w:p>
      <w:pPr>
        <w:pStyle w:val="Normal"/>
        <w:jc w:val="both"/>
        <w:rPr/>
      </w:pPr>
      <w:r>
        <w:rPr/>
        <w:t>- по ст. 139 ч. 1 - в виде штрафа в размере сумма;</w:t>
      </w:r>
    </w:p>
    <w:p>
      <w:pPr>
        <w:pStyle w:val="Normal"/>
        <w:jc w:val="both"/>
        <w:rPr/>
      </w:pPr>
      <w:r>
        <w:rPr/>
        <w:t>- по ст. 137 ч. 1 УК РФ – в виде штрафа в размере сумма.</w:t>
      </w:r>
    </w:p>
    <w:p>
      <w:pPr>
        <w:pStyle w:val="Normal"/>
        <w:jc w:val="both"/>
        <w:rPr/>
      </w:pPr>
      <w:r>
        <w:rPr/>
        <w:t>На основании ч. 2 ст. 69 УК РФ по совокупности преступлений, путем частичного сложения наказаний, назначить фио наказание в виде штрафа в размере сумма.</w:t>
      </w:r>
    </w:p>
    <w:p>
      <w:pPr>
        <w:pStyle w:val="Normal"/>
        <w:jc w:val="both"/>
        <w:rPr/>
      </w:pPr>
      <w:r>
        <w:rPr/>
        <w:t xml:space="preserve">Меру пресечения, избранную в отношении фио в виде подписки о невыезде и надлежащем поведении – оставить без изменения до вступления приговора в законную силу. </w:t>
      </w:r>
    </w:p>
    <w:p>
      <w:pPr>
        <w:pStyle w:val="Normal"/>
        <w:jc w:val="both"/>
        <w:rPr/>
      </w:pPr>
      <w:r>
        <w:rPr/>
        <w:t xml:space="preserve">Гражданский иск фио и фио удовлетворить частично. </w:t>
      </w:r>
    </w:p>
    <w:p>
      <w:pPr>
        <w:pStyle w:val="Normal"/>
        <w:jc w:val="both"/>
        <w:rPr/>
      </w:pPr>
      <w:r>
        <w:rPr/>
        <w:t>Взыскать с фио в пользу фио моральный вред в размере сумма.</w:t>
      </w:r>
    </w:p>
    <w:p>
      <w:pPr>
        <w:pStyle w:val="Normal"/>
        <w:jc w:val="both"/>
        <w:rPr/>
      </w:pPr>
      <w:r>
        <w:rPr/>
        <w:t>Взыскать с фио в пользу фио моральный вред в размере сумма.</w:t>
      </w:r>
    </w:p>
    <w:p>
      <w:pPr>
        <w:pStyle w:val="Normal"/>
        <w:jc w:val="both"/>
        <w:rPr/>
      </w:pPr>
      <w:r>
        <w:rPr/>
        <w:t>В остальной части исковых требований фио и ... фио отказать.</w:t>
      </w:r>
    </w:p>
    <w:p>
      <w:pPr>
        <w:pStyle w:val="Normal"/>
        <w:jc w:val="both"/>
        <w:rPr/>
      </w:pPr>
      <w:r>
        <w:rPr/>
        <w:t xml:space="preserve">Вещественные доказательства по делу: ... – хранить в материалах дела. </w:t>
      </w:r>
    </w:p>
    <w:p>
      <w:pPr>
        <w:pStyle w:val="Normal"/>
        <w:jc w:val="both"/>
        <w:rPr/>
      </w:pPr>
      <w:r>
        <w:rPr/>
        <w:t xml:space="preserve">Приговор может быть обжалован в Феодосийский городской Республики Крым в апелляционном порядке в течение 10 суток со дня провозглашения, а осужденным, содержащимся под стражей, в тот же срок с момента получения копии приговора. </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