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1-90-35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адрес фио</w:t>
      </w:r>
    </w:p>
    <w:p>
      <w:pPr>
        <w:pStyle w:val="Normal"/>
        <w:bidi w:val="0"/>
        <w:rPr/>
      </w:pPr>
      <w:r>
        <w:rPr/>
        <w:t>защитника - адвоката 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со средне-специальным образованием, зарегистрирован по адресу: адрес, фактически проживает по адресу: адрес, в браке не состоящий, несовершеннолетних детей на иждивении не имеющий, ранее не судим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совершил мошенничество, то есть хищение чужого имущества путем обмана, при следующих обстоятельствах.</w:t>
      </w:r>
    </w:p>
    <w:p>
      <w:pPr>
        <w:pStyle w:val="Normal"/>
        <w:bidi w:val="0"/>
        <w:rPr/>
      </w:pPr>
      <w:r>
        <w:rPr/>
        <w:t>фио дата в дневное время суток, находясь на своем рабочем месте за компьютером, расположенном по адресу: адрес, и используя программу наименование организации, используя без ведома фио, его персональные паспортные данные, заключил от его имени с наименование организации фиктивный договор займа №0К80-00032 на приобретение: смартфона «Apple iPhone 11 128 GB» в корпусе черного цвета, стоимостью сумма, а также на приобретение аксессуаров: электрическая зубная щетка Xiaomi So White EX3 Sonic Electric Toothbrush, розового цвета стоимостью сумма, наушники накладные JBL Tune 510 BT (T510BT) rose стоимостью сумма, наушники Celebrat D1 Black стоимостью сумма и дополнительной услуги – СМС-информирования стоимостью сумма, а всего на общую сумму сумма, не намереваясь исполнять на себя взятые обязательства, после чего распорядился вышеуказанным имуществом по своему усмотрению, тем самым ввел наименование организации в заблуждение, причинив ему имущественный вред на вышеуказанную сумму.</w:t>
      </w:r>
    </w:p>
    <w:p>
      <w:pPr>
        <w:pStyle w:val="Normal"/>
        <w:bidi w:val="0"/>
        <w:rPr/>
      </w:pPr>
      <w:r>
        <w:rPr/>
        <w:t xml:space="preserve">Действия фио суд квалифицирует по ч. 1 ст. 159 УК РФ как мошенничество, то есть хищение чужого имущества путем обман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</w:t>
      </w:r>
    </w:p>
    <w:p>
      <w:pPr>
        <w:pStyle w:val="Normal"/>
        <w:bidi w:val="0"/>
        <w:rPr/>
      </w:pPr>
      <w:r>
        <w:rPr/>
        <w:t xml:space="preserve">В судебном заседании защитник фио ходатайствовал о прекращении уголовного дела в отношении фио в связи с  примирением сторон, поскольку подсудимый ранее не судим, впервые совершил преступление небольшой тяжести, способствовал раскрытию и расследованию преступления, раскаивается в содеянном, возместил ущерб потерпевшему в полном объеме.  </w:t>
      </w:r>
    </w:p>
    <w:p>
      <w:pPr>
        <w:pStyle w:val="Normal"/>
        <w:bidi w:val="0"/>
        <w:rPr/>
      </w:pPr>
      <w:r>
        <w:rPr/>
        <w:t>От представителя потерпевшего наименование организации фио поступило заявление о прекращении уголовного дела в связи с примирением сторон согласно ст. 25 УПК РФ, ст. 76 УК РФ.</w:t>
      </w:r>
    </w:p>
    <w:p>
      <w:pPr>
        <w:pStyle w:val="Normal"/>
        <w:bidi w:val="0"/>
        <w:rPr/>
      </w:pPr>
      <w:r>
        <w:rPr/>
        <w:t>Подсудимый просил прекратить уголовное дело в связи с примирением с потерпевшим, в содеянном раскаивается. 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му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    фио по ч. 1 ст. 159 УК РФ не возражал.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15 ч. 2 УК РФ, преступление, предусмотренное ч. 1                ст. 159 УК РФ,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фио ранее не судим, то есть совершил преступление впервые, совершенное преступление относится к преступлению небольшой тяжести, вину признал полностью, в содеянном раскаивается, активно способствовал раскрытию и расследованию преступления, полностью загладил причиненный потерпевшему вред. </w:t>
      </w:r>
    </w:p>
    <w:p>
      <w:pPr>
        <w:pStyle w:val="Normal"/>
        <w:bidi w:val="0"/>
        <w:rPr/>
      </w:pP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Подсудимый фио на учете у врачей нарколога и психиатра не состоит. Кроме того, потерпевший и подсудимый примирились, ходатайствовали о прекращении уголовного дела по указанному основанию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>Представитель потерпевшего наименование организации фио ходатайствовала о прекращении уголовного дела по ст. 76 УК РФ, претензий к подсудимому не имеет, указала, что ущерб возмещен в полном объеме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 ч. 1            ст. 159 УК РФ, и прекращении в отношении него уголовного дела в связи с примирением с потерпевшему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читывая, что адвокат, участвовавший в качестве защитника  при рассмотрении уголовного дела фио был назначен судом и отсутствие оснований для освобождения  подсудимого от уплаты процессуальных издержек, мировой судья считает необходимым взыскать с подсудимого сумму, выплачиваемую адвокату за оказание юридической помощи.</w:t>
      </w:r>
    </w:p>
    <w:p>
      <w:pPr>
        <w:pStyle w:val="Normal"/>
        <w:bidi w:val="0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фио освободить от уголовной ответственности по ч. 1 ст. 159 УК РФ в связи с примирением с потерпевшим, уголовное дело и уголовное преследование в отношении него прекратить.</w:t>
      </w:r>
    </w:p>
    <w:p>
      <w:pPr>
        <w:pStyle w:val="Normal"/>
        <w:bidi w:val="0"/>
        <w:rPr/>
      </w:pPr>
      <w:r>
        <w:rPr/>
        <w:t>Меру принуждения в виде обязательства о явке после вступления постановления в законную силу – отменить.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го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</w:t>
        <w:tab/>
        <w:t xml:space="preserve">      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