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5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29 июн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Пшеничной М.П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 г. Феодосии: Метельского А.А.,</w:t>
      </w:r>
    </w:p>
    <w:p>
      <w:pPr>
        <w:pStyle w:val="Normal"/>
        <w:jc w:val="both"/>
        <w:rPr/>
      </w:pPr>
      <w:r>
        <w:rPr/>
        <w:t xml:space="preserve">защитника: адвоката Гудкова А.Л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Марченко В.В.,</w:t>
      </w:r>
    </w:p>
    <w:p>
      <w:pPr>
        <w:pStyle w:val="Normal"/>
        <w:jc w:val="both"/>
        <w:rPr/>
      </w:pPr>
      <w:r>
        <w:rPr/>
        <w:t>потерпевшего: фио, потерпевшего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МАРЧЕНКО ВИКТОРА ВИКТОРОВИЧА, паспортные данные, личные данные, зарегистрированного по адресу: проживающего по адресу: адрес, ранее не судимого, </w:t>
      </w:r>
    </w:p>
    <w:p>
      <w:pPr>
        <w:pStyle w:val="Normal"/>
        <w:jc w:val="both"/>
        <w:rPr/>
      </w:pPr>
      <w:r>
        <w:rPr/>
        <w:t>в совершении преступлений, предусмотренных ч. 1 ст. 167, ч. 2 ст. 325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удимый Марченко В.В. совершил умышленные уничтож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jc w:val="both"/>
        <w:rPr/>
      </w:pPr>
      <w:r>
        <w:rPr/>
        <w:t>Марченко В.В. дата, примерно в время, точное время в ходе дознания установить не представилось возможным, будучи в состоянии алкогольного опьянения, находясь возле дома № ..., расположенного по адресу: адрес, умышленно, с целью повреждения чужого имущества, осознавая противоправный характер и общественную опасность своих действий, подошел к автомобилю марка автомобиля, государственный регистрационный номер ..., принадлежащему фио, где взял в руки камень, которым с силой нанес многочисленные удары по стеклам и по кузову указанного автомобиля, в результате чего привел в полную негодность, то есть уничтожил составные части автомобиля марка автомобиля на общую сумму сумма, а именно: лобовое стекло, стоимостью сумма; заднее стекло, стоимостью сумма; левое переднее стекло, стоимостью сумма; правое переднее стекло, стоимостью сумма; левое заднее стекло, стоимостью сумма; правое заднее стекло, стоимостью сумма; зеркало правое марка автомобиля ... дата», стоимостью ... рублей; зеркало левое марка автомобиля ... дата», стоимостью ... рублей.</w:t>
      </w:r>
    </w:p>
    <w:p>
      <w:pPr>
        <w:pStyle w:val="Normal"/>
        <w:jc w:val="both"/>
        <w:rPr/>
      </w:pPr>
      <w:r>
        <w:rPr/>
        <w:t>В результате противоправных действий Марченко В.В., в соответствии с Федеральным законом РФ № 170-ФЗ от дата (ред. от дата) «О техническом осмотре транспортных средств и о внесении изменений в отдельные законодательные акты Российской Федерации», эксплуатация автомобиля с вышеуказанными повреждениями запрещена, то есть автомобиль утратил значительную часть своих полезных свойств и качеств. Своими противоправными действами Марченко В.В. причинил фио значительный материальный ущерб на общую сумму сумма.</w:t>
      </w:r>
    </w:p>
    <w:p>
      <w:pPr>
        <w:pStyle w:val="Normal"/>
        <w:jc w:val="both"/>
        <w:rPr/>
      </w:pPr>
      <w:r>
        <w:rPr/>
        <w:t>Подсудимый Марченко В.В. совершил похищение у гражданина важного личного документа, при следующих обстоятельствах.</w:t>
      </w:r>
    </w:p>
    <w:p>
      <w:pPr>
        <w:pStyle w:val="Normal"/>
        <w:jc w:val="both"/>
        <w:rPr/>
      </w:pPr>
      <w:r>
        <w:rPr/>
        <w:t>Марченко В.В. дата, примерно в время, точное время в ходе дознания установить не представилось возможным, будучи в состоянии алкогольного опьянения, находясь в салоне автомобиля марка автомобиля, государственный регистрационный номер ..., зарегистрированного на имя фио и принадлежащего на праве пользования фио, припаркованного возле дома № ... по адрес г. ..., действуя умышленно, из личной заинтересованности, из бардачка автомобиля тайно похитил свидетельство о регистрации ТС серии ..., выданное на автомобиль марки марка автомобиля, государственный регистрационный номер ..., на имя фио.</w:t>
      </w:r>
    </w:p>
    <w:p>
      <w:pPr>
        <w:pStyle w:val="Normal"/>
        <w:jc w:val="both"/>
        <w:rPr/>
      </w:pPr>
      <w:r>
        <w:rPr/>
        <w:t>Действия Марченко В.В. правильно квалифицированы: по факту уничтожения составных частей автомобиля марка автомобиля, г.р.н. Т ... – по ч.1 ст. 167 УК РФ, по факту похищения свидетельства о регистрации ТС серии ... – по ч. 2 ст. 325 УК РФ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ых ему преступлениях признал полностью, согласился с предъявленным ему обвинением и квалификацией его действий.</w:t>
      </w:r>
    </w:p>
    <w:p>
      <w:pPr>
        <w:pStyle w:val="Normal"/>
        <w:jc w:val="both"/>
        <w:rPr/>
      </w:pPr>
      <w:r>
        <w:rPr/>
        <w:t>В судебном заседании потерпевшие фио и фио обратились с ходатайствами о прекращении уголовного дела в отношении Марченко В.В. в связи с примирением сторон, поскольку подсудимый принес свои извинения и они приняты, загладил причиненный вред, претензий материального и морального характера они к нему не имеют. Последствия прекращения уголовного дела в связи с примирением сторон разъяснены и понятны.</w:t>
      </w:r>
    </w:p>
    <w:p>
      <w:pPr>
        <w:pStyle w:val="Normal"/>
        <w:jc w:val="both"/>
        <w:rPr/>
      </w:pPr>
      <w:r>
        <w:rPr/>
        <w:t>Подсудимым и его защитником в судебном заседании было заявлено ходатайство об освобождении Марченко В.В. от уголовной ответственности и прекращении уголовного дела, в связи с примирением потерпевших и подсудимого, в содеянном раскаялся, принес потерпевшим извинения, загладил причиненный вред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му разъяснены и понятны.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Марченко В.В.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Судом установлено, что Марченко В.В. ранее не судим, то есть совершил преступление впервые, совершенные им преступления относятся к преступлениям небольшой тяжести, добровольно возместил причиненный потерпевшим ущерб, принес извинения потерпевшим, которые ими приняты, по месту жительства характеризуется удовлетворительно, на учете у врача психиатра и психиатра-нарколога не состоит. Кроме того, потерпевшие и подсудимый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jc w:val="both"/>
        <w:rPr/>
      </w:pPr>
      <w:r>
        <w:rPr/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jc w:val="both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й, предусмотренных ч. 1 ст.167, ч. 2 ст. 325 УК РФ, и прекращении в отношении него уголовного дела в связи с примирением с потерпевшими. </w:t>
      </w:r>
    </w:p>
    <w:p>
      <w:pPr>
        <w:pStyle w:val="Normal"/>
        <w:jc w:val="both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Гудкову А.Л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МАРЧЕНКО ВИКТОРА ВИКТОРОВИЧА освободить от уголовной ответственности по ч. 1 ст. 167, ч. 2 ст. 325 УК РФ, в связи с его примирением с потерпевшим, и уголовное дело и уголовное преследование в отношении него, прекратить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Марченко В.В. - отмен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 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