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90-64/2018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07 августа 2018 года</w:t>
        <w:tab/>
        <w:tab/>
        <w:tab/>
        <w:tab/>
        <w:tab/>
        <w:tab/>
        <w:t>г. Феодосия</w:t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, и.о. мирового судьи судебного участка № 90 Феодосийского судебного района (городской округ Феодосия) Республики Крым, </w:t>
      </w:r>
    </w:p>
    <w:p>
      <w:pPr>
        <w:pStyle w:val="Normal"/>
        <w:jc w:val="both"/>
        <w:rPr/>
      </w:pPr>
      <w:r>
        <w:rPr/>
        <w:t>при секретаре: Ласько И.М.,</w:t>
      </w:r>
    </w:p>
    <w:p>
      <w:pPr>
        <w:pStyle w:val="Normal"/>
        <w:jc w:val="both"/>
        <w:rPr/>
      </w:pPr>
      <w:r>
        <w:rPr/>
        <w:t>с участием помощника прокурора г. Феодосии Лихолат А.В.,</w:t>
      </w:r>
    </w:p>
    <w:p>
      <w:pPr>
        <w:pStyle w:val="Normal"/>
        <w:jc w:val="both"/>
        <w:rPr/>
      </w:pPr>
      <w:r>
        <w:rPr/>
        <w:t>защитника: адвоката Подставнева А.В., ордер № ... от дата и удостоверение адвоката № ...  от дата</w:t>
      </w:r>
    </w:p>
    <w:p>
      <w:pPr>
        <w:pStyle w:val="Normal"/>
        <w:jc w:val="both"/>
        <w:rPr/>
      </w:pPr>
      <w:r>
        <w:rPr/>
        <w:t>подсудимого: Филатова А.А.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>Филатова Александра Анатольевича, паспортные данные, ..., с высшим образованием, женатого, имеющего на иждивении малолетнего ребенка паспортные данные, не работающего, зарегистрированного по адресу: адрес, проживающего по адресу: адрес, наименование организации, адрес, ранее не судимого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ст. 264.1 УК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одсудимый Филатов А.А., дата за совершение административного правонарушения, предусмотренного ч. 1 ст. 12.8 КоАП РФ, судьей Феодосийского городского суда Республики Крым фио, был привлечён к административной ответственности, и ему назначено наказание в виде штрафа в сумме 30000 (тридцати тысяч) рублей с лишением права управления транспортными средствами на срок 1 (один) год и 6 (шесть) месяцев. Постановление суда Филатовым А.А. обжаловано не было и вступило в законную силу дата.</w:t>
      </w:r>
    </w:p>
    <w:p>
      <w:pPr>
        <w:pStyle w:val="Normal"/>
        <w:jc w:val="both"/>
        <w:rPr/>
      </w:pPr>
      <w:r>
        <w:rPr/>
        <w:t>Филатов А.А. дата примерно в время, точное время в ходе дознания установить не представилось возможным, находясь на автомобильной дороге возле дома № ... по адрес, г. ... управляя автомобилем марка автомобиля, государственный регистрационный знак ... региона, где был остановлен сотрудниками ДПС. В ходе проверки документов у Филатова А.А. инспектором ДПС выявлены признаки опьянения в виде: запаха алкоголя изо рта, неустойчивости позы, нарушения речи, резкое изменение окраски кожных покровов лица, поведение, не соответствующее обстановке, связи с чем последнему было предложено пройти освидетельствование на состояние опьянения на месте или в медицинском учреждении. В нарушение пункта 2.3.2 ПДД РФ Правил дорожного движения Российской Федерации, утвержденных Постановлением Правительства РФ от 23.10.1993 г. № 1090 (далее ПДД), согласно которому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, Филатов А.А. не выполнил законное требование о прохождении медицинского освидетельствования, отказавшись от прохождения медицинского освидетельствования на состояние опьянения (согласно примечанию 2 ст. 264 УК РФ, для целей с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и опьянения в порядке и на основаниях, предусмотренных законодательством РФ).</w:t>
      </w:r>
    </w:p>
    <w:p>
      <w:pPr>
        <w:pStyle w:val="Normal"/>
        <w:jc w:val="both"/>
        <w:rPr/>
      </w:pPr>
      <w:r>
        <w:rPr/>
        <w:t>Своими действиями Филатов А.А. совершил преступление, предусмотренное ст. 264.1 УК РФ -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jc w:val="both"/>
        <w:rPr/>
      </w:pPr>
      <w:r>
        <w:rPr/>
        <w:t>В судебном заседании подсудимый Филатов А.А.  заявил, что обвинение по ст. 264.1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и перечисленными в обвинительном постановлении доказательствами он согласен полностью.</w:t>
      </w:r>
    </w:p>
    <w:p>
      <w:pPr>
        <w:pStyle w:val="Normal"/>
        <w:jc w:val="both"/>
        <w:rPr/>
      </w:pPr>
      <w:r>
        <w:rPr/>
        <w:t xml:space="preserve">Подсудимый Филатов А.А. в судебном заседании виновным себя в совершении управления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jc w:val="both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jc w:val="both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jc w:val="both"/>
        <w:rPr/>
      </w:pPr>
      <w:r>
        <w:rPr/>
        <w:t xml:space="preserve">Государственный обвинитель Лихолат А.В. не возражал против рассмотрения дела в особом порядке. </w:t>
      </w:r>
    </w:p>
    <w:p>
      <w:pPr>
        <w:pStyle w:val="Normal"/>
        <w:jc w:val="both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jc w:val="both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jc w:val="both"/>
        <w:rPr/>
      </w:pPr>
      <w:r>
        <w:rPr/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подозреваемого Филатова А.А. от дата (л.д. ...); рапортом об обнаружении признаков преступления (л.д. ); протоколом об административном правонарушении в отношении Филатова А.А. ... от дата с указанием места, времени и события вменяемого Филатову А.А. правонарушения (не выполнение водителем законного требования уполномоченного должностного лица о прохождении медицинского освидетельствования), его квалификации по ч.1 ст. 12.26 КоАП РФ, (л.д. ); протоколом № ОТ телефон об отстранении Филатова А.А. от управления транспортным средством, составленным дата с производством видеозаписи (л.д. ... протоколом ... АК телефон о направлении Филатова А.А. на медицинское освидетельствование, составленным дата, отказ от прохождения освидетельствования на состояние алкогольного опьянения, также имеется запись об отказе Филатова А.А. в ... час. дата пройти медицинское освидетельствование и его подпись в соответствующей графе протокола (л.д.); протоколом осмотра предметов от дата, в ходе которого просмотрен видеофайл, содержащийся на  DVD-R диске, в котором зафиксированы обстоятельства и  факт отказа Филатова А.А. от прохождения медицинского освидетельствования на состояние опьянения (л.д. ...), постановлением Феодосийского городского суда от дата Филатов А.А. был привлечен к административной ответственности по ст. 12.8 ч. 1 КоАП РФ и ему назначено наказание в виде административного штрафа 30000руб с лишением права управления транспортным средством на 1,6 года. Постановление вступило в законную силу дата (л.д. 47-49).</w:t>
      </w:r>
    </w:p>
    <w:p>
      <w:pPr>
        <w:pStyle w:val="Normal"/>
        <w:jc w:val="both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jc w:val="both"/>
        <w:rPr/>
      </w:pPr>
      <w:r>
        <w:rPr/>
        <w:t>Суд считает доказанным, что деяние, в совершении которого обвиняется подсу</w:t>
        <w:softHyphen/>
        <w:t>димый, имело место, совершено подсудимым и Филатов А.А. виновен в его совершении.</w:t>
      </w:r>
    </w:p>
    <w:p>
      <w:pPr>
        <w:pStyle w:val="Normal"/>
        <w:jc w:val="both"/>
        <w:rPr/>
      </w:pPr>
      <w:r>
        <w:rPr/>
        <w:t>Действия подсудимого суд квалифицирует по ст.264.1 УК РФ, поскольку установлено, что Филатов А.А. при указанных в обвинительном постановлении обстоятельствах являлся лицом, управляющим транспортным средством, не выполнившим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, при этом на момент управления транспортным средством подвергнутым административному наказанию по части 1 статьи 12.8 КоАП РФ за управление транспортным средством в состоянии опьянения, т.е. совершил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jc w:val="both"/>
        <w:rPr/>
      </w:pPr>
      <w:r>
        <w:rPr/>
        <w:t xml:space="preserve">Обсуждая вопрос о виде и мере наказания подсудимому Филатову А.А. за совершённое им преступление, суд руководствуется положениями ст. 60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, а также учитывает следующие обстоятельства. </w:t>
      </w:r>
    </w:p>
    <w:p>
      <w:pPr>
        <w:pStyle w:val="Normal"/>
        <w:jc w:val="both"/>
        <w:rPr/>
      </w:pPr>
      <w:r>
        <w:rPr/>
        <w:tab/>
        <w:t>Филатовым А.А. 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Филатовым А.А.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jc w:val="both"/>
        <w:rPr/>
      </w:pPr>
      <w:r>
        <w:rPr/>
        <w:t>Согласно имеющихся в материалах уголовного дела сведений о личности подсудимого, Филатов А.А.  по месту жительства участковым уполномоченным полиции и соседями характеризуется удовлетворительно (л.д. 44); на учёте у врача нарколога-психиатра он не состоит (л.д. 46), не судим (л.д. 43), имеет на иждивении малолетнего ребенка (л.д. 42).</w:t>
      </w:r>
    </w:p>
    <w:p>
      <w:pPr>
        <w:pStyle w:val="Normal"/>
        <w:jc w:val="both"/>
        <w:rPr/>
      </w:pPr>
      <w:r>
        <w:rPr/>
        <w:t>Обстоятельств, отягчающих наказание Филатову А.А. в силу ч.1 ст. 63 УК РФ судом не установлено.</w:t>
      </w:r>
    </w:p>
    <w:p>
      <w:pPr>
        <w:pStyle w:val="Normal"/>
        <w:jc w:val="both"/>
        <w:rPr/>
      </w:pPr>
      <w:r>
        <w:rPr/>
        <w:t xml:space="preserve">Обстоятельствами, смягчающими наказание Филатову А.А., в соответствии ч.1 ст. 61 УК РФ суд признает активное способствование подсудимым расследованию преступления, наличие на иждивении малолетнего ребенка. </w:t>
      </w:r>
    </w:p>
    <w:p>
      <w:pPr>
        <w:pStyle w:val="Normal"/>
        <w:jc w:val="both"/>
        <w:rPr/>
      </w:pPr>
      <w:r>
        <w:rPr/>
        <w:t>Суд не установил оснований для прекращения уголовного дела и уголовного преследования в отношении Филатова А.А.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, и считает возможным назначить ему за совершённое преступление основное наказание, предусмотренное санкцией адрес в виде обязательных работ и обязательное дополнительное наказание в виде лишения права заниматься определенной деятельностью.</w:t>
      </w:r>
    </w:p>
    <w:p>
      <w:pPr>
        <w:pStyle w:val="Normal"/>
        <w:jc w:val="both"/>
        <w:rPr/>
      </w:pPr>
      <w:r>
        <w:rPr/>
        <w:t>В соответствии с ч. 10 ст. 316 УПК РФ при постановлении приговора в особом порядке процессуальные издержки, предусмотренные ст. 131 УПК РФ, взысканию с подсудимого не подлежат.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.ст. 307, 314-316 УПК РФ, суд </w:t>
      </w:r>
    </w:p>
    <w:p>
      <w:pPr>
        <w:pStyle w:val="Normal"/>
        <w:jc w:val="both"/>
        <w:rPr/>
      </w:pPr>
      <w:r>
        <w:rPr/>
        <w:t>П Р И Г О В О Р И Л:</w:t>
      </w:r>
    </w:p>
    <w:p>
      <w:pPr>
        <w:pStyle w:val="Normal"/>
        <w:jc w:val="both"/>
        <w:rPr/>
      </w:pPr>
      <w:r>
        <w:rPr/>
        <w:t>Филатова Александра Анатольевича признать виновным в совершении преступления, предусмотренного ст. 264.1 УК РФ, и назначить ему наказание в виде 120 (сто двадцать) часов обязательных работ, с лишением права заниматься определённой деятельностью, связанной с управлением транспортными средствами на срок 2 (два) года.</w:t>
      </w:r>
    </w:p>
    <w:p>
      <w:pPr>
        <w:pStyle w:val="Normal"/>
        <w:jc w:val="both"/>
        <w:rPr/>
      </w:pPr>
      <w:r>
        <w:rPr/>
        <w:t xml:space="preserve">Меру пресечения, избранную в отношении Филатова А.А.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jc w:val="both"/>
        <w:rPr/>
      </w:pPr>
      <w:r>
        <w:rPr/>
        <w:t>Вещественное доказательство по делу – оптический DVD-R диск с видеофайлом хранить при уголовное деле.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550 рублей, выплаченные адвокату Подставневу А.В.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Мировой судья                                        Е.В. Тимох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