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1-90-73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екращении уголовного 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28 сентябр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асько И.М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старшего помощника прокурора г. Феодосии: Матвеевой Ю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Пасиченко В.А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яемого: фи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: адрес, ранее не судимог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ч. 1 ст. 158 У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 совершил преступление, предусмотренное ч. 1 ст. 158 УК РФ – кража, то есть тайное хищение чужого имущества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 дата примерно в время, точное время в ходе дознания установить не представилось возможным, находясь на законных основаниях в комнате, расположенной по адресу: адрес, осознавая противоправный характер своих действий и наступления общественно-опасных последствий, из корыстных побуждений, с целью хищения чужого имущества и обращения его в свою пользу, путем свободного доступа , тайно похитил с указанной комнаты ноутбук наименование организации в корпусе черного цвета стоимостью сумма, принадлежащий фио, после чего с места совершения преступления скрылся, чем причинил фио материальный ущерб на вышеуказанную сумму, которая является для нее незначитель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ч. 1 ст. 158 УК РФ – кража, то есть тайное хищение чуж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дознаватель ОД ОМВД РФ по г. фио Л.Р. обратилась в суд с постановлением, согласованным с руководителем следственного органа, о возбуждении перед судом ходатайства о прекращении уголовного дела и уголовного преследования в отношении обвиняемого фио в совершении преступления небольшой тяжести и назначении этому лицу меры уголовно-правового характера виде судеб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обвиняемый фио свою вину в инкриминируемом ему преступлении признал полностью, согласился с предъявленным ему обвинением и квалификацией его действий, а также поддержал ходатайство дознав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 поддержал позицию обвиняем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ор против удовлетворения ходатайства не возраж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ая фио в судебное заседание не явилась, о дате и времени рассмотрения дела извещена надлежаще, предоставила заявление о рассмотрении дела без ее участия, претензий к обвиняемому не имеет, не возражает против прекращения уголовного дела и назначении подсудимому меры уголовно-правового характера в виде судебного штраф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ступление, предусмотренное ст. 158 ч.1 УК РФ, в совершении которого обвиняется фио является преступлением небольшой тяжести. Как в ходе предварительного расследования, так и в суде, обвиняемый полностью признал свою вину и заявил о раскаянии в содеянном. Потерпевшая фио не возражает против прекращения уголовного дела и уголовного преследования и назначения меры уголовно-правового характера в виде судебного штрафа в отношении фио Кроме того, подсудимый ранее не судим, на учете у врача нарколога и психиатра не состоит, по месту жительства характеризуется с положительной сторо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условия, предусмотренные ст. 76.2 УК РФ и ст. 25.1 УПК РФ, необходимые для освобождения обвиняемого от уголовной ответственности с назначением судебного штрафа, выполнены, в связи с чем суд считает возможным удовлетворить ходатайство дознав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4 ч.1 ст.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76.2 УК РФ, руководствуясь ст.ст.25.1, 254 ч.1 п.4, 446.2 УПК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головное дело в отношении ... фио за совершение преступления, предусмотренного ч. 1 ст. 158 УК РФ,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фио срок 2 (два) месяца со дня вступления настоящего постановления в законную силу, в течение которого она обязана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а будет привлечена к уголо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