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1-91-1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                   10 января 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мирового судьи судебного участка № 91 Феодосийского судебного района (городской адрес) адрес - мировой судья судебного участка № 90 Феодосийского судебного района (городской адрес) адрес Ярошенко Г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секретаре: Дудковой Н.А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адрес: Сунгатуллиной Л.Ю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щитника: адвоката Гвоздева В.А., представившего ордер № 1 от дата и удостоверение адвоката № 157 от да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ой: Шевелевой Е.Е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по обвин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ВЕЛЕВОЙ Е.Е., паспортные данные, гражданки Российской Федерации, данны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виняемой в совершении преступления, предусмотренного ст. 322.3 УК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ая фио, находясь в гражданстве Российской Федерации, умышленно, будучи зарегистрированной по адресу: адрес, и осведомленной о правилах миграционного учета и о необходимости их соблюдения, имея единый умысел, направленный на нарушение миграционного законодательства Российской Федерации, выступая в качестве принимающей стороны, дата, примерно в время, точного времени в ходе дознания установить не представилось возможным, предоставила в отдел по вопросам миграции ОМВД России по адрес, расположенный по адресу: адрес, уведомление о прибытии иностранных граждан Украины: фио, паспортные данные, фио, паспортные данные, фио, паспортные данные, в место пребывания без намерения фактического предоставления им для пребывания жилого помещения - места своей регистрации, расположенного по адресу: адрес, чем осуществила фиктивную постановку указанных лиц на миграционный учет по месту пребывания в Российской Федерации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фио, фио, правил миграционного учета и их передвижением на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ст.322.3 УК РФ, су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ЕЛЕВУ Е.Е.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у пресечения в виде подписки о невыезде и надлежащем поведении в отношении Шевелевой Е.Е. - отме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с соблюдением требований ст.317 УПК РФ, через мирового судью судебного участка № 91 Феодосийского судебного района (городской адрес) адре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:                                                                                  Г.А. Ярош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sz w:val="20"/>
          <w:szCs w:val="20"/>
        </w:rPr>
        <w:tab/>
      </w:r>
      <w:r>
        <w:rPr>
          <w:rFonts w:eastAsia="Calibri"/>
          <w:b/>
          <w:bCs/>
          <w:sz w:val="20"/>
          <w:szCs w:val="20"/>
          <w:shd w:fill="FFFFFF" w:val="clear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