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 xml:space="preserve">                                                дело № 1-91-3/2025</w:t>
      </w:r>
    </w:p>
    <w:p>
      <w:pPr>
        <w:pStyle w:val="Normal"/>
        <w:jc w:val="both"/>
        <w:rPr/>
      </w:pPr>
      <w:r>
        <w:rPr/>
        <w:t xml:space="preserve">                                                                              </w:t>
      </w:r>
      <w:r>
        <w:rPr/>
        <w:t xml:space="preserve">УИД 91МS0091 – 01 – 2025 – 000200–88 </w:t>
      </w:r>
    </w:p>
    <w:p>
      <w:pPr>
        <w:pStyle w:val="Normal"/>
        <w:jc w:val="both"/>
        <w:rPr/>
      </w:pPr>
      <w:r>
        <w:rPr/>
      </w:r>
    </w:p>
    <w:p>
      <w:pPr>
        <w:pStyle w:val="Normal"/>
        <w:jc w:val="both"/>
        <w:rPr/>
      </w:pPr>
      <w:r>
        <w:rPr/>
      </w:r>
    </w:p>
    <w:p>
      <w:pPr>
        <w:pStyle w:val="Normal"/>
        <w:jc w:val="both"/>
        <w:rPr/>
      </w:pPr>
      <w:r>
        <w:rPr/>
        <w:t>П Р И Г О В О Р</w:t>
      </w:r>
    </w:p>
    <w:p>
      <w:pPr>
        <w:pStyle w:val="Normal"/>
        <w:jc w:val="both"/>
        <w:rPr/>
      </w:pPr>
      <w:r>
        <w:rPr/>
        <w:t>ИМЕНЕМ  РОССИЙСКОЙ  ФЕДЕРАЦИИ</w:t>
      </w:r>
    </w:p>
    <w:p>
      <w:pPr>
        <w:pStyle w:val="Normal"/>
        <w:jc w:val="both"/>
        <w:rPr/>
      </w:pPr>
      <w:r>
        <w:rPr/>
        <w:t xml:space="preserve">                                                      </w:t>
      </w:r>
    </w:p>
    <w:p>
      <w:pPr>
        <w:pStyle w:val="Normal"/>
        <w:jc w:val="both"/>
        <w:rPr/>
      </w:pPr>
      <w:r>
        <w:rPr/>
        <w:t>город Феодосия Республики Крым</w:t>
        <w:tab/>
        <w:tab/>
        <w:tab/>
        <w:t xml:space="preserve">                                 дата </w:t>
      </w:r>
    </w:p>
    <w:p>
      <w:pPr>
        <w:pStyle w:val="Normal"/>
        <w:jc w:val="both"/>
        <w:rPr/>
      </w:pPr>
      <w:r>
        <w:rPr/>
      </w:r>
    </w:p>
    <w:p>
      <w:pPr>
        <w:pStyle w:val="Normal"/>
        <w:jc w:val="both"/>
        <w:rPr/>
      </w:pPr>
      <w:r>
        <w:rPr/>
        <w:tab/>
        <w:t xml:space="preserve">Мировой судья судебного участка № 91 Феодосийского судебного района (городской адрес) адрес  Дзюба Д.В., </w:t>
      </w:r>
    </w:p>
    <w:p>
      <w:pPr>
        <w:pStyle w:val="Normal"/>
        <w:jc w:val="both"/>
        <w:rPr/>
      </w:pPr>
      <w:r>
        <w:rPr/>
        <w:t xml:space="preserve">           </w:t>
      </w:r>
      <w:r>
        <w:rPr/>
        <w:t xml:space="preserve">при секретаре судебного заседания фио, </w:t>
      </w:r>
    </w:p>
    <w:p>
      <w:pPr>
        <w:pStyle w:val="Normal"/>
        <w:jc w:val="both"/>
        <w:rPr/>
      </w:pPr>
      <w:r>
        <w:rPr/>
        <w:t xml:space="preserve">           </w:t>
      </w:r>
      <w:r>
        <w:rPr/>
        <w:t xml:space="preserve">с участием: государственного обвинителя – помощника прокурора адрес – фио, </w:t>
      </w:r>
    </w:p>
    <w:p>
      <w:pPr>
        <w:pStyle w:val="Normal"/>
        <w:jc w:val="both"/>
        <w:rPr/>
      </w:pPr>
      <w:r>
        <w:rPr/>
        <w:t xml:space="preserve">          </w:t>
      </w:r>
      <w:r>
        <w:rPr/>
        <w:t>защитника – адвоката фио, представившего ордер № 90-01-2025-телефон от дата,</w:t>
      </w:r>
    </w:p>
    <w:p>
      <w:pPr>
        <w:pStyle w:val="Normal"/>
        <w:jc w:val="both"/>
        <w:rPr/>
      </w:pPr>
      <w:r>
        <w:rPr/>
        <w:t>подсудимой -   фио,</w:t>
      </w:r>
    </w:p>
    <w:p>
      <w:pPr>
        <w:pStyle w:val="Normal"/>
        <w:jc w:val="both"/>
        <w:rPr/>
      </w:pPr>
      <w:r>
        <w:rPr/>
        <w:t xml:space="preserve">фио, паспортные данные, адрес, гражданка Российской Федерации, зарегистрированная и проживающая по адресу: адрес, адрес, образование среднее, не замужем, на иждивении детей не имеет, официально не трудоустроена,  не военнообязанная, ранее судима: </w:t>
      </w:r>
    </w:p>
    <w:p>
      <w:pPr>
        <w:pStyle w:val="Normal"/>
        <w:jc w:val="both"/>
        <w:rPr/>
      </w:pPr>
      <w:r>
        <w:rPr/>
        <w:t>- дата осуждена Феодосийским городским судом адрес по п. «з» ч.2 ст.111 УК РФ к наказанию в виде лишения свободы сроком на 3 (три) года. В соответствии со ст. 73 УК РФ, назначенное наказание в виде лишения свободы считать условным, с испытательным сроком 2 (два) года. Приговор вступил в законную силу дата.</w:t>
      </w:r>
    </w:p>
    <w:p>
      <w:pPr>
        <w:pStyle w:val="Normal"/>
        <w:jc w:val="both"/>
        <w:rPr/>
      </w:pPr>
      <w:r>
        <w:rPr/>
        <w:t xml:space="preserve">           </w:t>
      </w:r>
      <w:r>
        <w:rPr/>
        <w:t xml:space="preserve">рассмотрев в открытом судебном заседании в общем порядке судебного разбирательства материалы уголовного дела в отношении фио, обвиняемой в совершении преступления, предусмотренного п. «в» ч. 2 ст. 115   УК РФ,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фио совершила преступление против жизни и здоровья предусмотренное п. «в» ч. 2 ст. 115 УК РФ, т.е.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 </w:t>
      </w:r>
    </w:p>
    <w:p>
      <w:pPr>
        <w:pStyle w:val="Normal"/>
        <w:jc w:val="both"/>
        <w:rPr/>
      </w:pPr>
      <w:r>
        <w:rPr/>
        <w:t xml:space="preserve">Преступление совершено фио при следующих обстоятельствах: дата примерно в время, точное время в ходе предварительного дознания не установлено, фио P.M., находясь по месту своего временного проживания в квартире № 11 по адрес адрес адрес, после совместного распития спиртных напитков с ранее знакомым ей фио, будучи в состоянии опьянения, вызванном употреблением алкоголя, на почве внезапно возникших неприязненных отношений, вступила в словесный конфликт с последним, в ходе которого, имея умысел на причинение вреда здоровью, осознавая общественную опасность своих действий, предвидя возможность наступления общественно опасных последствий в виде причинения вреда здоровью и желая их наступления, находясь в помещении кухни указанной квартиры, взяла со стола нож хозяйственно-бытового назначения, и, используя его в качестве оружия, удерживая в своей правой руке, тычковым ударом от себя нанесла кончиком клинка ножа потерпевшему фио, один удар в область правого предплечья в локтевой области, чем причинила последнему физическую боль и телесные повреждения в виде колото-резаной раны в верхней трети правого предплечья в локтевой области. </w:t>
      </w:r>
    </w:p>
    <w:p>
      <w:pPr>
        <w:pStyle w:val="Normal"/>
        <w:jc w:val="both"/>
        <w:rPr/>
      </w:pPr>
      <w:r>
        <w:rPr/>
        <w:t>Данные телесные повреждения, повлекли за собой кратковременное расстройство здоровья с продолжительностью до 3-х недель, руководствуясь («Правилами определения степени тяжести вреда, причиненного здоровью человека, утвержденными постановлением Правительства Российской Федерации от дата №522), и согласно п.8.1. «Медицинских критериев определения степени тяжести вреда причиненного здоровью человека», утвержденных приказов Министерства здравоохранения и социального развития РФ №194н от дата расцениваются как телесные повреждения, причинившие легкий вред здоровью. После чего, фио P.M. самостоятельно прекратила свои умышленные действия, которые посчитала необходимыми для реализации своего преступного умысла. В этот же день потерпевший был доставлен бригадой скорой медицинской помощи в больницу, где ему была оказана медицинская помощь.</w:t>
      </w:r>
    </w:p>
    <w:p>
      <w:pPr>
        <w:pStyle w:val="Normal"/>
        <w:jc w:val="both"/>
        <w:rPr/>
      </w:pPr>
      <w:r>
        <w:rPr/>
        <w:t xml:space="preserve">Подсудимая в судебном заседании виновной себя в умышленном причинении легкого вреда здоровью, вызвавшего кратковременное расстройство здоровья, совершенное с применением предметов, используемых в качестве оружия, признала  полностью, обвинение ей  понятно, согласна с ним в полном объеме, не оспаривает правовую оценку деяния, приведенную в постановлении о возбуждении уголовного дела и обвинительном акте. </w:t>
      </w:r>
    </w:p>
    <w:p>
      <w:pPr>
        <w:pStyle w:val="Normal"/>
        <w:jc w:val="both"/>
        <w:rPr/>
      </w:pPr>
      <w:r>
        <w:rPr/>
        <w:t>Подсудимая в судебном заседании пояснила следующее, что с потерпевшим фио знакома очень давно, но особо не общались, не дружили, потому что его здесь не было. Потому что он бывал в местах лишения свободы. И получилось так, что изначально они встретились летом все. Чуть позже он приехал второго декабря, зашел в гости. Я находилась у своего друга. Но и все как бы за встречу, кто пил вино, кто пиво. Ну и получилось так, что зашли ещё товарищи. Товарищи были в очень сильном алкогольном опьянении. Пробыли у нас где-то часа пол, потом ушли. Мы сидели нормально, культурно отдыхали. У нас с фио никогда не было никаких разногласий. Товарищи вернулись и начали предъявлять, что вроде бы как бы пропал телефон. Телефон, толи два телефона, я не хочу врать, вот этот момент я не запомнила. Ну, так как мы находились на кухне, никто никуда не выходил. Я посмотрела на кухню, телефона нет. Я говорю ребятам, что значит, вы забыли его не у нас. Они доказывали, что они были у нас, в последующем они начали кричать, разговаривать на повышенных тоннах. Все с матами. А Сереберцева и фио я знаю очень давно, я стала с ними ругаться, говорю я ребятам «Значит так, на выход и нечего здесь рассказывать». Ну и получилось так, что как мужчина, там понятно, я знала, что они меня не тронут, а Таранов не знал вообще. И он, по всей видимости, как уже впоследствии мы разговаривали, испугался за то, чтобы они меня не ударили. И получилось так, что он схватил меня за грудь и с учетом того по первому опыту у меня, что было, я восприняла это не так. Как в последствии мы разговаривали, он плохого не хотел, хотел меня защитить. После того,  как мы доехали в больницу, мы ещё сидели, допили пиво, сидели на кухне разговаривали. И он говорил «я не хотел». Просто вот так получилось нехорошая история. Извинилась я перед ним. Извинился он. Мы дальше конечно дружили, царствие ему небесное. Ну и в общем собственно так оно и было. Телефон товарищей нашелся потом, естественно в другом месте. Ну а соседи с учетом того, что мы разговаривали слишком громко, вызвали полицию. Спасибо я говорю полиции, за то, что они вызвали скорую. И действительно было много крови. С учетом ещё алкоголя выпитого. В общем вот так. От госпитализации он отказался, так-как там ничего конкретно страшного не было. Конечно, мне очень стыдно за содеянное.</w:t>
      </w:r>
    </w:p>
    <w:p>
      <w:pPr>
        <w:pStyle w:val="Normal"/>
        <w:jc w:val="both"/>
        <w:rPr/>
      </w:pPr>
      <w:r>
        <w:rPr/>
        <w:t>В части нахождения свидетелей фио и Сереберцева после конфликта, пояснила, что они стояли в коридоре. А мы с фио были уже на кухне, подсудимая находилась в промежутке между коридором. Добавила, что они ушли только тогда, когда уже приехала полиция.</w:t>
      </w:r>
    </w:p>
    <w:p>
      <w:pPr>
        <w:pStyle w:val="Normal"/>
        <w:jc w:val="both"/>
        <w:rPr/>
      </w:pPr>
      <w:r>
        <w:rPr/>
        <w:t>Адвокат подсудимой фио в судебном заседании пояснил, что подсудимая фио вину признает в полном объеме и раскаивается в совершенном ею преступлении, учитывая, что подзащитная совершила преступление небольшой тяжести, активно способствовала раскрытию преступления, с потерпевшей стороной помирилась, вред возместила, потерпевшая сторона, как известно из материалов дела претензий не имела, Характеризуется неплохо, просил назначить минимальное наказание.</w:t>
      </w:r>
    </w:p>
    <w:p>
      <w:pPr>
        <w:pStyle w:val="Normal"/>
        <w:jc w:val="both"/>
        <w:rPr/>
      </w:pPr>
      <w:r>
        <w:rPr/>
        <w:t xml:space="preserve">Кроме показаний подсудимой, ее вина в совершении инкриминируемого ей преступления полностью и объективно доказана показаниями потерпевшего, свидетелей, а также письменными материалами дела, исследованными в судебном заседании. </w:t>
      </w:r>
    </w:p>
    <w:p>
      <w:pPr>
        <w:pStyle w:val="Normal"/>
        <w:jc w:val="both"/>
        <w:rPr/>
      </w:pPr>
      <w:r>
        <w:rPr/>
        <w:t xml:space="preserve">В ходе рассмотрения уголовного дела, суду стало известно о том, что потерпевший фио, дата, умер дата. Данные сведения подтверждаются ответом на запрос Департамента записи актов гражданского состояния  Министерства юстиции адрес от дата за исх.№ 8067/02/1/02-09. </w:t>
      </w:r>
    </w:p>
    <w:p>
      <w:pPr>
        <w:pStyle w:val="Normal"/>
        <w:jc w:val="both"/>
        <w:rPr/>
      </w:pPr>
      <w:r>
        <w:rPr/>
        <w:t>Из содержания ответа следует, что в Едином государственном реестре записей актов гражданского состояния имеются сведения о смерти фио, данные сведения внесены на основании медицинского свидетельства о смерти серия 35 №225002486 от дата, выданного ГБУЗ РК «Крымское республиканское бюро судебно-медицинской экспертизы», в связи со смертью фио было выдано свидетельство о смерти серии от дата.</w:t>
      </w:r>
    </w:p>
    <w:p>
      <w:pPr>
        <w:pStyle w:val="Normal"/>
        <w:jc w:val="both"/>
        <w:rPr/>
      </w:pPr>
      <w:r>
        <w:rPr/>
        <w:t>Судом были предприняты меры по установлению близких родственников фио, но при этом согласно данным Отдела по вопросам миграции ОМВД России по г. Феодосии, гражданка фио (мать) снята с регистрационного учета по смерти, гражданин фио (отец) как зарегистрированный либо снятый с регистрационного учета не значится.</w:t>
      </w:r>
    </w:p>
    <w:p>
      <w:pPr>
        <w:pStyle w:val="Normal"/>
        <w:jc w:val="both"/>
        <w:rPr/>
      </w:pPr>
      <w:r>
        <w:rPr/>
        <w:t xml:space="preserve">В силу п. 1 ч. 2 ст. 281 УПК РФ с учетом мнения лиц участвующих в деле, показания потерпевшего фио были оглашены в судебном заседании, согласно которым, следует, что дата, примерно в время он пришел в гости к своему знакомому фио, который проживает по адресу: адрес, адрес. Зайдя в квартиру к фио, он увидел знакомую фио после они расположились в кухне, где втроем распивали алкоголь, а именно: вино и пиво, спустя менее часа в квартиру зашли фио и фио, которые уже были впившие, после они уже впятером на кухне распивали алкоголь, спиртные напитки у них закончились и фио с фио решили пойти за добавкой в магазин, и они ушли, а фио в меру выпитого алкоголя пошел спать в одну из комнат.  </w:t>
      </w:r>
    </w:p>
    <w:p>
      <w:pPr>
        <w:pStyle w:val="Normal"/>
        <w:jc w:val="both"/>
        <w:rPr/>
      </w:pPr>
      <w:r>
        <w:rPr/>
        <w:t xml:space="preserve">После, он и фио остались сидеть на кухне, допивая оставшийся алкоголь, примерно через 30 минут фио и фио, вернулись с претензией, что в квартире, где они сидели у кого из них пропал мобильный телефон, при этом фио и фио были агрессивны и пьяны, фио осмотрела квартиру и не найдя чужого телефона, попросила фио и фио, уйти из квартиры и искать свой телефон на улице, но последние не уходили и продолжили высказывать свои обвинения, фио начала выталкивать их из квартиры, он с целью обезопасить фио начал оттягивать последнюю в кухню, т.к. фио и фио, были агрессивно настроены, после фио выпроводила фио и фио из квартиры и он с фио вернулись на кухню, где уже за столом фио начала высказывать ему претензии, по поводу того, что он трогал фио за интимные места, он грубо ответил фиоМ, что пытался обезопасить ее от фио и фио и по этой причине обнимал и трогал ее, по данному спору у них завязался словесный конфликт, входе которого примерно в время фио, схватила со стола кухонный нож и держа его в правой руке нанесла ему один тычковый удар в область правого предплечья в локтевой области, от которого он почувствовал резкую боль, и увидел, что по его руке течет кровь, от увиденного он кратковременно потерял сознание и упал на пол, после встал с пола и пройдя в комнату лег на диван. Дальнейшее развитие событий он не помнил, так как был пьян и потерял немного крови, но проснулся он от того, что его разбудили сотрудники полиции которые уже сопроводили его в машину скорой помощь. </w:t>
      </w:r>
    </w:p>
    <w:p>
      <w:pPr>
        <w:pStyle w:val="Normal"/>
        <w:jc w:val="both"/>
        <w:rPr/>
      </w:pPr>
      <w:r>
        <w:rPr/>
        <w:t>После вышеуказанных обстоятельств он вновь продолжил общаться с фио, так как претензий по обстоятельствам указанным выше он к последней не имел, в сложившейся ситуации он должен был объяснить фиоМ спокойно, что к последней не приставал и намерений у него таких не было (Том 1 л.д. 105-107).</w:t>
      </w:r>
    </w:p>
    <w:p>
      <w:pPr>
        <w:pStyle w:val="Normal"/>
        <w:jc w:val="both"/>
        <w:rPr/>
      </w:pPr>
      <w:r>
        <w:rPr/>
        <w:t>Свидетель фио надлежащим образом извещенный о месте и времени рассмотрения уголовного дел, в судебное заседание не явился, об уважительности причин неявки суду не сообщил. В судебном заседании с учетом мнения лиц участвующих в деле, на основании ст. 281 УПК РФ, его показания были оглашены в судебном заседании, из которых следует, что дата, в вечернее время примерно в время к нему в гости пришел его знакомый фио, они расположились в кухне, где втроем распивали алкоголь, а именно: вино и пиво, спустя менее часа в квартиру зашли его знакомые фио и фио, которые уже были впившие, после они уже впятером расположились на кухне и распивали алкоголь, у них закончились спиртные напитки и фио с фио решили пойти за добавкой в магазин, и последние ушли из квартиры, а он в меру большого количества выпитого алкоголя пошел спать, фио и фио остались на кухне, допить пиво. После, когда он спал на кровати в одной из комнат, его разбудили сотрудники полиции, не поняв, что происходит он вышел из комнаты где увидел лежащего на диване фио у которого на рукаве правой руки были следы крови, так же следы крови были на полу и на диване, как он понял в последующем фио кухонным ножом порезала руку фио пока он спал. Как именно и при каких обстоятельствах он не видел и не слышал, так как спал (Том 1 л.д. 101-102).</w:t>
      </w:r>
    </w:p>
    <w:p>
      <w:pPr>
        <w:pStyle w:val="Normal"/>
        <w:jc w:val="both"/>
        <w:rPr/>
      </w:pPr>
      <w:r>
        <w:rPr/>
        <w:t>Свидетель фио, надлежащим образом извещенный о месте и времени рассмотрения уголовного дел, в судебное заседание не явился, посредством телефонограммы (т. 1 л.д. 185) просил о рассмотрении дела в его отсутствие, показания данные ранее, поддерживает в полном объеме. В судебном заседании с учетом мнения лиц участвующих в деле, на основании ст. 281 УПК РФ, его показания были оглашены в судебном заседании, из которых следует, что дата примерно в время он вместе с фио пришел в гости к своим знакомым фио и фио, которые проживали по адресу: адрес, адрес. Он и фио купили себе спиртной напиток, а именно: 3 литра пива, зайдя в квартиру они расположились на кухне, где стали совместно распивать алкоголь. До их прихода в квартире уже находился малознакомый ему фио, т.е. на кухне их было пятеро. Входе застолья они общались и распивали алкогольные напитки, после того как пиво у них закончилось он и фио пошли в магазин за пивом, а фио, фио и фио остались в квартире. По пути в магазин фиоО обнаружил, что у него пропал мобильный телефон, предположив, что телефон последний выронил в вышеуказанной квартире они решил вернуться и примерно в время вернулись в квартиру к фио Зайдя в квартиру фио сказал фио, что в квартире оставил свой телефон, фио в этот момент находился в кухне, а фио как он понял пошел спать, последнего он не видел. На их слова фио, отреагировала с агрессией, утверждая, что фио по пути в магазин телефон потерял и в грубой форме потребовала от них покинуть квартиру, при этом не позволив осмотреть квартиру где фио мог оставить свой телефон, свои слова фио, сопровождала толчками и нецензурной бранью, фио входе конфликта успокаивал фио и пытался оттянуть ее в помещение кухни, но фио, будучи в состоянии опьянения вела себя агрессивно, и по этой причине он и фио вышли из квартиры в подъезд дома, и уже находясь во дворе дома фио позвонил в полицию, которым сообщил, что утерял свой мобильный телефон. Примерно через 30 минут к дому приехали сотрудники полиции, которым фио пояснил, что возможно телефон утерял в кв.11 и они с сотрудником полиции вернулись в квартиру, дверь в квартиру открыла фио когда он и увидел на полу в коридоре квартиры лужу крови, которой вовремя их ссоры там не было. фио сотруднику полиции сразу призналась, что это кровь фио и последний лежит в комнате на диване с порезанной рукой. При этом фио пояснила, что фио приставал к ней и по этой причине фио ударила ножом фио, так же попросила вызвать скорую помощь так как не может остановить кровь. Сотрудник полиции вызвал бригаду скорой помощи, которые госпитализировали фио, а у него по данным обстоятельствам отобрали объяснения. Добавив, что кроме фио, телесных повреждений никто не получал, и кровь на полу принадлежала фио, так как кроме него ранения никто не получал, в помещении квартиры во время застолья они передвигались по всем комнатам. фио спал в комнате и последнего разбудил сотрудник полиции в его присутствии. Телефон нашелся позже в возле дома на лавочке, где он и фио ранее присели перекурить. Более по данному факту нечего не добавил (Том 1 л.д. 93-95).</w:t>
      </w:r>
    </w:p>
    <w:p>
      <w:pPr>
        <w:pStyle w:val="Normal"/>
        <w:jc w:val="both"/>
        <w:rPr/>
      </w:pPr>
      <w:r>
        <w:rPr/>
        <w:t xml:space="preserve">Свидетель фио, надлежащим образом извещенный о месте и времени рассмотрения уголовного дел, в судебное заседание не явился, об уважительности причин неявки суду не сообщил. В судебном заседании с учетом мнения лиц участвующих в деле, на основании ст. 281 УПК РФ, его показания были оглашены в судебном заседании, из которых следует, что дата примерно в время он вместе с фио пришел в гости к своим знакомым фио и фио, которые проживали по адресу: адрес, адрес. Он и фио купили себе 3 литра пива, зайдя в квартиру они расположились на кухне, где распивали совместно алкоголь. До их прихода в квартире уже был фио, т.е. нас на кухне их было пятеро. Входе застолья они общались и распивали алкогольные напитки, после того как пиво у них закончилось он и фио пошли в магазин за алкоголем, а фио, фио и фио остались в квартире. По пути в магазин он обнаружил, что у него пропал мобильный телефон, предположив, что телефон он выронил в вышеуказанной квартире он решил вернуться, и с фио примерно в время вернулись в квартиру фио Зайдя в квартиру он сказал фио, что в квартире оставил свой телефон, фио в этот момент находился в кухне, а фио как он понял уже спал. На его слова фио, отреагировала с агрессией, утверждая, что он по пути в магазин телефон потерял и в грубой форме потребовала от него уйти с квартиры, при этом не позволив ему осмотреть места где он мог оставить телефон, свои слова фио, сопровождала толчками и нецензурной бранью, фио входе нашего конфликта успокаивал фио и пытался оттянуть последнюю в помещение кухни, но фио, будучи в состоянии опьянения вела себя агрессивно, и по этой причине он и фио вышли из квартиры в подъезд дома, и уже находясь во дворе дома он позвонил в полицию, которым он сообщил, что утерял мобильный телефон. Примерно через 30 минут к дому приехали сотрудники полиции, которым он пояснил, что возможно телефон утерял в кв.11 и они с сотрудником полиции вернулись в квартиру. Дверь в квартиру открыла фио когда он и увидел на полу в коридоре квартиры лужу крови, которой вовремя нашей ссоры там не было. фио сотруднику полиции сразу призналась, что это кровь фио и последний лежит в комнате на диване с порезанной рукой. При этом фио пояснила, что фио к ней приставал и по этой причине фио ударила ножом фио, так же попросила вызвать скорую помощь так как не может остановить кровь. Сотрудник полиции вызвал бригаду скорой помощи, которые госпитализировали фио, а у него по данным обстоятельствам отобрали объяснения, а фио забрал наряд полиции. </w:t>
        <w:tab/>
        <w:t>Добавив, что кроме фио, телесных повреждений никто не получал, и кровь на полу принадлежала фио, так как кроме фио, ранения никто не получал, в помещении квартиры во время застолья они передвигались по всем комнатам. фио спал в комнате и последнего разбудил сотрудник полиции в его присутствии. Телефон нашелся позже в возле дома на лавочке, где они ранее присели перекурить. Более ничего не добавил по обстоятельствам дела (Том 1 л.д. 97-99).</w:t>
      </w:r>
    </w:p>
    <w:p>
      <w:pPr>
        <w:pStyle w:val="Normal"/>
        <w:jc w:val="both"/>
        <w:rPr/>
      </w:pPr>
      <w:r>
        <w:rPr/>
        <w:t>Кроме признания вины подсудимой, ее вина в совершении инкриминируемого преступления подтверждается следующими доказательствами:</w:t>
      </w:r>
    </w:p>
    <w:p>
      <w:pPr>
        <w:pStyle w:val="Normal"/>
        <w:jc w:val="both"/>
        <w:rPr/>
      </w:pPr>
      <w:r>
        <w:rPr/>
        <w:t>- заявлением о преступлении от дата, согласно которого фио, просит принять меры к фио, которая дата в вечернее время суток находясь в кв. №11 д. №11 по адрес, адрес, г. Феодосии, ударила его кухонным ножом в область локтя правой руки. Данное заявление зарегистрировано в КУСП ОМВД РФ по г. Феодосии под №19340 от дата (Том 1 л.д. 8);</w:t>
      </w:r>
    </w:p>
    <w:p>
      <w:pPr>
        <w:pStyle w:val="Normal"/>
        <w:jc w:val="both"/>
        <w:rPr/>
      </w:pPr>
      <w:r>
        <w:rPr/>
        <w:t>- рапортом УУП ГУУП и ПДН ОП№1 ОМВД России по г. Феодосии лейтенанта полиции фио от дата, согласно которого дата, в вечернее время суток фио, находясь в кв. №11 д. №11 по адрес, адрес, г. Феодосии, ударила фио кухонным ножом в область локтя правой руки (Том 1 л.д. 6);</w:t>
      </w:r>
    </w:p>
    <w:p>
      <w:pPr>
        <w:pStyle w:val="Normal"/>
        <w:jc w:val="both"/>
        <w:rPr/>
      </w:pPr>
      <w:r>
        <w:rPr/>
        <w:t>- протоколом явки с повинной от фио, от дата, зарегистрированный в КУСП ОМВД России по г. Феодосии за № 19349 от дата в котором последняя указывает как она дата находясь в домовладение расположенном по адресу: адрес, адрес, в ходе распития ножом нанесла удар по руке, чем причинила фио телесные повреждения. Вину признала, в содеянном раскаивается (Том 1 л.д. 35-36);</w:t>
      </w:r>
    </w:p>
    <w:p>
      <w:pPr>
        <w:pStyle w:val="Normal"/>
        <w:jc w:val="both"/>
        <w:rPr/>
      </w:pPr>
      <w:r>
        <w:rPr/>
        <w:t>- протоколом осмотра места происшествия с фототаблицей от дата, в ходе которого с участием фио, осмотрена квартира №11 в доме №11 по адрес, адрес, адрес, входе проведенного осмотра в помещении кухни изъят нож с деревянной рукоятью (Том 1 л.д. 10-29);</w:t>
      </w:r>
    </w:p>
    <w:p>
      <w:pPr>
        <w:pStyle w:val="Normal"/>
        <w:jc w:val="both"/>
        <w:rPr/>
      </w:pPr>
      <w:r>
        <w:rPr/>
        <w:t>- протоколом проверки показаний на месте от дата, с участием подозреваемой фио и ее защитника, в ходе которого фио, показала способ и другие обстоятельства совершения ею преступления в отношении фио, имевшего место дата, в примерно в время, в помещении квартиры №11 дома №11 по адрес, адрес, адрес (Том 1 л.д. 126-129);</w:t>
      </w:r>
    </w:p>
    <w:p>
      <w:pPr>
        <w:pStyle w:val="Normal"/>
        <w:jc w:val="both"/>
        <w:rPr/>
      </w:pPr>
      <w:r>
        <w:rPr/>
        <w:t>- протоколом осмотра предметов от дата, входе которого осмотрен и приобщен к материалам уголовного дела №12401350022001505 качестве вещественного доказательства нож с деревянной рукоятью изъятый входе проведенного осмотра места происшествии дата в квартире №11 дома №11 по адрес, адрес, адрес (Том 1 л.д. 88-90);</w:t>
      </w:r>
    </w:p>
    <w:p>
      <w:pPr>
        <w:pStyle w:val="Normal"/>
        <w:jc w:val="both"/>
        <w:rPr/>
      </w:pPr>
      <w:r>
        <w:rPr/>
        <w:t>- Заключением судебно-медицинской экспертизы №431 от дата согласно которой: у фио, паспортные данные, обнаружены следующие телесные повреждения: колото-резаная рана в верхней трети правого предплечья в локтевой области.</w:t>
      </w:r>
    </w:p>
    <w:p>
      <w:pPr>
        <w:pStyle w:val="Normal"/>
        <w:jc w:val="both"/>
        <w:rPr/>
      </w:pPr>
      <w:r>
        <w:rPr/>
        <w:t>Согласно данных медицинских документов (заверенной медицинской справки № 2693 от дата ГБУЗ РК «ФМЦ» на имя фио, заверенной ксерокопии «специального журнала учёта лиц, обратившихся в медицинское учреждение с телесными повреждениями уголовного характера» ГБУЗ РК «ФМЦ»), обращался за медицинской помощью в приёмный покой Феодосийской ГБ №1 дата время часов. Осмотр произвёл врач фио Со слов свидетельствуемого отказался от первично-хирургической обработки раны и наложения швов. На момент освидетельствования дата время час, под бинтовой повязкой была осмотрена и описана рана, указанная в медицинских документах (без следов ПХО). Колото-резаная рана в верхней трети правого предплечья в локтевой области, судя по её морфологическим особенностям, могла быть причинена от однократного травматического воздействия плоского колюще-режущего предмета, возможно, кончика клинка ножа.</w:t>
      </w:r>
    </w:p>
    <w:p>
      <w:pPr>
        <w:pStyle w:val="Normal"/>
        <w:jc w:val="both"/>
        <w:rPr/>
      </w:pPr>
      <w:r>
        <w:rPr/>
        <w:t>Судя по представленным медицинским документам, колото-резаная рана могла быть получена дата незадолго до момента обращения за медицинской помощью (время час.) Данная колото-резаная рана, повлекла за собой кратковременное расстройство здоровья продолжительностью до 3-х недель, руководствуясь («Правилами определения степени тяжести вреда, причиненного здоровью человека, утвержденными постановлением Правительства Российской Федерации от дата №522), и согласно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дата расцениваются как телесные повреждения, причинившие легкий вред здоровью (Том л.д. 80-82).</w:t>
      </w:r>
    </w:p>
    <w:p>
      <w:pPr>
        <w:pStyle w:val="Normal"/>
        <w:jc w:val="both"/>
        <w:rPr/>
      </w:pPr>
      <w:r>
        <w:rPr/>
        <w:t>Изучив материалы дела, суд приходит к выводу, что обвинение, с которым согласилась подсудимая законно и обоснованно. 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jc w:val="both"/>
        <w:rPr/>
      </w:pPr>
      <w:r>
        <w:rPr/>
        <w:t>С учетом вышеуказанных обстоятельств, и исследованных доказательств, суд пришел к выводу о виновности фио в совершении преступления. Действия подсудимой суд квалифицирует по п. «в» ч. 2 ст. 115 УК РФ, как умышленное причинение легкого вреда здоровью, вызвавшее кратковременное расстройство здоровья, с применением предмета, используемого в качестве оружия.</w:t>
      </w:r>
    </w:p>
    <w:p>
      <w:pPr>
        <w:pStyle w:val="Normal"/>
        <w:jc w:val="both"/>
        <w:rPr/>
      </w:pPr>
      <w:r>
        <w:rPr/>
        <w:t>Преступное деяние, совершенное фио, в соответствии с положениями ст. 15 УК РФ по характеру и степени общественной опасности относится к категории преступлений небольшой тяжести. Суд не обсуждает возможность изменить категорию совершённого преступления на менее тяжкую в силу положений ч. 6 ст. 15 УК РФ, поскольку менее тяжкой категории ст. 15 УК РФ не предусматривает.</w:t>
      </w:r>
    </w:p>
    <w:p>
      <w:pPr>
        <w:pStyle w:val="Normal"/>
        <w:jc w:val="both"/>
        <w:rPr/>
      </w:pPr>
      <w:r>
        <w:rPr/>
        <w:t xml:space="preserve">При назначении подсудимой вида и размера наказания, суд учитывает требования ст. ст. 6, 60 УК РФ о характере и степени общественной опасности содеянного, данные о личности виновной, обстоятельства, смягчающие наказание, влияние наказания на ей исправление. </w:t>
      </w:r>
    </w:p>
    <w:p>
      <w:pPr>
        <w:pStyle w:val="Normal"/>
        <w:jc w:val="both"/>
        <w:rPr/>
      </w:pPr>
      <w:r>
        <w:rPr/>
        <w:t>По месту жительства и работы фио характеризуется посредственно, на учете у врача нарколога не состоит. При этом, состоит на учете Феодосийского Межмуниципального филиала ФКУ УИИ УФСИН России по адрес и адрес с дата, на основании приговора Феодосийского городского суда адрес по п. «з» ч.2 ст.111 УК РФ к наказанию в виде лишения свободы сроком на 3 (три) года. В соответствии со ст. 73 УК РФ, назначенное наказание в виде лишения свободы считать условным, с испытательным сроком 2 (два) года.</w:t>
      </w:r>
    </w:p>
    <w:p>
      <w:pPr>
        <w:pStyle w:val="Normal"/>
        <w:jc w:val="both"/>
        <w:rPr/>
      </w:pPr>
      <w:r>
        <w:rPr/>
        <w:t xml:space="preserve">В качестве обстоятельств, смягчающих наказание подсудимой суд признает в соответствии с: </w:t>
      </w:r>
    </w:p>
    <w:p>
      <w:pPr>
        <w:pStyle w:val="Normal"/>
        <w:jc w:val="both"/>
        <w:rPr/>
      </w:pPr>
      <w:r>
        <w:rPr/>
        <w:t>-  п. «и» ч. 1 ст. 61 УК РФ, явка с повинной, активное способствование раскрытию и расследованию преступления, путем дачи последовательных показаний в течение всего периода предварительного расследования;</w:t>
      </w:r>
    </w:p>
    <w:p>
      <w:pPr>
        <w:pStyle w:val="Normal"/>
        <w:jc w:val="both"/>
        <w:rPr/>
      </w:pPr>
      <w:r>
        <w:rPr/>
        <w:t>- п. «к» ч. 1 ст. 61 УК РФ,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в связи с чем, потерпевший не имеет претензий к подсудимой;</w:t>
      </w:r>
    </w:p>
    <w:p>
      <w:pPr>
        <w:pStyle w:val="Normal"/>
        <w:jc w:val="both"/>
        <w:rPr/>
      </w:pPr>
      <w:r>
        <w:rPr/>
        <w:t>- а также соответствии с ч. 2 ст. 61 УК РФ – признание вины, раскаяние в содеянном.</w:t>
      </w:r>
    </w:p>
    <w:p>
      <w:pPr>
        <w:pStyle w:val="Normal"/>
        <w:jc w:val="both"/>
        <w:rPr/>
      </w:pPr>
      <w:r>
        <w:rPr/>
        <w:t>Обстоятельств, отягчающих наказание фио,  в силу ч.1.1 ст. 63 УК РФ судом не установлено, так как отсутствует объективные доказательства нахождения подсудимой в состоянии опьянения в момент совершения преступления.</w:t>
      </w:r>
    </w:p>
    <w:p>
      <w:pPr>
        <w:pStyle w:val="Normal"/>
        <w:jc w:val="both"/>
        <w:rPr/>
      </w:pPr>
      <w:r>
        <w:rPr/>
        <w:t xml:space="preserve">Также суд, не усматривает в качестве отягчающего обстоятельства рецидив преступления (п. «а» ч. 1 ст. 63 УК РФ). </w:t>
      </w:r>
    </w:p>
    <w:p>
      <w:pPr>
        <w:pStyle w:val="Normal"/>
        <w:jc w:val="both"/>
        <w:rPr/>
      </w:pPr>
      <w:r>
        <w:rPr/>
        <w:t xml:space="preserve">Так, по приговору Феодосийского городского суда адрес по п. «з» ч.2 ст.111 УК РФ фио была осуждена к наказанию в виде лишения свободы сроком на 3 (три) года. В соответствии со ст. 73 УК РФ, назначенное наказание в виде лишения свободы считать условным, с испытательным сроком 2 (два) года. </w:t>
      </w:r>
    </w:p>
    <w:p>
      <w:pPr>
        <w:pStyle w:val="Normal"/>
        <w:jc w:val="both"/>
        <w:rPr/>
      </w:pPr>
      <w:r>
        <w:rPr/>
        <w:t>В соответствии с п. «в» ч. 4 ст. 18 УК РФ,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Normal"/>
        <w:jc w:val="both"/>
        <w:rPr/>
      </w:pPr>
      <w:r>
        <w:rPr/>
        <w:t>Из материалов дела следует, что фио состоит на учете Феодосийского Межмуниципального филиала ФКУ УИИ УФСИН России по адрес и адрес с дата по приговору вступившему в силу дата.</w:t>
      </w:r>
    </w:p>
    <w:p>
      <w:pPr>
        <w:pStyle w:val="Normal"/>
        <w:jc w:val="both"/>
        <w:rPr/>
      </w:pPr>
      <w:r>
        <w:rPr/>
        <w:t>фио судьёй установлено, что фио совершила преступление в период действия испытательного срока, установленного приговором Феодосийского городского суда  адрес от дата.</w:t>
      </w:r>
    </w:p>
    <w:p>
      <w:pPr>
        <w:pStyle w:val="Normal"/>
        <w:jc w:val="both"/>
        <w:rPr/>
      </w:pPr>
      <w:r>
        <w:rPr/>
        <w:t xml:space="preserve">  </w:t>
      </w:r>
      <w:r>
        <w:rPr/>
        <w:t xml:space="preserve">Как следует из ч. 4 ст. 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 </w:t>
      </w:r>
    </w:p>
    <w:p>
      <w:pPr>
        <w:pStyle w:val="Normal"/>
        <w:jc w:val="both"/>
        <w:rPr/>
      </w:pPr>
      <w:r>
        <w:rPr/>
        <w:t xml:space="preserve">  </w:t>
      </w:r>
      <w:r>
        <w:rPr/>
        <w:t xml:space="preserve">Согласно материалам дела  фио полностью признала свою вину в совершении преступления, в ходе судебного разбирательства, заявила о раскаянии в содеянном. Гражданский иск по уголовному делу потерпевшим заявлен не был, сведения о размере причиненного потерпевшему  ущерба отсутствуют. Кроме того, по имеющимся сведениям фио не уклонялась от возложенных на нее обязанностей и не совершала иных нарушений. </w:t>
      </w:r>
    </w:p>
    <w:p>
      <w:pPr>
        <w:pStyle w:val="Normal"/>
        <w:jc w:val="both"/>
        <w:rPr/>
      </w:pPr>
      <w:r>
        <w:rPr/>
        <w:t xml:space="preserve">По мнению мирового судьи, указанные обстоятельства свидетельствует о том, что подсудимая осознала в полной мере степень общественной опасности совершенного преступления.  </w:t>
      </w:r>
    </w:p>
    <w:p>
      <w:pPr>
        <w:pStyle w:val="Normal"/>
        <w:jc w:val="both"/>
        <w:rPr/>
      </w:pPr>
      <w:r>
        <w:rPr/>
        <w:t xml:space="preserve"> </w:t>
      </w:r>
      <w:r>
        <w:rPr/>
        <w:t xml:space="preserve">Учитывая изложенное, суд не находит оснований для отмены условного осуждения и назначения фио наказания с применением  положений ст.  70 УК РФ в части частичного или полного присоединения не отбытой части наказания по  приговору Феодосийского городского суда  адрес от дата. </w:t>
      </w:r>
    </w:p>
    <w:p>
      <w:pPr>
        <w:pStyle w:val="Normal"/>
        <w:jc w:val="both"/>
        <w:rPr/>
      </w:pPr>
      <w:r>
        <w:rPr/>
        <w:t xml:space="preserve">С учетом требований ст. ст. 6, 60, 62 УК РФ, а также личности подсудимой, суд считает, что необходимым и достаточным для исправления подсудимой наказанием, которое сможет обеспечить достижение целей наказания, отвечает требованиям справедливости, соответствует характеру и степени общественной опасности совершенного ею преступления, а также личности подсудимой, является основное наказание в виде лишения свободы. </w:t>
      </w:r>
    </w:p>
    <w:p>
      <w:pPr>
        <w:pStyle w:val="Normal"/>
        <w:jc w:val="both"/>
        <w:rPr/>
      </w:pPr>
      <w:r>
        <w:rPr/>
        <w:t>Обсудив вопрос о возможности применения при назначении наказания подсудимой положений ст. 15, ч. 6 ст. 64 УК РФ, учитывая фактические обстоятельства совершенного подсудимой преступления, степени его общественной опасности, суд при назначении наказания не находит объективных оснований для их применения.</w:t>
      </w:r>
    </w:p>
    <w:p>
      <w:pPr>
        <w:pStyle w:val="Normal"/>
        <w:jc w:val="both"/>
        <w:rPr/>
      </w:pPr>
      <w:r>
        <w:rPr/>
        <w:t>Вместе с тем, учитывая характер и степень общественной опасности совершенного преступления, обстоятельства дела, личность подсудимой, которая имеет постоянное место жительства, ранее судима, характеризуется посредственно, на учете у врача нарколога не состоит, - суд считает возможным исправление подсудимой без отбывания назначенного наказания, и на основании ст. 73 УК РФ назначает фио условное осуждение.</w:t>
      </w:r>
    </w:p>
    <w:p>
      <w:pPr>
        <w:pStyle w:val="Normal"/>
        <w:jc w:val="both"/>
        <w:rPr/>
      </w:pPr>
      <w:r>
        <w:rPr/>
        <w:t>До вступления приговора суда в законную силу меру пресечения фио в виде подписки о невыезде и надлежащем поведении – оставить без изменения, по вступлению приговора в законную силу надлежит отменить.</w:t>
      </w:r>
    </w:p>
    <w:p>
      <w:pPr>
        <w:pStyle w:val="Normal"/>
        <w:jc w:val="both"/>
        <w:rPr/>
      </w:pPr>
      <w:r>
        <w:rPr/>
        <w:t>Гражданский иск по делу заявлен не был. Вопрос о вещественных доказательствах  разрешить в соответствии с требованиями УПК РФ.</w:t>
      </w:r>
    </w:p>
    <w:p>
      <w:pPr>
        <w:pStyle w:val="Normal"/>
        <w:jc w:val="both"/>
        <w:rPr/>
      </w:pPr>
      <w:r>
        <w:rPr/>
        <w:t>В соответствии с п. 1 ч. 2 ст. 131 УПК РФ, суммы, выплаченные адвокату,   участвовавшему в уголовном деле в качестве защитника по назначению на стадии судебного разбирательства в сумме сумма, подлежат признанию процессуальными издержками, отнести за счет федерального бюджета.</w:t>
      </w:r>
    </w:p>
    <w:p>
      <w:pPr>
        <w:pStyle w:val="Normal"/>
        <w:jc w:val="both"/>
        <w:rPr/>
      </w:pPr>
      <w:r>
        <w:rPr/>
        <w:t>Учитывая, что уголовное дело было рассмотрено в общем порядке судебного разбирательства процессуальные издержки подлежат взысканию с подсудимой. Оснований для освобождения фио от уплаты процессуальных издержек судом не установлено.</w:t>
      </w:r>
    </w:p>
    <w:p>
      <w:pPr>
        <w:pStyle w:val="Normal"/>
        <w:jc w:val="both"/>
        <w:rPr/>
      </w:pPr>
      <w:r>
        <w:rPr/>
        <w:t xml:space="preserve">В соответствии со ст.ст. 131, 132 УПК РФ процессуальные издержки в сумме сумма подлежат взысканию с подсудимой фио    </w:t>
      </w:r>
    </w:p>
    <w:p>
      <w:pPr>
        <w:pStyle w:val="Normal"/>
        <w:jc w:val="both"/>
        <w:rPr/>
      </w:pPr>
      <w:r>
        <w:rPr/>
        <w:t>Руководствуясь ст.ст. 303-304, 307-309, 316-317 УПК РФ, мировой судья, -</w:t>
      </w:r>
    </w:p>
    <w:p>
      <w:pPr>
        <w:pStyle w:val="Normal"/>
        <w:jc w:val="both"/>
        <w:rPr/>
      </w:pPr>
      <w:r>
        <w:rPr/>
      </w:r>
    </w:p>
    <w:p>
      <w:pPr>
        <w:pStyle w:val="Normal"/>
        <w:jc w:val="both"/>
        <w:rPr/>
      </w:pPr>
      <w:r>
        <w:rPr/>
        <w:t>П Р И Г О В О Р И Л:</w:t>
      </w:r>
    </w:p>
    <w:p>
      <w:pPr>
        <w:pStyle w:val="Normal"/>
        <w:jc w:val="both"/>
        <w:rPr/>
      </w:pPr>
      <w:r>
        <w:rPr/>
      </w:r>
    </w:p>
    <w:p>
      <w:pPr>
        <w:pStyle w:val="Normal"/>
        <w:jc w:val="both"/>
        <w:rPr/>
      </w:pPr>
      <w:r>
        <w:rPr/>
        <w:t>фио признать виновной в совершении преступления, предусмотренного п. «в» ч. 2 ст. 115 УК РФ, и назначить ей за совершение указанного преступления наказание в виде лишения свободы сроком на 6 (шесть) месяцев.</w:t>
      </w:r>
    </w:p>
    <w:p>
      <w:pPr>
        <w:pStyle w:val="Normal"/>
        <w:jc w:val="both"/>
        <w:rPr/>
      </w:pPr>
      <w:r>
        <w:rPr/>
        <w:t>В соответствии со ст. 73 УК РФ назначенное фио наказание в виде лишения свободы считать условным, с испытательным сроком 1 (один) год.</w:t>
      </w:r>
    </w:p>
    <w:p>
      <w:pPr>
        <w:pStyle w:val="Normal"/>
        <w:jc w:val="both"/>
        <w:rPr/>
      </w:pPr>
      <w:r>
        <w:rPr/>
        <w:t xml:space="preserve">Обязать осужденную фио.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й.  </w:t>
      </w:r>
    </w:p>
    <w:p>
      <w:pPr>
        <w:pStyle w:val="Normal"/>
        <w:jc w:val="both"/>
        <w:rPr/>
      </w:pPr>
      <w:r>
        <w:rPr/>
        <w:t>До вступления приговора суда в законную силу меру пресечения фио в виде подписки о невыезде и надлежащем поведении – оставить без изменения, по вступлению приговора в законную силу надлежит отменить.</w:t>
      </w:r>
    </w:p>
    <w:p>
      <w:pPr>
        <w:pStyle w:val="Normal"/>
        <w:jc w:val="both"/>
        <w:rPr/>
      </w:pPr>
      <w:r>
        <w:rPr/>
        <w:t>Приговор Феодосийского городского суда адрес от дата по п. «з» ч.2 ст.111 УК РФ в отношении фио -  исполнять самостоятельно.</w:t>
      </w:r>
    </w:p>
    <w:p>
      <w:pPr>
        <w:pStyle w:val="Normal"/>
        <w:jc w:val="both"/>
        <w:rPr/>
      </w:pPr>
      <w:r>
        <w:rPr/>
        <w:t>Вещественные доказательства по делу: нож с деревянной рукоятью - помещен в камеру хранения вещественных доказательств ОМВД РФ по г. Феодосии (квитанция №1875 от дата) – уничтожить.</w:t>
      </w:r>
    </w:p>
    <w:p>
      <w:pPr>
        <w:pStyle w:val="Normal"/>
        <w:jc w:val="both"/>
        <w:rPr/>
      </w:pPr>
      <w:r>
        <w:rPr/>
        <w:t>В соответствии с ч. 10 ст. 316, ст.ст. 131, 132 УПК РФ, процессуальные издержки в сумме сумма, выплаченные адвокату фио отнести за счет средств федерального бюджета.</w:t>
      </w:r>
    </w:p>
    <w:p>
      <w:pPr>
        <w:pStyle w:val="Normal"/>
        <w:jc w:val="both"/>
        <w:rPr/>
      </w:pPr>
      <w:r>
        <w:rPr/>
        <w:t>Выплатить за счет средств федерального бюджета адвокату фио  процессуальные издержки на стадии судебного разбирательства в сумме сумма.</w:t>
      </w:r>
    </w:p>
    <w:p>
      <w:pPr>
        <w:pStyle w:val="Normal"/>
        <w:jc w:val="both"/>
        <w:rPr/>
      </w:pPr>
      <w:r>
        <w:rPr/>
        <w:t>Взыскать с осужденной фио в доход федерального бюджета процессуальные издержки в размере сумма.</w:t>
      </w:r>
    </w:p>
    <w:p>
      <w:pPr>
        <w:pStyle w:val="Normal"/>
        <w:jc w:val="both"/>
        <w:rPr/>
      </w:pPr>
      <w:r>
        <w:rPr/>
        <w:t>Приговор может быть обжалован и опротестован  в апелляционном порядке в Феодосийский городской суд адрес в течение 15 суток со дня его провозглашения через мирового судью судебного участка № 91 Феодосийского судебного района.</w:t>
      </w:r>
    </w:p>
    <w:p>
      <w:pPr>
        <w:pStyle w:val="Normal"/>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jc w:val="both"/>
        <w:rPr/>
      </w:pPr>
      <w:r>
        <w:rPr/>
      </w:r>
    </w:p>
    <w:p>
      <w:pPr>
        <w:pStyle w:val="Normal"/>
        <w:jc w:val="both"/>
        <w:rPr/>
      </w:pPr>
      <w:r>
        <w:rPr/>
      </w:r>
    </w:p>
    <w:p>
      <w:pPr>
        <w:pStyle w:val="Normal"/>
        <w:jc w:val="both"/>
        <w:rPr/>
      </w:pPr>
      <w:r>
        <w:rPr/>
        <w:t>Мировой судья:                                         /подпись/                                         Д.В. Дзюба</w:t>
      </w:r>
    </w:p>
    <w:p>
      <w:pPr>
        <w:pStyle w:val="Normal"/>
        <w:jc w:val="both"/>
        <w:rPr/>
      </w:pPr>
      <w:r>
        <w:rPr/>
      </w:r>
    </w:p>
    <w:p>
      <w:pPr>
        <w:pStyle w:val="Normal"/>
        <w:jc w:val="both"/>
        <w:rPr/>
      </w:pPr>
      <w:r>
        <w:rPr/>
        <w:t>Копия верна:</w:t>
      </w:r>
    </w:p>
    <w:p>
      <w:pPr>
        <w:pStyle w:val="Normal"/>
        <w:jc w:val="both"/>
        <w:rPr/>
      </w:pPr>
      <w:r>
        <w:rPr/>
        <w:t>Судья:                                Секрета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