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УИД 91MS0091-телефон-телефон</w:t>
      </w:r>
    </w:p>
    <w:p>
      <w:pPr>
        <w:pStyle w:val="Normal"/>
        <w:bidi w:val="0"/>
        <w:rPr/>
      </w:pPr>
      <w:r>
        <w:rPr/>
        <w:t>Дело № 1-91-4/2023</w:t>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при секретаре фио,</w:t>
      </w:r>
    </w:p>
    <w:p>
      <w:pPr>
        <w:pStyle w:val="Normal"/>
        <w:bidi w:val="0"/>
        <w:rPr/>
      </w:pPr>
      <w:r>
        <w:rPr/>
        <w:t>с участием государственного обвинителя помощника прокурора адрес  - фио,</w:t>
      </w:r>
    </w:p>
    <w:p>
      <w:pPr>
        <w:pStyle w:val="Normal"/>
        <w:bidi w:val="0"/>
        <w:rPr/>
      </w:pPr>
      <w:r>
        <w:rPr/>
        <w:t xml:space="preserve">   </w:t>
      </w:r>
      <w:r>
        <w:rPr/>
        <w:t>защитника - адвоката фио, представившего ордер № 90-01-2023-телефон от дата,</w:t>
      </w:r>
    </w:p>
    <w:p>
      <w:pPr>
        <w:pStyle w:val="Normal"/>
        <w:bidi w:val="0"/>
        <w:rPr/>
      </w:pPr>
      <w:r>
        <w:rPr/>
        <w:t xml:space="preserve">   </w:t>
      </w: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гражданина  Украины, холостого, со средним образованием, официально не трудоустроенного, не военнообязанного, фактически проживающего по адресу: адрес,  ранее судимого, осужденного:</w:t>
      </w:r>
    </w:p>
    <w:p>
      <w:pPr>
        <w:pStyle w:val="Normal"/>
        <w:bidi w:val="0"/>
        <w:rPr/>
      </w:pPr>
      <w:r>
        <w:rPr/>
        <w:t>-   дата Ленинским районным судом адрес по ч. 1            ст. 228 УК РФ к наказанию в виде обязательных работ на срок 350 (триста пятьдесят) часов. На основании ч. 3 ст. 72 УК РФ зачтено в срок отбывания наказания в виде обязательных работ время содержания фио под стражей с дата по дата из расчета один день содержания под стражей за восемь часов обязательных работ, постановлено считать назначенное судом наказание в виде обязательных работ отбытым;</w:t>
      </w:r>
    </w:p>
    <w:p>
      <w:pPr>
        <w:pStyle w:val="Normal"/>
        <w:bidi w:val="0"/>
        <w:rPr/>
      </w:pPr>
      <w:r>
        <w:rPr/>
        <w:t xml:space="preserve">- дата мировым судьей судебного участка № 90 Феодосийского судебного района (городской адрес) адрес осужден по ч. 1 ст. 158 УК РФ к наказанию в виде обязательных работ на срок 150 (сто пятьдесят) часов. На основании ч. 2,5 ст. 69 УК РФ по совокупности преступлений, к назначенному наказанию частично присоединено наказание, назначенное приговором Ленинского районного суда адрес от дата и окончательно назначено фио наказание в виде 400 (четырёхсот) часов обязательных  работ. На основании ч. 3 ст. 72 УК РФ зачтено в срок отбывания наказания в виде обязательных работ время содержания фио под стражей с дата по дата  из расчета один день содержания под стражей за восемь часов обязательных работ, постановлено считать назначенное наказание в виде обязательных работ отбытым; </w:t>
      </w:r>
    </w:p>
    <w:p>
      <w:pPr>
        <w:pStyle w:val="Normal"/>
        <w:bidi w:val="0"/>
        <w:rPr/>
      </w:pPr>
      <w:r>
        <w:rPr/>
        <w:t xml:space="preserve">- дата мировым судьей судебного участка № 91 Феодосийского судебного района (городской адрес) адрес осужден по ч. 1 ст. 158 УК РФ к наказанию в виде обязательных работ на срок 300 (триста) часов.  </w:t>
      </w:r>
    </w:p>
    <w:p>
      <w:pPr>
        <w:pStyle w:val="Normal"/>
        <w:bidi w:val="0"/>
        <w:rPr/>
      </w:pPr>
      <w:r>
        <w:rPr/>
        <w:t xml:space="preserve">в совершении преступления, предусмотренного ч. 1 ст. 158 УК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ый фио совершил кражу, то есть тайное хищение чужого имущества, при следующих обстоятельствах: </w:t>
      </w:r>
    </w:p>
    <w:p>
      <w:pPr>
        <w:pStyle w:val="Normal"/>
        <w:bidi w:val="0"/>
        <w:rPr/>
      </w:pPr>
      <w:r>
        <w:rPr/>
        <w:t xml:space="preserve">  </w:t>
      </w:r>
      <w:r>
        <w:rPr/>
        <w:t>фио  в период с дата по дата, примерно в время, точное время в ходе дознания установить не представилось возможным, правомерно находясь в помещении домовладения 52 по адрес в адрес, адрес, руководствуясь корыстными побуждениями, с цел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й и желая их наступления, осознавая, что его преступные действия остаются незамеченными для посторонних лиц, путем свободного доступа, тайно похитил мобильный телефон марки «Xiaomi» модели «Redmi Go» стоимостью сумма с картой памяти объемом 4 Гб стоимостью сумма, принадлежащий потерпевшей фио, после чего с места преступления скрылся и похищенным распорядился по своему усмотрению, причинив тем самым фио имущественный вред на общую сумму сумма.</w:t>
      </w:r>
    </w:p>
    <w:p>
      <w:pPr>
        <w:pStyle w:val="Normal"/>
        <w:bidi w:val="0"/>
        <w:rPr/>
      </w:pPr>
      <w:r>
        <w:rPr/>
        <w:t>Подсудимый  фио допрошенн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в содеянном раскаивается.</w:t>
      </w:r>
    </w:p>
    <w:p>
      <w:pPr>
        <w:pStyle w:val="Normal"/>
        <w:bidi w:val="0"/>
        <w:rPr/>
      </w:pPr>
      <w:r>
        <w:rPr/>
        <w:t>Кроме признания вины подсудимым, его вина в совершении инкриминируемого преступления подтверждается следующими доказательствами:</w:t>
      </w:r>
    </w:p>
    <w:p>
      <w:pPr>
        <w:pStyle w:val="Normal"/>
        <w:bidi w:val="0"/>
        <w:rPr/>
      </w:pPr>
      <w:r>
        <w:rPr/>
        <w:t xml:space="preserve">Согласно показаниям потерпевшей фио, допрошенной дата, которые были оглашены в судебном заседании в порядке ч. 1 ст. 281 УПК РФ следует, что у неё в собственности имеется мобильный телефон марки «Xiaomi» модели «Redmi Go» в корпусе черного цвета, который ей был подарен в личное пользование её дочерью фио, на день рождения в дата, почтовой посылкой из адрес, как ей известно, дочь приобретала его за сумму в сумма, в настоящее время владельцем телефона является она.   </w:t>
      </w:r>
    </w:p>
    <w:p>
      <w:pPr>
        <w:pStyle w:val="Normal"/>
        <w:bidi w:val="0"/>
        <w:rPr/>
      </w:pPr>
      <w:r>
        <w:rPr/>
        <w:t xml:space="preserve">Так в октябре-ноябре дата, примерно в время, к ней по месту жительства в гости пришла её сестра фио, со своим сожителем фио, с которыми она прошла к себе в дом поужинать и употребить немного спиртного. Пройдя в помещение кухни они втроем сели за стол, в ходе ужина и употребления спиртного а именно водки, они общались на различные темы, также за все совместное время провождения несколько раз с фио, выходили из дома во двор чтобы покурить. Примерно в время, фио и фио ушли домой. После того как последние ушли, она занималась уборкой по дому, после чего перед тем как лечь спать она начала искать принадлежащий ей мобильный телефон марки «Xiaomi» модели «Redmi Go» в корпусе черного цвета, однако не нашла его, после чего пошла спать так как уже было поздно. На следующий день дата когда к ней в гости вновь пришла фио она сообщила ей, что пропал принадлежащий ей телефон, на что её сестра сразу же передала ей принадлежащий ей мобильный телефон, и указал, что обнаружила его в вещах своего сожителя фио фио данному факту она спустя две недели дата участковому уполномоченному полиции написала заявление, в котором указала, что подозреваю в хищении принадлежащего ей мобильного телефона именно фио сумму причиненного ей ущерба она указала в размере сумма, оценивала телефон со всеми комплектующими не указывая по отдельности, сейчас может указать, что в данную сумму также входила стоимость карты памяти купленной отдельно за сумму в сумма и сим карта мобильного оператора «МТС» которую она приобретала за сумма, а также силиконовый чехол также подаренный вместе с телефоном стоимостью в сумма, при этом сим-карта и чехол на данный момент для неё материальной ценности не представляют. Заявление ей было написано спустя две недели так как у неё имеется травма левой руки и она физически не могла ничего писать. После написания ей заявления, в этот же день к ней приезжал участковый уполномоченный полиции который в присутствии двух поняты и с участием фио, проводил осмотр места происшествия в ходе которого фио, пояснял каким образом он совершил хищение принадлежащего ей мобильного телефона, а после как она знает сознался в содеянном и написал явку с повинной.   </w:t>
      </w:r>
    </w:p>
    <w:p>
      <w:pPr>
        <w:pStyle w:val="Normal"/>
        <w:bidi w:val="0"/>
        <w:rPr/>
      </w:pPr>
      <w:r>
        <w:rPr/>
        <w:t>Согласно показаниям свидетеля фио, допрошенной дата, которые были оглашены в судебном заседании в порядке ч. 1 ст. 281 УПК РФ следует, что .  в период с дата по дата, примерно в время, она совместно с фио, пришла в гости к своей сестра фио, по адресу: адрес, по приглашению последней на совместный ужин. Пройдя в помещение кухни, они втроем сели за стол, в ходе ужина и употребления спиртного а именно водки, они общались на различные темы, также за все совместное время провождения несколько раз с фио выходили из дома во двор чтобы покурить. Примерно в время, она и фио ушли домой где сразу же легли спать. На следующий день дата утром, она находясь по месту жительства, перебирала вещи фио, в которых нашла мобильный «Ксиоми» в корпусе черного цвета, похожий на телефона который имелся в пользовании у её сестры фио, зная о том, что у фио мобильного телефона в пользовании нет, она сразу же поняла, что телефон принадлежит её сестре. В дальнейшем в этот же день она возвратила, мобильный телефон своей сестре фио и извинилась за своего сожителя. Спустя время дата к ней по месту жительства прибыл участковый уполномоченный полиции, который сообщил ей о написанном фио, заявлении после чего попросил проехать фио, с ним в дом фио, фио согласившись проследовал с сотрудником. Как она узнала в последующем в отдел полиции адрес, фио, дал признательные показания участковому уполномоченному и написал явку с повинной.</w:t>
      </w:r>
    </w:p>
    <w:p>
      <w:pPr>
        <w:pStyle w:val="Normal"/>
        <w:bidi w:val="0"/>
        <w:rPr/>
      </w:pPr>
      <w:r>
        <w:rPr/>
        <w:t>Согласно показаниям свидетеля фио, допрошенной дата, которые были оглашены в судебном заседании в порядке ч. 1 ст. 281 УПК РФ следует, что в дата, в период её временного проживания на территории адрес, где она находилась на заработках, ею в магазине электронной техники «Эльдорадо», был приобретен мобильный телефон марки «Xiaomi» модели «Redmi Go», в корпусе черного цвета, стоимостью сумма, в комплект к которому ею также было приобретено защитное стекло стоимостью сумма и силиконовый чехол стоимостью сумма, общая стоимость приобретенного товара составила сумма. Указанный мобильный телефон ею приобретался в подарок матери фио, на день её рождения.  Перед днем рождения матери во второй половине дата, телефон ею был направлен почтовой пересылкой и передан в безвозмездное пользование, телефоном мама пользуется по настоящее время. При этом как ей стало известно от матери фио, подаренный ею телефон был у нее похищен в конце дата сожителем маминой сестры фио по имени фио, в отношении которого её мама написала в полицию заявление.</w:t>
      </w:r>
    </w:p>
    <w:p>
      <w:pPr>
        <w:pStyle w:val="Normal"/>
        <w:bidi w:val="0"/>
        <w:rPr/>
      </w:pPr>
      <w:r>
        <w:rPr/>
        <w:t>Кроме того, вина фио подтверждается материалами дела:</w:t>
      </w:r>
    </w:p>
    <w:p>
      <w:pPr>
        <w:pStyle w:val="Normal"/>
        <w:bidi w:val="0"/>
        <w:rPr/>
      </w:pPr>
      <w:r>
        <w:rPr/>
        <w:t>- протоколом принятия устного заявления от фио от дата, зарегистрированный в КУСП ОМВД России по адрес за № 17711 от дата в котором излагаются обстоятельства хищения принадлежащего ей мобильного телефона марки «Xiaomi» модели «Redmi Go», в корпусе черного цвета, стоимостью сумма, по месту её жительства по адресу: адрес (Том 1 л.д. 6);</w:t>
      </w:r>
    </w:p>
    <w:p>
      <w:pPr>
        <w:pStyle w:val="Normal"/>
        <w:bidi w:val="0"/>
        <w:rPr/>
      </w:pPr>
      <w:r>
        <w:rPr/>
        <w:t>- протоколом осмотра места происшествия от дата в ходе которого в период времени с время до время, в помещении домовладения № 52 по адрес в адрес, адрес, в ходе которого подозреваемый фио в присутствии понятых указал и показал обстоятельства при которых в конце дата в вечернее время суток, тайно похитил принадлежащий фио, мобильный телефон. Фото-таблица (Том 1 л.д. 8-11)</w:t>
      </w:r>
    </w:p>
    <w:p>
      <w:pPr>
        <w:pStyle w:val="Normal"/>
        <w:bidi w:val="0"/>
        <w:rPr/>
      </w:pPr>
      <w:r>
        <w:rPr/>
        <w:t>- справкой о стоимости похищенного мобильного телефона марки «Xiaomi» модели «Redmi Go» в сумма и карта памяти объемом 4 Гб в сумма, наименование организации (Том 1 л.д. 17);</w:t>
      </w:r>
    </w:p>
    <w:p>
      <w:pPr>
        <w:pStyle w:val="Normal"/>
        <w:bidi w:val="0"/>
        <w:rPr/>
      </w:pPr>
      <w:r>
        <w:rPr/>
        <w:t>- протоколом явки с повинной поступившего от фио дата зарегистрированный в КУСП ОМВД России по адрес за № 17712 от дата в котором последний чистосердечно признался в хищении принадлежащего фио мобильного телефона марки «Xiaomi» модели «Redmi Go», в корпусе черного цвета по адресу: фио, адрес, имевшее место быть в конце дата (Том 1 л.д. 22-23);</w:t>
      </w:r>
    </w:p>
    <w:p>
      <w:pPr>
        <w:pStyle w:val="Normal"/>
        <w:bidi w:val="0"/>
        <w:rPr/>
      </w:pPr>
      <w:r>
        <w:rPr/>
        <w:t>- протокол осмотра предметов от дата, в ходе которого был осмотрен похищенный мобильный телефон марки «Xiaomi» модели «Redmi Go», в корпусе черного цвета, imei: 8695000048774987/01, 8970101459891098940, по месту жительства потерпевшей фио, по адресу: адрес., в конце дата в вечернее время суток. (Том 1 л.д. (30-33).</w:t>
      </w:r>
    </w:p>
    <w:p>
      <w:pPr>
        <w:pStyle w:val="Normal"/>
        <w:bidi w:val="0"/>
        <w:rPr/>
      </w:pPr>
      <w:r>
        <w:rPr/>
        <w:t>С учетом вышеуказанных обстоятельств, суд приходит к выводу, что обвинение, с которым согласился подсудимый законно и обоснованно, подтверждается указанными в обвинительном акте доказательствами.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уд считает доказанным, что деяния, в совершении которого обвиняется подсудимый, имело место, совершено подсудимым и фио виновен в его  совершении.</w:t>
      </w:r>
    </w:p>
    <w:p>
      <w:pPr>
        <w:pStyle w:val="Normal"/>
        <w:bidi w:val="0"/>
        <w:rPr/>
      </w:pPr>
      <w:r>
        <w:rPr/>
        <w:t xml:space="preserve"> </w:t>
      </w:r>
      <w:r>
        <w:rPr/>
        <w:t>Действия подсудимой суд квалифицирует ч. 1 по ст.158  УК РФ, поскольку установлено, что фио при указанных в обвинительном акте обстоятельствах  совершил кражу, то есть тайное хищение чужого имущества.</w:t>
      </w:r>
    </w:p>
    <w:p>
      <w:pPr>
        <w:pStyle w:val="Normal"/>
        <w:bidi w:val="0"/>
        <w:rPr/>
      </w:pPr>
      <w:r>
        <w:rPr/>
        <w:t xml:space="preserve">Обсуждая вопрос о виде и мере наказания подсудимому фио за совершённое ей преступление, суд руководствуется положениями ст. 60 УК РФ,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е семьи, а также учитывает следующие обстоятельства. </w:t>
      </w:r>
    </w:p>
    <w:p>
      <w:pPr>
        <w:pStyle w:val="Normal"/>
        <w:bidi w:val="0"/>
        <w:rPr/>
      </w:pPr>
      <w:r>
        <w:rPr/>
        <w:t xml:space="preserve">фио совершено преступное деяние, которое в соответствии с положениями ст. 15 УК РФ по характеру и степени общественной опасности относится к преступлению небольшой тяжести, что исключает возможность   изменить категорию совершённого  подсудимой преступления на менее тяжкую в силу положений ч. 6 ст. 15 УК РФ. </w:t>
      </w:r>
    </w:p>
    <w:p>
      <w:pPr>
        <w:pStyle w:val="Normal"/>
        <w:bidi w:val="0"/>
        <w:rPr/>
      </w:pPr>
      <w:r>
        <w:rPr/>
        <w:t xml:space="preserve">Согласно имеющихся в материалах уголовного дела сведений о личности подсудимого фио установлено, что по месту жительства участковым уполномоченным полиции   характеризуется   отрицательно, на учете у врача-нарколога в психоневрологическом диспансере не состоит.  </w:t>
      </w:r>
    </w:p>
    <w:p>
      <w:pPr>
        <w:pStyle w:val="Normal"/>
        <w:bidi w:val="0"/>
        <w:rPr/>
      </w:pPr>
      <w:r>
        <w:rPr/>
        <w:t>Обстоятельств, отягчающих наказание судом не установлено.</w:t>
      </w:r>
    </w:p>
    <w:p>
      <w:pPr>
        <w:pStyle w:val="Normal"/>
        <w:bidi w:val="0"/>
        <w:rPr/>
      </w:pPr>
      <w:r>
        <w:rPr/>
        <w:t>При назначении подсудимому вида и размера наказания, суд учитывает требования ст.ст. 6, 60 УК РФ о характере и степени общественной опасности содеянного, данные о личности виновного, обстоятельства, смягчающие наказание, влияние наказания на его исправление и на условия жизни его семьи.</w:t>
      </w:r>
    </w:p>
    <w:p>
      <w:pPr>
        <w:pStyle w:val="Normal"/>
        <w:bidi w:val="0"/>
        <w:rPr/>
      </w:pPr>
      <w:r>
        <w:rPr/>
        <w:t>В качестве обстоятельств, смягчающих наказание подсудимому фио, суд в соответствии со ст. 61 УК РФ учитывает: признание своей вины, раскаяние в содеянном, активное способствование раскрытию и расследованию преступления, явку с повинной. В соответствии с ч. 2 ст. 61 УК РФ – полное признание вины, раскаяние в содеянном.</w:t>
      </w:r>
    </w:p>
    <w:p>
      <w:pPr>
        <w:pStyle w:val="Normal"/>
        <w:bidi w:val="0"/>
        <w:rPr/>
      </w:pPr>
      <w:r>
        <w:rPr/>
        <w:t>Ввиду изложенного, принимая во внимание и учитывая характер и степень общественной опасности совершенного преступления против собственности, которое в силу ч. 2 ст. 15 УК РФ относится к категории преступлений небольшой тяжести, учитывая влияние назначенного наказания на исправление осужденного и обстоятельств содеянного, личность подсудимого, с учетом положения санкций ч. 1 ст. 158 УК РФ, суд приходит к выводу о назначении наказания в виде обязательных работ.</w:t>
      </w:r>
    </w:p>
    <w:p>
      <w:pPr>
        <w:pStyle w:val="Normal"/>
        <w:bidi w:val="0"/>
        <w:rPr/>
      </w:pPr>
      <w:r>
        <w:rPr/>
        <w:t xml:space="preserve">Размер наказания в виде обязательных работ  судом определяется исходя из личности виновного, наличия смягчающих наказание обстоятельств, фактических обстоятельств дела, и определяется не в максимальном размере. </w:t>
      </w:r>
    </w:p>
    <w:p>
      <w:pPr>
        <w:pStyle w:val="Normal"/>
        <w:bidi w:val="0"/>
        <w:rPr/>
      </w:pPr>
      <w:r>
        <w:rPr/>
        <w:t>Назначение наказание в виде штрафа суд полагает нецелесообразным в виду материального положения подсудимого, который официально не трудоустроен, постоянного источника дохода не имеет, а также, поскольку более мягкий вид наказания не будет способствовать исправлению подсудимого и предупреждению совершения им новых преступлений.</w:t>
      </w:r>
    </w:p>
    <w:p>
      <w:pPr>
        <w:pStyle w:val="Normal"/>
        <w:bidi w:val="0"/>
        <w:rPr/>
      </w:pP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осужденному более мягкого наказания, предусмотренного соответствующим уголовным законом, с применением ст. 64 УК РФ.</w:t>
      </w:r>
    </w:p>
    <w:p>
      <w:pPr>
        <w:pStyle w:val="Normal"/>
        <w:bidi w:val="0"/>
        <w:rPr/>
      </w:pPr>
      <w:r>
        <w:rPr/>
        <w:t>Суд полагает, что именно наказание в виде обязательных работ является достаточным и необходимым для исправления подсудимого, является справедливым и соответствует требованиям ст.ст. 6, 43 УК РФ.</w:t>
      </w:r>
    </w:p>
    <w:p>
      <w:pPr>
        <w:pStyle w:val="Normal"/>
        <w:bidi w:val="0"/>
        <w:rPr/>
      </w:pPr>
      <w:r>
        <w:rPr/>
        <w:t xml:space="preserve">дата мировым судьей судебного участка № 91 Феодосийского судебного района (городской адрес) адрес осужден по ч. 1 ст. 158 УК РФ к наказанию в виде обязательных работ на срок 300 (триста) часов.  </w:t>
      </w:r>
    </w:p>
    <w:p>
      <w:pPr>
        <w:pStyle w:val="Normal"/>
        <w:bidi w:val="0"/>
        <w:rPr/>
      </w:pPr>
      <w:r>
        <w:rPr/>
        <w:t>Поскольку фио совершил рассматриваемое преступление до осуждения приговором мировым судьей судебного участка № 91 Феодосийского судебного района (городской адрес) адрес от дата, при назначении наказания мировой судья считает необходимым применить положения ч. 2, 5 ст. 69 УК РФ и назначить наказание по совокупности преступлений, применив принцип частичного сложения наказаний.</w:t>
      </w:r>
    </w:p>
    <w:p>
      <w:pPr>
        <w:pStyle w:val="Normal"/>
        <w:bidi w:val="0"/>
        <w:rPr/>
      </w:pPr>
      <w:r>
        <w:rPr/>
        <w:t xml:space="preserve">До вступления приговора суда в законную силу меру пресечения фио в виде подписки о невыезде и надлежащем поведении – оставить без изменения. </w:t>
      </w:r>
    </w:p>
    <w:p>
      <w:pPr>
        <w:pStyle w:val="Normal"/>
        <w:bidi w:val="0"/>
        <w:rPr/>
      </w:pPr>
      <w:r>
        <w:rPr/>
        <w:t>Меру пресечения, в соответствии с ч. 1 ст. 110 УПК РФ, по вступлению приговора в законную силу надлежит отменить.</w:t>
      </w:r>
    </w:p>
    <w:p>
      <w:pPr>
        <w:pStyle w:val="Normal"/>
        <w:bidi w:val="0"/>
        <w:rPr/>
      </w:pPr>
      <w:r>
        <w:rPr/>
        <w:t>Гражданский иск по делу не заявлен. Вопрос о вещественных доказательствах подлежит рассмотрению в порядке ст. 81 УПК РФ.</w:t>
      </w:r>
    </w:p>
    <w:p>
      <w:pPr>
        <w:pStyle w:val="Normal"/>
        <w:bidi w:val="0"/>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за оказание юридической помощи при участии в судебных заседаниях, подлежат возмещению за счет средств федерального бюджета.</w:t>
      </w:r>
    </w:p>
    <w:p>
      <w:pPr>
        <w:pStyle w:val="Normal"/>
        <w:bidi w:val="0"/>
        <w:rPr/>
      </w:pPr>
      <w:r>
        <w:rPr/>
        <w:t xml:space="preserve">           </w:t>
      </w:r>
      <w:r>
        <w:rPr/>
        <w:t>Руководствуясь ст.ст. 299, 303-304, 307-309, 316-317 УПК РФ, мировой судья,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ч. 1 ст. 158 УК РФ и назначить ему наказание в виде обязательных работ на срок 200 (двести) часов.</w:t>
      </w:r>
    </w:p>
    <w:p>
      <w:pPr>
        <w:pStyle w:val="Normal"/>
        <w:bidi w:val="0"/>
        <w:rPr/>
      </w:pPr>
      <w:r>
        <w:rPr/>
        <w:t>На основании ч. 2,5 ст. 69 УК РФ по совокупности преступлений, к назначенному наказанию частично присоединить наказание, назначенное приговором мирового судьи судебного участка № 91 Феодосийского судебного района (городской адрес) адрес от дата, и окончательно назначить фио наказание в виде 400 (четырёхсот) часов обязательных  работ.</w:t>
      </w:r>
    </w:p>
    <w:p>
      <w:pPr>
        <w:pStyle w:val="Normal"/>
        <w:bidi w:val="0"/>
        <w:rPr/>
      </w:pPr>
      <w:r>
        <w:rPr/>
        <w:t xml:space="preserve">До вступления приговора суда в законную силу меру пресечения фио в виде подписки о невыезде и надлежащем поведении – оставить без изменения, по вступлению приговора в законную силу надлежит отменить. </w:t>
      </w:r>
    </w:p>
    <w:p>
      <w:pPr>
        <w:pStyle w:val="Normal"/>
        <w:bidi w:val="0"/>
        <w:rPr/>
      </w:pPr>
      <w:r>
        <w:rPr/>
        <w:t xml:space="preserve">Вещественное доказательство по делу: мобильный телефон марки «Xiaomi» модели «Redmi Go», в корпусе черного цвета, imei: 8695000048774987/01, 8970101459891098940, согласно   ч. 3 ст.  81 УПК РФ, оставить по принадлежности законному владельцу фио </w:t>
      </w:r>
    </w:p>
    <w:p>
      <w:pPr>
        <w:pStyle w:val="Normal"/>
        <w:bidi w:val="0"/>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bidi w:val="0"/>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bidi w:val="0"/>
        <w:rPr/>
      </w:pPr>
      <w:r>
        <w:rPr/>
        <w:t>Приговор может быть обжалован и опротестован  в апелляционном порядке в Феодосийский городской суд адрес в течение 15 суток со дня его провозглашения через мирового судью судебного участка № 91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Мировой судь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