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 xml:space="preserve">                                                дело № 1-91-4/2025</w:t>
      </w:r>
    </w:p>
    <w:p>
      <w:pPr>
        <w:pStyle w:val="Normal"/>
        <w:bidi w:val="0"/>
        <w:rPr/>
      </w:pPr>
      <w:r>
        <w:rPr/>
        <w:t xml:space="preserve">                                                                              </w:t>
      </w:r>
      <w:r>
        <w:rPr/>
        <w:t xml:space="preserve">УИД 91МS0091 – 01 – 2025 – 000224–16 </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ab/>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государственного обвинителя – помощника прокурора адрес – фио,  </w:t>
      </w:r>
    </w:p>
    <w:p>
      <w:pPr>
        <w:pStyle w:val="Normal"/>
        <w:bidi w:val="0"/>
        <w:rPr/>
      </w:pPr>
      <w:r>
        <w:rPr/>
        <w:t xml:space="preserve">          </w:t>
      </w:r>
      <w:r>
        <w:rPr/>
        <w:t>защитника – адвоката фио, представившего ордер № 30 от дата,</w:t>
      </w:r>
    </w:p>
    <w:p>
      <w:pPr>
        <w:pStyle w:val="Normal"/>
        <w:bidi w:val="0"/>
        <w:rPr/>
      </w:pPr>
      <w:r>
        <w:rPr/>
        <w:t xml:space="preserve">подсудимого фио, паспортные данные Курское, адрес, гражданин Российской Федерации, зарегистрированный и проживающий по адресу: адрес, наименование организации, адрес, образование среднее, холост, на иждивении детей не имеет, официально трудоустроен в ФФ наименование организации в должности слесаря по ремонту автомобилей 4 разряда,  не военнообязанный, ранее судим: </w:t>
      </w:r>
    </w:p>
    <w:p>
      <w:pPr>
        <w:pStyle w:val="Normal"/>
        <w:bidi w:val="0"/>
        <w:rPr/>
      </w:pPr>
      <w:r>
        <w:rPr/>
        <w:t>- дата осужден Феодосийским городским судом адрес по ч. 1 ст.264.1 УК РФ к наказанию в виде в виде 150 (сто пятьдесят) часов обязательных работ, с лишения права заниматься определённой деятельностью, связанной с управлением транспортными средствами на срок 1 (один) год 6 (шесть) месяцев. Приговор вступил в законную силу дата. По состоянию на дата, основное наказания в виде обязательных работ отбыл, отбытый срок дополнительного наказания составляет дата 3 месяца 13 дней.</w:t>
      </w:r>
    </w:p>
    <w:p>
      <w:pPr>
        <w:pStyle w:val="Normal"/>
        <w:bidi w:val="0"/>
        <w:rPr/>
      </w:pPr>
      <w:r>
        <w:rPr/>
        <w:t xml:space="preserve">           </w:t>
      </w:r>
      <w:r>
        <w:rPr/>
        <w:t xml:space="preserve">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я, предусмотренного п. «в» ч. 2 ст. 115   УК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Подсудимый фио совершил преступление, предусмотренное п. «в» ч. 2 ст.115 УК РФ – а именно: умышленное причинение легкого вреда здоровью, вызвавшее кратковременное расстройство здоровья, совершенное с применением оружия, при следующих обстоятельствах: </w:t>
      </w:r>
    </w:p>
    <w:p>
      <w:pPr>
        <w:pStyle w:val="Normal"/>
        <w:bidi w:val="0"/>
        <w:rPr/>
      </w:pPr>
      <w:r>
        <w:rPr/>
        <w:t>дата, примерно в время, более точного времени в ходе дознания установить не представилось возможным, фио, находясь во дворе домовладения расположенного по адресу: адрес, наименование организации, адрес, в ходе ссоры с фио возникшей на почве ранее возникших личных неприязненных отношений, умышленно, осознавая противоправный характер и общественную опасность своих действий, предвидя наступление общественно-опасных последствий в виде причинения легкого вреда здоровью потерпевшему фио, и желая их наступления, с целью причинения ему телесных повреждений с применением оружия, а именно – пневматической пружинно-поршневой винтовки «SHANGHAI MODEL 62», калибра 4,5мм, №Е110710, держа винтовку обеими руками, находясь на расстоянии примерно 10 метров от потерпевшего, произвел один прицельный выстрел в область туловища фио, чем причинил последнему физическую боль и телесные повреждения в виде: огнестрельного непроникающего ранения левой подвздошной области.</w:t>
      </w:r>
    </w:p>
    <w:p>
      <w:pPr>
        <w:pStyle w:val="Normal"/>
        <w:bidi w:val="0"/>
        <w:rPr/>
      </w:pPr>
      <w:r>
        <w:rPr/>
        <w:t>Согласно, заключению судебно-медицинской экспертизы №235 от дата, данное телесное повреждение, а именно: «огнестрельное непроникающее ранение левой подвздошной области», повлекло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 8.1. Приказа Минздравсоцразвития РФ от дата № 194н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12118) и утвержденным постановлением Правительства Российской Федерации от дата №522.</w:t>
      </w:r>
    </w:p>
    <w:p>
      <w:pPr>
        <w:pStyle w:val="Normal"/>
        <w:bidi w:val="0"/>
        <w:rPr/>
      </w:pPr>
      <w:r>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bidi w:val="0"/>
        <w:rPr/>
      </w:pPr>
      <w:r>
        <w:rPr/>
        <w:t>Защитник - адвокат фио поддержал ходатайство подзащитного, не возражал против рассмотрения дела в особом порядке судебного разбирательства.</w:t>
      </w:r>
    </w:p>
    <w:p>
      <w:pPr>
        <w:pStyle w:val="Normal"/>
        <w:bidi w:val="0"/>
        <w:rPr/>
      </w:pPr>
      <w:r>
        <w:rPr/>
        <w:t xml:space="preserve">Государственный обвинитель, не возражал против рассмотрения дела в особом порядке судебного разбирательства. </w:t>
      </w:r>
    </w:p>
    <w:p>
      <w:pPr>
        <w:pStyle w:val="Normal"/>
        <w:bidi w:val="0"/>
        <w:rPr/>
      </w:pPr>
      <w:r>
        <w:rPr/>
        <w:t>Потерпевший фио, надлежащим образом извещенный о месте и времени рассмотрения уголовного дела, просил о рассмотрении уголовного дела без его участия, ранее поданное заявление поддерживает в полном объеме, не возражает против рассмотрения дела в особом порядке судебного разбирательства.</w:t>
      </w:r>
    </w:p>
    <w:p>
      <w:pPr>
        <w:pStyle w:val="Normal"/>
        <w:bidi w:val="0"/>
        <w:rPr/>
      </w:pPr>
      <w:r>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обвинением, обвиняется в совершении преступления небольшой или средней тяжести, фио осознает характер и последствия заявленного ходатайства о постановлении приговора без проведения судебного разбирательства, оно было заявлено добровольно и после консультации с защитником, государственный обвинитель и защитник не возражают против заявленного ходатайства, в связи с чем суд нашел возможным постановить приговор с применением особого порядка судебного разбирательства.</w:t>
      </w:r>
    </w:p>
    <w:p>
      <w:pPr>
        <w:pStyle w:val="Normal"/>
        <w:bidi w:val="0"/>
        <w:rPr/>
      </w:pPr>
      <w:r>
        <w:rPr/>
        <w:t>В соответствии с обстоятельствами дела, данными о личности подсудимого, оснований для сомнения и обсуждения вопроса о вменяемости подсудимого относительно совершенного им преступления, не имеется.</w:t>
      </w:r>
    </w:p>
    <w:p>
      <w:pPr>
        <w:pStyle w:val="Normal"/>
        <w:bidi w:val="0"/>
        <w:rPr/>
      </w:pPr>
      <w:r>
        <w:rPr/>
        <w:t>Изучив материалы дела, суд приходит к выводу, что обвинение, с которым согласился подсудимый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 учетом вышеуказанных обстоятельств, суд пришел к выводу о виновности фио в совершении преступления. Действия подсудимого суд квалифицирует по п. «в» ч. 2 ст. 115 УК РФ, как умышленное причинение легкого вреда здоровью, вызвавшее кратковременное расстройство здоровья, с применением оружия.</w:t>
      </w:r>
    </w:p>
    <w:p>
      <w:pPr>
        <w:pStyle w:val="Normal"/>
        <w:bidi w:val="0"/>
        <w:rPr/>
      </w:pPr>
      <w:r>
        <w:rPr/>
        <w:t>Преступное деяние, совершенное фио, в соответствии с положениями ст. 15 УК РФ по характеру и степени общественной опасности относится к категории преступлений небольшой тяжести. Суд не обсуждает возможность изменить категорию совершённого преступления на менее тяжкую в силу положений ч. 6 ст. 15 УК РФ, поскольку менее тяжкой категории ст. 15 УК РФ не предусматривает.</w:t>
      </w:r>
    </w:p>
    <w:p>
      <w:pPr>
        <w:pStyle w:val="Normal"/>
        <w:bidi w:val="0"/>
        <w:rPr/>
      </w:pPr>
      <w:r>
        <w:rPr/>
        <w:t>При назначении подсудимому вида и размера наказания, суд учитывает требования ст. ст. 6, 60 УК РФ о характере и степени общественной опасности преступления, а также данные о личности виновного, в том числе, обстоятельства, смягчающие и отягчающие наказание подсудимого, а также влияние назначенного наказания на его исправление.</w:t>
      </w:r>
    </w:p>
    <w:p>
      <w:pPr>
        <w:pStyle w:val="Normal"/>
        <w:bidi w:val="0"/>
        <w:rPr/>
      </w:pPr>
      <w:r>
        <w:rPr/>
        <w:t xml:space="preserve">По месту жительства подсудимый фио, характеризуется посредственно, официально трудоустроен, к административной ответственности не привлекался, на учете не состоит и не состоял, был привлечен к уголовной ответственности по ч. 1 ст. 264.1 УК РФ. </w:t>
      </w:r>
    </w:p>
    <w:p>
      <w:pPr>
        <w:pStyle w:val="Normal"/>
        <w:bidi w:val="0"/>
        <w:rPr/>
      </w:pPr>
      <w:r>
        <w:rPr/>
        <w:t>Из ответа ГБУЗ РК «Феодосийский медицинский центр» следует, что подсудимый на учёте у врача-психиатра и врача нарколога не состоит.</w:t>
      </w:r>
    </w:p>
    <w:p>
      <w:pPr>
        <w:pStyle w:val="Normal"/>
        <w:bidi w:val="0"/>
        <w:rPr/>
      </w:pPr>
      <w:r>
        <w:rPr/>
        <w:t>По месту работы подсудимый фио, характеризуется положительно, надлежащим образом исполняет должностные обязанности, к дисциплинарной ответственности не привлекался.</w:t>
      </w:r>
    </w:p>
    <w:p>
      <w:pPr>
        <w:pStyle w:val="Normal"/>
        <w:bidi w:val="0"/>
        <w:rPr/>
      </w:pPr>
      <w:r>
        <w:rPr/>
        <w:t xml:space="preserve">Также из материалов дела следует, что подсудимый фио был ранее осужден Феодосийским городским судом адрес по ч.1 ст.264.1 УК РФ, назначено наказание в виде 150 (сто пятьдесят) часов обязательных работ, с лишения права заниматься определённой деятельностью, связанной с управлением транспортными средствами на срок 1 (один) год 6 (шесть) месяцев. Приговор не обжалован, вступил в законную силу дата. </w:t>
      </w:r>
    </w:p>
    <w:p>
      <w:pPr>
        <w:pStyle w:val="Normal"/>
        <w:bidi w:val="0"/>
        <w:rPr/>
      </w:pPr>
      <w:r>
        <w:rPr/>
        <w:t>Из ответа Феодосийского Межмуниципального филиала ФКУ УИИ УФСИН России по адрес и адрес следует, что по состоянию на дата, основное наказания в виде обязательных работ отбыл, отбытый срок дополнительного наказания составляет дата 3 месяца 13 дней.</w:t>
      </w:r>
    </w:p>
    <w:p>
      <w:pPr>
        <w:pStyle w:val="Normal"/>
        <w:bidi w:val="0"/>
        <w:rPr/>
      </w:pPr>
      <w:r>
        <w:rPr/>
        <w:t>В качестве обстоятельств, смягчающих наказание подсудимому суд признает в соответствии с п. «и» ч. 1 ст. 61 УК РФ, явка с повинной, активное способствование раскрытию и расследованию преступления, путем дачи последовательных показаний в течение всего периода предварительного расследования, и ч. 2 ст. 61 УК РФ – признание вины.</w:t>
      </w:r>
    </w:p>
    <w:p>
      <w:pPr>
        <w:pStyle w:val="Normal"/>
        <w:bidi w:val="0"/>
        <w:rPr/>
      </w:pPr>
      <w:r>
        <w:rPr/>
        <w:t>Обстоятельств, отягчающих наказание подсудимому фио, в соответствии со ст. 63 УК РФ судом не установлено. Суд не признает в качестве обстоятельства, отягчающего наказание, совершение преступления в состоянии опьянения, вызванном употреблением алкоголя, поскольку полагает, что каких-либо объективных данных, подтверждающих, что нахождение подсудимого в указанном состоянии в значительной степени способствовало совершению им указанного преступления, не имеется.</w:t>
      </w:r>
    </w:p>
    <w:p>
      <w:pPr>
        <w:pStyle w:val="Normal"/>
        <w:bidi w:val="0"/>
        <w:rPr/>
      </w:pPr>
      <w:r>
        <w:rPr/>
        <w:t>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bidi w:val="0"/>
        <w:rPr/>
      </w:pPr>
      <w:r>
        <w:rPr/>
        <w:t>Суд не установил оснований для прекращения уголовного дела и уголовного преследования в отношении фи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bidi w:val="0"/>
        <w:rPr/>
      </w:pPr>
      <w:r>
        <w:rPr/>
        <w:t xml:space="preserve">Обсудив вопрос о виде и размере наказания, с учетом требований ст. ст. 6, 60, 62 УК РФ, а также личности подсудимого, суд считает, что необходимым и достаточным для исправления подсудимого наказанием, которое сможет обеспечить достижение целей наказания, отвечает требованиям справедливости, соответствует характеру и степени общественной опасности совершенного им преступления, а также личности подсудимого, является основное наказание в виде исправительных работ. В связи с изложенным, полагает нецелесообразным назначение дополнительного наказания в виде права занимать определенные должности или заниматься определенной деятельностью. </w:t>
      </w:r>
    </w:p>
    <w:p>
      <w:pPr>
        <w:pStyle w:val="Normal"/>
        <w:bidi w:val="0"/>
        <w:rPr/>
      </w:pPr>
      <w:r>
        <w:rPr/>
        <w:t>Приговором Феодосийского городского суда адрес по ч. 1 ст.264.1 УК РФ фио осужден к наказанию в виде в виде 150 (сто пятьдесят) часов обязательных работ, с лишения права заниматься определённой деятельностью, связанной с управлением транспортными средствами на срок 1 (один) год 6 (шесть) месяцев. Приговор вступил в законную силу дата. По состоянию на дата, основное наказания в виде обязательных работ отбыл, отбытый срок дополнительного наказания составляет дата 3 месяца 13 дней.</w:t>
      </w:r>
    </w:p>
    <w:p>
      <w:pPr>
        <w:pStyle w:val="Normal"/>
        <w:bidi w:val="0"/>
        <w:rPr/>
      </w:pPr>
      <w:r>
        <w:rPr/>
        <w:t>На момент рассмотрения данного уголовного дела, основное наказание в виде обязательных работ исполнено, дополнительное наказание в виде лишения права заниматься определённой деятельностью, связанной с управлением транспортными средствами не исполнено.</w:t>
      </w:r>
    </w:p>
    <w:p>
      <w:pPr>
        <w:pStyle w:val="Normal"/>
        <w:bidi w:val="0"/>
        <w:rPr/>
      </w:pPr>
      <w:r>
        <w:rPr/>
        <w:t xml:space="preserve">При этом, как закреплено ч. 1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 </w:t>
      </w:r>
    </w:p>
    <w:p>
      <w:pPr>
        <w:pStyle w:val="Normal"/>
        <w:bidi w:val="0"/>
        <w:rPr/>
      </w:pPr>
      <w:r>
        <w:rPr/>
        <w:t xml:space="preserve">Соответственно в данном случае, подлежит применение ч. 5 ст. 70 УК РФ, из положений нормы следует, что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 </w:t>
      </w:r>
    </w:p>
    <w:p>
      <w:pPr>
        <w:pStyle w:val="Normal"/>
        <w:bidi w:val="0"/>
        <w:rPr/>
      </w:pPr>
      <w:r>
        <w:rPr/>
        <w:t>Положениями ч. 4 ст. 69 УК РФ закреплено, что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bidi w:val="0"/>
        <w:rPr/>
      </w:pPr>
      <w:r>
        <w:rPr/>
        <w:t>Учитывая изложенное, окончательное наказание подсудимому фио подлежит назначению по правилам ст. 70 УК РФ по совокупности приговоров. В связи с чем, к назначенному наказанию по настоящему приговору следует полностью присоединить неотбытое наказание в виде лишения права заниматься определённой деятельностью, связанной с управлением транспортными средствами, назначенное по приговору Феодосийского городского суда адрес от дата, и окончательно следует назначить фио наказание в виде исправительных работ с лишения права заниматься определённой деятельностью, связанной с управлением транспортными средствами.</w:t>
      </w:r>
    </w:p>
    <w:p>
      <w:pPr>
        <w:pStyle w:val="Normal"/>
        <w:bidi w:val="0"/>
        <w:rPr/>
      </w:pPr>
      <w:r>
        <w:rPr/>
        <w:t>Вопрос о вещественных доказательствах подлежит разрешению в соответствии со ст. 81 УПК РФ.</w:t>
      </w:r>
    </w:p>
    <w:p>
      <w:pPr>
        <w:pStyle w:val="Normal"/>
        <w:bidi w:val="0"/>
        <w:rPr/>
      </w:pPr>
      <w:r>
        <w:rPr/>
        <w:t>До вступления приговора суда в законную силу меру принуждения фио в виде обязательства о явке – оставить без изменения, по вступлению приговора в законную силу надлежит отменить.</w:t>
      </w:r>
    </w:p>
    <w:p>
      <w:pPr>
        <w:pStyle w:val="Normal"/>
        <w:bidi w:val="0"/>
        <w:rPr/>
      </w:pPr>
      <w:r>
        <w:rPr/>
        <w:t>Гражданский иск по делу заявлен не был. Меры обеспечения гражданского иска, обеспечения исполнения наказания в виде штрафа, по обеспечению гражданского иска и возможности конфискации имущества: не применялись.</w:t>
      </w:r>
    </w:p>
    <w:p>
      <w:pPr>
        <w:pStyle w:val="Normal"/>
        <w:bidi w:val="0"/>
        <w:rPr/>
      </w:pPr>
      <w:r>
        <w:rPr/>
        <w:t>Руководствуясь ст.ст. 303-304, 307-309, 316-317 УПК РФ, мировой судья,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Признать фио виновным в совершении преступления, предусмотренного п. «в» ч. 2 ст.115 УК РФ, и назначить ему наказание в виде исправительных работ на срок 9 месяцев с удержанием пятнадцати процентов из заработной платы в доход государства ежемесячно.</w:t>
      </w:r>
    </w:p>
    <w:p>
      <w:pPr>
        <w:pStyle w:val="Normal"/>
        <w:bidi w:val="0"/>
        <w:rPr/>
      </w:pPr>
      <w:r>
        <w:rPr/>
        <w:t>На основании ст. 70 УК РФ к назначенному наказанию полностью присоединить неотбытое дополнительное наказание по приговору Феодосийского городского суда адрес по ч. 1 ст.264.1 УК РФ от дата в виде лишения права управления транспортными средствами, окончательно определив наказание в виде исправительных работ на срок 9 месяцев с удержанием пятнадцати процентов из заработной платы в доход государства ежемесячно, с лишением права заниматься определённой деятельностью, связанной с управлением транспортными средствами на срок 2 (месяца) 11 (одиннадцать) дней.</w:t>
      </w:r>
    </w:p>
    <w:p>
      <w:pPr>
        <w:pStyle w:val="Normal"/>
        <w:bidi w:val="0"/>
        <w:rPr/>
      </w:pPr>
      <w:r>
        <w:rPr/>
        <w:t>До вступления приговора суда в законную силу меру принуждения фио в виде обязательства о явке – оставить без изменения, по вступлению приговора в законную силу  отменить.</w:t>
      </w:r>
    </w:p>
    <w:p>
      <w:pPr>
        <w:pStyle w:val="Normal"/>
        <w:bidi w:val="0"/>
        <w:rPr/>
      </w:pPr>
      <w:r>
        <w:rPr/>
        <w:t>Вещественное доказательство: пневматическая пружинно-поршневая винтовка «SHANGHAI MODEL 62», калибра 4,5мм, №Е110710, находящаяся в централизованной камере хранения вещественных доказательств МВД РФ по адрес. (Квитанция №003897 от дата) – передать Министерство внутренних дел по адрес.</w:t>
      </w:r>
    </w:p>
    <w:p>
      <w:pPr>
        <w:pStyle w:val="Normal"/>
        <w:bidi w:val="0"/>
        <w:rPr/>
      </w:pPr>
      <w:r>
        <w:rPr/>
        <w:t>Приговор может быть обжалован и опротестован  в апелляционном порядке в Феодосийский городской суд адрес в течение 15 суток со дня его провозглашения через мирового судью судебного участка № 91 Феодосийского судебного района адрес.</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