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5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  помощника   прокурора адрес фио,   </w:t>
      </w:r>
    </w:p>
    <w:p>
      <w:pPr>
        <w:pStyle w:val="Normal"/>
        <w:bidi w:val="0"/>
        <w:rPr/>
      </w:pPr>
      <w:r>
        <w:rPr/>
        <w:t xml:space="preserve">защитника: адвоката фио, представившего ордер № 90-01-2023-телефон от дата, </w:t>
      </w:r>
    </w:p>
    <w:p>
      <w:pPr>
        <w:pStyle w:val="Normal"/>
        <w:bidi w:val="0"/>
        <w:rPr/>
      </w:pPr>
      <w:r>
        <w:rPr/>
        <w:t xml:space="preserve">потерпевшего фио,   </w:t>
      </w:r>
    </w:p>
    <w:p>
      <w:pPr>
        <w:pStyle w:val="Normal"/>
        <w:bidi w:val="0"/>
        <w:rPr/>
      </w:pPr>
      <w:r>
        <w:rPr/>
        <w:t xml:space="preserve">подсудимого фио,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образование среднее, официально не трудоустроенного,  холостого,  военнообязанного, зарегистрированного по адресу: адрес, и фактически проживающего по адресу: адрес, адрес, ранее не судимого,     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п. «в» ч. 2 ст. 115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ио Д.А. обвиняется в  совершении преступления,  предусмотренного  п. «в» ч. 2 ст. 115 УК РФ  – 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фио Д.А. дата примерно в время, точного времени в ходе дознания установить не представилось возможным, находясь на участке местности расположенном на прилегающей территории к магазину «Цитрус» по адресу: адрес, адрес, в ходе конфликта с фио, возникшем на почве личных неприязненных отношений, с целью причинения ему телесных повреждений, осознавая общественную опасность своих действий, предвидя возможность наступления общественно опасных последствий в виде причинения легкого вреда здоровью потерпевшего и желая их наступления, действуя умышленно, нанес фио, держа в правой руке тычковый нож не менее одного удара в область левого бедра и левой кисти, чем причинил последнему физическую боль и телесные повреждения в виде: кровоподтека на наружной поверхности средней трети бедра; раны: на тыльной поверхности левой кисти в проекции 3-й пястной кисти; на наружной поверхности средней трети бедра.</w:t>
      </w:r>
    </w:p>
    <w:p>
      <w:pPr>
        <w:pStyle w:val="Normal"/>
        <w:bidi w:val="0"/>
        <w:rPr/>
      </w:pPr>
      <w:r>
        <w:rPr/>
        <w:t>Телесные повреждения в виде кровоподтека на наружной поверхности средней трети бедра; раны: на тыльной поверхности левой кисти в проекции 3-й пястной кисти; на наружной поверхности средней трети бедра, повлекли за собой кратковременное расстройство здоровья, до 3-х недель от момента причинения травмы и по степени тяжести относятся к телесным повреждениям причинившим легкий вред здоровью человека, согласно п. 8.1., п. 11 Приказа Минздравсоцразвития РФ от дата № 194н (ред. от дата) «Об утверждении медицинских критериев определения степени тяжести вреда, причиненного здоровью человека» (зарегистрированного в Минюсте РФ дата № 12118) и утвержденным постановлением Правительства Российской Федерации от дата № 522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ействия фио органом дознания квалифицированы по  п. «в» ч. 2 ст. 115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терпевший фио в ходе судебного разбирательства заявил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п. «в» ч. 2 ст. 115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му фио имущественный вред не причин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еру пресечения фио в виде подписке о невыезде и надлежащем поведении – отменить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Гражданский иск заявлен не был. Вопрос о процессуальных издержках и вещественных доказательствах разрешить в соответствии с требованиями УПК РФ. 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Квитка фио за совершение преступления, предусмотренного п. «в» ч. 2 ст. 115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подписки о невыезде и надлежащем поведении – оставить без изменения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: предмет внешне схожий на тычковый нож с Т-образной деревянной рукоятью и металлическим лезвием, который хранится в камере хранения вещественных доказательств по уголовным делам ОМВД России по адрес  согласно квитанции № 1603 от дата – уничтожить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/подпись/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