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1-91-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Республики Крым</w:t>
        <w:tab/>
        <w:tab/>
        <w:tab/>
        <w:t xml:space="preserve">                   06 февра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ировой судья судебного участка № 91 Феодосийского судебного района (городской адрес) адрес  Воробьёва Н.В., с участ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- помощника прокурора адрес Лихолат А.В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удимого Пяткова А.И., паспортные данные, гражданина адрес, проживающего  по адресу: адрес, дачный массив адрес «Железнодорожник», адрес,   зарегистрированного по адресу: адрес, со  средним  образованием, не женатого, не имеющего   малолетних и несовершеннолетних детей,  официально не трудоустроенного, не военнообязанного, инвалидом первой и второй группы не являющегося, ранее   судим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иговором Феодосийского городского суда адрес от дата за совершение преступлений, предусмотренных  ч. 1 ст. 158 УК РФ,  ч. 1 ст. 158 УК РФ, ч. 1 ст. 158 УК РФ,  п. «в» ч. 2 ст. 158    УК РФ,  п. «а,б» ч. 2 ст. 158    УК РФ, ч. 1 ст. 158 УК РФ,  ч. 2 ст. 69 УК РФ, с назначением наказания в виде  лишения свободы сроком на дата   без ограничения свободы  с отбыванием наказания в исправительной колонии строго режима, освобожден  из мест лишения свободы дата на основании постановления Железнодорожного районного суда адрес от дата условно – досрочно на 11 месяцев 3 дня, условно – досрочное освобождение отменено приговором Феодосийского городского суда адрес от да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адрес от дата за совершение преступления, предусмотренного п. «в» ч. 2 ст. 158 УК РФ, на основании п. «б»  ч. 7 ст. 79 УК РФ  условно – досрочное освобождение назначенное  постановлением Железнодорожного районного суда адрес от дата   по приговору  Феодосийского городского суда адрес от дата  отменено, на основании ст. 70 УК РФ   назначено наказание в виде  лишения свободы сроком на дата 3 месяца с отбыванием наказания в исправительной колонии строго режима, освобожден  из мест лишения свободы дата на основании постановления Теучежского районного суда  адрес от дата условно – досрочно на 4 месяца  26 д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щитника - адвоката Теслицкого В.М., представившего ордер №    66 от д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екретаре Шаршембековой Г.М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ч. 1 ст. 158 УК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ятков А.И.  совершил  кражу, то есть тайное хищение чуж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ступление совершено им при следующих обстоятельств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о в конце дата в дневное время находясь   во дворе  дома № 106   по адресу: адрес, адрес, адрес, умышленно, из корыстных побуждений, с целью хищения чужого имущества,  с целью обращения его в свою пользу, путем свободного доступа, тайно похитил  принадлежащий фио  велосипед «Десна» стоимостью сумма,  после чего   подсудимый с места преступления скрылся, распорядился похищенным  имуществом  по своему  усмотрению, чем причинил потерпевшей    имущественный вред в размере сум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судимый в судебном заседании виновным себя в краже, то есть тайном хищении чужого имущества, признал  полностью, обвинение ему 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ак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судимый подтвердил, что владеет языком, на котором ведется уголовное судопроизводство,    также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, защитник и потерпевшая не возражали против рассмотрения дела в особо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ив материалы дела, суд приходит к выводу, что обвинение, с которым согласился подсудимый законно и обоснованно. 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 считает доказанным, что деяние, в совершении которого обвиняется подсу</w:t>
        <w:softHyphen/>
        <w:t>димый, имело место, совершено подсудимым и фио виновен  в его соверш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я подсудимого суд квалифицирует по ч. 1 ст. 158 УК РФ, поскольку установлено, что фио при указанных в обвинительном  акте   обстоятельствах  совершил  кражу, то есть тайное хищение чужого имуществ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ая вопрос о виде и мере наказания подсудимому  фио за совершённое им преступление, суд руководствуется положениями ст. 60 УК РФ,   ст. 62 и ст. 68 У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им  преступления на менее тяжкую в силу положений ч. 6 ст. 15 УК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имеющихся в материалах уголовного дела сведений о личности подсудимого  фио он является гражданином  адрес (л.д. 68); по месту жительства участковым уполномоченным полиции   характеризуется удовлетворительно (л.д. 72),  состоит на динамическом наблюдении у врача психиатра – нарколога, на наблюдении у врача психиатра  он  не состоит (л.д. 71); ранее   судим  (л.д.69), согласно заключению судебно - психиатрической  комиссии экспертов от дата фио  в момент совершения преступления осознавал характер и опасность своих действий, и мог руководить ими (л.д. 64-6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наказание фио    в силу ч. 1 ст. 63 УК РФ суд признает, рецидив преступ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наказание фио  в соответствии с п.   «и» ч. 1  ст. 61 УК РФ, суд признает активное способствование подсудимым раскрытию и  расследованию преступления, явку с повинно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 приходит к выводу, что основания признать возмещение материального ущерба смягчающим наказание обстоятельством, отсутству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ым судьёй установлено, что похищенное фио имущество   возвращено потерпевшей  в результате действий сотрудников полиции, при этом материалы дела не содержат доказательств того, что причиненный подсудимым ущерб полностью возмещен, отсутствующий  в материалах уголовного дела гражданский иск   может быть подан потерпевшей в порядке гражданского судо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 не установил оснований для прекращения уголовного дела и уголовного преследования в отношении подсудимог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 назначении наказания также учитывает положения ч. 2 ст. 68 УК РФ,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Суд не находит оснований для   применения положений ч. 3 ст. 68 УК РФ при назначении наказания подсудимом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д приходит к выводу, что исправление подсудимого возможно лишь в условиях изоляции его от общества, учитывая при   этом  характер и степень общественной опасности совершенного преступления, личность подсудимого, в том числе смягчающие и отягчающие обстоя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к, мировым судьёй установлено, что фио не встал на путь исправления, в период условно – досрочного освобождения совершил новое преступление, неоднократно судим, страдает психическим и поведенческим расстройством в результате употребления алкоголя, но согласно заключению комиссии экспертов осознает фактический характер и общественную опасность своих действий и руководит ими (л.д. 64-66; 69; 7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роме того, фио является гражданином иностранного государства, не имеет постоянного места работы и источника дох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кже, в соответствии со ст. 79 ч. 7 п. «б» УК РФ следует, что если осужденный совершил преступление по неосторожности либо умышленное преступление небольшой или средней тяжести, вопрос об отмене либо о сохранении условно-досрочного освобождения решается судом. Согласно п. «в» ч. 7 указанной статьи, если суд отменяет условно-досрочное освобождение, наказание назначается по правилам, предусмотренным ст. 70 УК РФ. Учитывая, что рассматриваемое преступление совершено подсудимым в период условно-досрочного освобождения по приговору Феодосийского городского суда адрес от дата,   с учетом обстоятельств дела и личности виновного, который по месту жительства характеризуется удовлетворительно на путь исправления не встал,  неоднократно судим, страдает алкогольной зависимостью,  суд считает необходимым отменить ему условно-досрочное освобождение и назначить наказание по совокупности приговоров, применив принцип частичного сложения наказ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т. 58 УК РФ суд назначает подсудимому отбывание наказания в виде лишения свободы в исправительной колонии строгого реж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0 ст. 316 УПК РФ процессуальные издержки взысканию с осужденного не подлежат. Вопрос о вещественных доказательствах  разрешить в соответствии с требованиями закона. Гражданский иск по делу заявлен не бы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изложенного, руководствуясь ст.ст. 304, 307, 308   УПК Р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ть Пяткова А.И.  виновным в совершении преступления, предусмотренного ч. 1 ст. 158 УК РФ, и назначить ему за совершение указанного преступления наказание в виде   лишения свободы сроком на 8 (восемь)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. 79 ч. 7 п. «б» УК РФ отменить Пяткову А.И. условно-досрочное освобождение от отбывания не отбытой части наказания  по приговору Феодосийского городского суда адрес от дата, назначенное постановлением Теучежского районного суда  адрес от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т. 70 УК РФ по совокупности приговоров, к назначенному наказанию частично присоединить не отбытую часть наказания по приговору Феодосийского городского суда адрес от дата и окончательно назначить фио наказание в виде   10 (десяти) месяцев лишения свободы, с отбыванием наказания в исправительной колонии строгого реж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наказания исчислять с 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 вступления приговора в законную силу меру пресечения фио изменить с подписки о невыезде и надлежащем поведении на заключение под стражей, взяв его под стражу в зале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ещественные доказательства по делу: велосипед марки «Десна», ранее переданный потерпевшей, согласно  ст. 81 УПК РФ,  вернуть  законному владель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, выплаченные адвокату фио, отнести за счет средств федераль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Н.В. Воробь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