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1-91-6/2023</w:t>
      </w:r>
    </w:p>
    <w:p>
      <w:pPr>
        <w:pStyle w:val="Normal"/>
        <w:bidi w:val="0"/>
        <w:rPr/>
      </w:pPr>
      <w:r>
        <w:rPr/>
        <w:t>П Р И Г О В О 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 фио,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>с участием государственного обвинителя помощника прокурора адрес  - фио,</w:t>
      </w:r>
    </w:p>
    <w:p>
      <w:pPr>
        <w:pStyle w:val="Normal"/>
        <w:bidi w:val="0"/>
        <w:rPr/>
      </w:pPr>
      <w:r>
        <w:rPr/>
        <w:t xml:space="preserve">   </w:t>
      </w:r>
      <w:r>
        <w:rPr/>
        <w:t>защитника - адвоката фио, представившего ордер № 90-01-2023-телефон от дата,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одсудимого фио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</w:t>
      </w:r>
    </w:p>
    <w:p>
      <w:pPr>
        <w:pStyle w:val="Normal"/>
        <w:bidi w:val="0"/>
        <w:rPr/>
      </w:pPr>
      <w:r>
        <w:rPr/>
        <w:t>фио, паспортные данные, гражданина  Украины, в браке состоящего, на иждивении несовершеннолетних детей не имеющего, со средним образованием, официально не трудоустроенного, фактически проживающего по адресу: адрес,  ранее судимого, осужденного:</w:t>
      </w:r>
    </w:p>
    <w:p>
      <w:pPr>
        <w:pStyle w:val="Normal"/>
        <w:bidi w:val="0"/>
        <w:rPr/>
      </w:pPr>
      <w:r>
        <w:rPr/>
        <w:t>-   дата Ленинским районным судом адрес по ч. 1            ст. 228 УК РФ к наказанию в виде обязательных работ на срок 350 (триста пятьдесят) часов. На основании ч. 3 ст. 72 УК РФ зачтено в срок отбывания наказания в виде обязательных работ время содержания фио под стражей с дата по дата из расчета один день содержания под стражей за восемь часов обязательных работ, постановлено считать назначенное судом наказание в виде обязательных работ отбытым;</w:t>
      </w:r>
    </w:p>
    <w:p>
      <w:pPr>
        <w:pStyle w:val="Normal"/>
        <w:bidi w:val="0"/>
        <w:rPr/>
      </w:pPr>
      <w:r>
        <w:rPr/>
        <w:t xml:space="preserve">- дата мировым судьей судебного участка № 90 Феодосийского судебного района (городской адрес) адрес осужден по ч. 1 ст. 158 УК РФ к наказанию в виде обязательных работ на срок 150 (сто пятьдесят) часов. На основании ч. 2,5 ст. 69 УК РФ по совокупности преступлений, к назначенному наказанию частично присоединено наказание, назначенное приговором Ленинского районного суда адрес от дата и окончательно назначено фио наказание в виде 400 (четырёхсот) часов обязательных  работ. На основании ч. 3 ст. 72 УК РФ зачтено в срок отбывания наказания в виде обязательных работ время содержания фио под стражей с дата по дата  из расчета один день содержания под стражей за восемь часов обязательных работ, постановлено считать назначенное наказание в виде обязательных работ отбытым; </w:t>
      </w:r>
    </w:p>
    <w:p>
      <w:pPr>
        <w:pStyle w:val="Normal"/>
        <w:bidi w:val="0"/>
        <w:rPr/>
      </w:pPr>
      <w:r>
        <w:rPr/>
        <w:t>в совершении преступления, предусмотренного ч. 1 ст. 158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Подсудимый фио совершил кражу, то есть тайное хищение чужого имущества, при следующих обстоятельствах: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дата, примерно в время, точное время в ходе дознания установить не представилось возможным, находясь на территории домовладения №11 по адрес, адрес, адрес, руководствуясь корыстными побуждениями, с целю противоправного безвозмездного изъятия чужого имущества и обращения его в свою пользу, осознавая противоправный характер своих действий, предвидя наступление общественно опасных последствий в виде причинения имущественного вреда потерпевшему и желая их наступления, путём свободного доступа, убедившись, что за его преступными действиями ни кто не наблюдает, тайно похитил электрическую плитку «Sakura» ПЭ-02, стоимостью сумма, а также аккумулятор «Explorer» 60Аh, стоимостью сумма, принадлежащие фио, после чего с места преступления скрылся и похищенным распорядился по своему усмотрению, причинив тем самым последнему имущественный вред на общую сумму сумма.  </w:t>
      </w:r>
    </w:p>
    <w:p>
      <w:pPr>
        <w:pStyle w:val="Normal"/>
        <w:bidi w:val="0"/>
        <w:rPr/>
      </w:pPr>
      <w:r>
        <w:rPr/>
        <w:t>Подсудимый фио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, поддержал свое ходатайство о постановлении приговора без проведения судебного разбирательства, заявленное им на стадии дознания. Данное ходатайство заявлено подсудимы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bidi w:val="0"/>
        <w:rPr/>
      </w:pPr>
      <w:r>
        <w:rPr/>
        <w:t>Защитник поддержал ходатайство подзащитного.</w:t>
      </w:r>
    </w:p>
    <w:p>
      <w:pPr>
        <w:pStyle w:val="Normal"/>
        <w:bidi w:val="0"/>
        <w:rPr/>
      </w:pPr>
      <w:r>
        <w:rPr/>
        <w:t xml:space="preserve">Государственный обвинитель не возражал против рассмотрения дела в особом порядке судебного разбирательства. </w:t>
      </w:r>
    </w:p>
    <w:p>
      <w:pPr>
        <w:pStyle w:val="Normal"/>
        <w:bidi w:val="0"/>
        <w:rPr/>
      </w:pPr>
      <w:r>
        <w:rPr/>
        <w:t>Все основания для применения особого порядка принятия судебного решения, указанные в ст. 314 УПК РФ соблюдены – подсудимый фио согласился с предъявленным обвинением, обвиняется в совершении преступления небольшой или средней тяжести, фио осознает характер и последствия заявленного ходатайства о постановлении приговора без проведения судебного разбирательства, оно было заявлено добровольно и после консультации с защитником, государственный обвинитель и защитник не возражают против заявленного ходатайства, в связи с чем суд нашел возможным постановить приговор с применением особого порядка судебного разбирательства.</w:t>
      </w:r>
    </w:p>
    <w:p>
      <w:pPr>
        <w:pStyle w:val="Normal"/>
        <w:bidi w:val="0"/>
        <w:rPr/>
      </w:pPr>
      <w:r>
        <w:rPr/>
        <w:t>Вменяемость подсудимого фио у суда сомнения не вызывает.</w:t>
      </w:r>
    </w:p>
    <w:p>
      <w:pPr>
        <w:pStyle w:val="Normal"/>
        <w:bidi w:val="0"/>
        <w:rPr/>
      </w:pPr>
      <w:r>
        <w:rPr/>
        <w:t>Действия подсудимого фио надлежит квалифицировать по ч. 1 ст. 158 УК РФ, поскольку он совершил кражу, то есть тайное хищение чужого имущества.</w:t>
      </w:r>
    </w:p>
    <w:p>
      <w:pPr>
        <w:pStyle w:val="Normal"/>
        <w:bidi w:val="0"/>
        <w:rPr/>
      </w:pPr>
      <w:r>
        <w:rPr/>
        <w:t>Преступное деяние, совершенное фио, в соответствии с положениями ст. 15 УК РФ по характеру и степени общественной опасности относится к категории преступлений небольшой тяжести. Суд не обсуждает возможность изменить категорию совершённого преступления на менее тяжкую в силу положений ч. 6 ст. 15 УК РФ, поскольку менее тяжкой категории ст. 15 УК РФ не предусматривает.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и степень общественной опасности преступления, а также данные о личности виновного, в том числе, обстоятельства, смягчающие и отягчающие наказание осужденного, а также влияние назначенного наказания на его исправление и на условия жизни его семьи.</w:t>
      </w:r>
    </w:p>
    <w:p>
      <w:pPr>
        <w:pStyle w:val="Normal"/>
        <w:bidi w:val="0"/>
        <w:rPr/>
      </w:pPr>
      <w:r>
        <w:rPr/>
        <w:t>По месту жительства фио характеризуется отрицательно на учете у врача нарколога не состоит.</w:t>
      </w:r>
    </w:p>
    <w:p>
      <w:pPr>
        <w:pStyle w:val="Normal"/>
        <w:bidi w:val="0"/>
        <w:rPr/>
      </w:pPr>
      <w:r>
        <w:rPr/>
        <w:t>Обстоятельств, отягчающих наказание судом не установлено.</w:t>
      </w:r>
    </w:p>
    <w:p>
      <w:pPr>
        <w:pStyle w:val="Normal"/>
        <w:bidi w:val="0"/>
        <w:rPr/>
      </w:pPr>
      <w:r>
        <w:rPr/>
        <w:t>При назначении подсудимому вида и размера наказания, суд учитывает требования ст.ст. 6, 60 УК РФ о характере и степени общественной опасности содеянного, данные о личности виновного, обстоятельства, смягчающие наказание, влияние наказания на его исправление и на условия жизни его семьи.</w:t>
      </w:r>
    </w:p>
    <w:p>
      <w:pPr>
        <w:pStyle w:val="Normal"/>
        <w:bidi w:val="0"/>
        <w:rPr/>
      </w:pPr>
      <w:r>
        <w:rPr/>
        <w:t>В качестве обстоятельств, смягчающих наказание подсудимому фио, суд в соответствии со ст. 61 УК РФ учитывает: признание своей вины, раскаяние в содеянном, активное способствование раскрытию и расследованию преступления, явку с повинной. В соответствии с ч. 2 ст. 61 УК РФ – полное признание вины, чистосердечное раскаяние в содеянном.</w:t>
      </w:r>
    </w:p>
    <w:p>
      <w:pPr>
        <w:pStyle w:val="Normal"/>
        <w:bidi w:val="0"/>
        <w:rPr/>
      </w:pPr>
      <w:r>
        <w:rPr/>
        <w:t>Ввиду изложенного, принимая во внимание и учитывая характер и степень общественной опасности совершенного преступления против собственности, которое в силу ч. 2 ст. 15 УК РФ относится к категории преступлений небольшой тяжести, учитывая влияние назначенного наказания на исправление осужденного и обстоятельств содеянного, личность подсудимого, с учетом положения санкций ч. 1 ст. 158 УК РФ, суд приходит к выводу о назначении наказания в виде обязательных работ.</w:t>
      </w:r>
    </w:p>
    <w:p>
      <w:pPr>
        <w:pStyle w:val="Normal"/>
        <w:bidi w:val="0"/>
        <w:rPr/>
      </w:pPr>
      <w:r>
        <w:rPr/>
        <w:t xml:space="preserve">Размер наказания в виде обязательных работ  судом определяется исходя из личности виновного, наличия смягчающих наказание обстоятельств, фактических обстоятельств дела, и определяется не в максимальном размере. </w:t>
      </w:r>
    </w:p>
    <w:p>
      <w:pPr>
        <w:pStyle w:val="Normal"/>
        <w:bidi w:val="0"/>
        <w:rPr/>
      </w:pPr>
      <w:r>
        <w:rPr/>
        <w:t>Назначение наказание в виде штрафа суд полагает нецелесообразным в виду материального положения подсудимого, который официально не трудоустроен, постоянного источника дохода не имеет, а также, поскольку более мягкий вид наказания не будет способствовать исправлению подсудимого и предупреждению совершения им новых преступлений.</w:t>
      </w:r>
    </w:p>
    <w:p>
      <w:pPr>
        <w:pStyle w:val="Normal"/>
        <w:bidi w:val="0"/>
        <w:rPr/>
      </w:pPr>
      <w:r>
        <w:rPr/>
        <w:t>По материалам дела отсутствуют исключительные обстоятельства, связанные с целями и мотивами преступления, существенно уменьшающие степень общественной опасности преступления, дающих основание для назначения осужденному более мягкого наказания, предусмотренного соответствующим уголовным законом, с применением ст. 64 УК РФ.</w:t>
      </w:r>
    </w:p>
    <w:p>
      <w:pPr>
        <w:pStyle w:val="Normal"/>
        <w:bidi w:val="0"/>
        <w:rPr/>
      </w:pPr>
      <w:r>
        <w:rPr/>
        <w:t>Суд полагает, что именно наказание в виде обязательных работ является достаточным и необходимым для исправления подсудимого, является справедливым и соответствует требованиям ст.ст. 6, 43 УК РФ.</w:t>
      </w:r>
    </w:p>
    <w:p>
      <w:pPr>
        <w:pStyle w:val="Normal"/>
        <w:bidi w:val="0"/>
        <w:rPr/>
      </w:pPr>
      <w:r>
        <w:rPr/>
        <w:t xml:space="preserve">До вступления приговора суда в законную силу меру пресечения фио в виде подписки о невыезде и надлежащем поведении – оставить без изменения. </w:t>
      </w:r>
    </w:p>
    <w:p>
      <w:pPr>
        <w:pStyle w:val="Normal"/>
        <w:bidi w:val="0"/>
        <w:rPr/>
      </w:pPr>
      <w:r>
        <w:rPr/>
        <w:t>Меру пресечения, в соответствии с ч. 1 ст. 110 УПК РФ, по вступлению приговора в законную силу надлежит отменить.</w:t>
      </w:r>
    </w:p>
    <w:p>
      <w:pPr>
        <w:pStyle w:val="Normal"/>
        <w:bidi w:val="0"/>
        <w:rPr/>
      </w:pPr>
      <w:r>
        <w:rPr/>
        <w:t>Гражданский иск по делу не заявлен. Вопрос о вещественных доказательствах подлежит рассмотрению в порядке ст. 81 УПК РФ.</w:t>
      </w:r>
    </w:p>
    <w:p>
      <w:pPr>
        <w:pStyle w:val="Normal"/>
        <w:bidi w:val="0"/>
        <w:rPr/>
      </w:pPr>
      <w:r>
        <w:rPr/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– расходы, связанные с выплатой вознаграждения адвокату за оказание юридической помощи при участии в судебных заседаниях, подлежат возмещению за счет средств федерального бюджет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уководствуясь ст.ст. 299, 303-304, 307-309, 316-317 У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Р И Г О В О Р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еступления, предусмотренного ч. 1 ст. 158 УК РФ и назначить ему наказание в виде обязательных работ на срок 300 (триста) часов.</w:t>
      </w:r>
    </w:p>
    <w:p>
      <w:pPr>
        <w:pStyle w:val="Normal"/>
        <w:bidi w:val="0"/>
        <w:rPr/>
      </w:pPr>
      <w:r>
        <w:rPr/>
        <w:t xml:space="preserve">До вступления приговора суда в законную силу меру пресечения фио в виде подписки о невыезде и надлежащем поведении – оставить без изменения, по вступлению приговора в законную силу надлежит отменить. </w:t>
      </w:r>
    </w:p>
    <w:p>
      <w:pPr>
        <w:pStyle w:val="Normal"/>
        <w:bidi w:val="0"/>
        <w:rPr/>
      </w:pPr>
      <w:r>
        <w:rPr/>
        <w:t xml:space="preserve">Вещественное доказательство по делу: электрическая плитка «Sakura» ПЭ-телефон Вт, 220-240В, ~50/60 Гц, в корпусе белого цвета, а также аккумулятор «Explorer» 12V, 60Аh, 530 SAE, 480 А(EN) в корпусе черного цвета, оставить по принадлежности законному владельцу фио </w:t>
      </w:r>
    </w:p>
    <w:p>
      <w:pPr>
        <w:pStyle w:val="Normal"/>
        <w:bidi w:val="0"/>
        <w:rPr/>
      </w:pPr>
      <w:r>
        <w:rPr/>
        <w:t>В соответствии с ч. 10 ст. 316, ст.ст. 131, 132 УПК РФ, процессуальные издержки - возмещение вознаграждения адвокату фио в размере сумма отнести за счет федерального бюджета.</w:t>
      </w:r>
    </w:p>
    <w:p>
      <w:pPr>
        <w:pStyle w:val="Normal"/>
        <w:bidi w:val="0"/>
        <w:rPr/>
      </w:pPr>
      <w:r>
        <w:rPr/>
        <w:t>Приговор может быть обжалован и опротестован  в апелляционном порядке в Феодосийский городской суд адрес в течение 15 суток со дня его провозглашения через мирового судью судебного участка № 91 Феодосийского судебного района.</w:t>
      </w:r>
    </w:p>
    <w:p>
      <w:pPr>
        <w:pStyle w:val="Normal"/>
        <w:bidi w:val="0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(подпись)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