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ИД 91МS0091 – 01 – 2023 – 002360–84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1-91-17/202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июля  2024 года</w:t>
        <w:tab/>
        <w:t xml:space="preserve">   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г. Феодосия РК – фио,    </w:t>
      </w:r>
    </w:p>
    <w:p>
      <w:pPr>
        <w:pStyle w:val="Normal"/>
        <w:jc w:val="both"/>
        <w:rPr/>
      </w:pPr>
      <w:r>
        <w:rPr/>
        <w:t xml:space="preserve">потерпевшей фио, </w:t>
      </w:r>
    </w:p>
    <w:p>
      <w:pPr>
        <w:pStyle w:val="Normal"/>
        <w:jc w:val="both"/>
        <w:rPr/>
      </w:pPr>
      <w:r>
        <w:rPr/>
        <w:t>защитника – адвоката фио, представившей ордер № 90-01-2024-телефон от дата,</w:t>
      </w:r>
    </w:p>
    <w:p>
      <w:pPr>
        <w:pStyle w:val="Normal"/>
        <w:jc w:val="both"/>
        <w:rPr/>
      </w:pPr>
      <w:r>
        <w:rPr/>
        <w:t xml:space="preserve">подсудимого фио, паспортные данные УЗССР, гражданина адрес, зарегистрированного и проживающего по адресу: Республика Крым, г. Феодосия, адрес, образование неполное среднее, холост, не  трудоустроенного, не военнообязанного, ранее не судим в силу ст. 86 УК РФ, обвиняемого в совершении преступления, предусмотренного п. «в» ч. 2 ст. 115 УК РФ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бвиняется в  совершении преступления,  предусмотренного  п. «в» ч. 2 ст. 115 УК РФ  – 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примерно в  время  фио, находясь по месту  своего проживания по адресу: г.Феодосия адрес, будучи в состоянии алкогольного опьянения,  умышленно,  осознавая противоправный характер своих действий, предвидя возможность наступления общественно-опасных последствий в виде причинения   средней степени тяжести вреда здоровью фио и желая их наступления, в ходе ссоры, возникшей на почве личных неприязненных отношений с последней,  нанес  ей  один удар деревянной палкой по правой руке в область правой лучевой кости, от чего последняя почувствовала сильную физическую боль, далее, в продолжение своего преступного умысла, нанес кулаком правой руки один удар в область левой части лица, чем причинил фио телесные  повреждения в виде закрытого перелома дистального метаэпифиза правой  лучевой кости с незначительным смещением отломка к тылу, подкожной гематомы  нижнего века левого глаза.</w:t>
      </w:r>
    </w:p>
    <w:p>
      <w:pPr>
        <w:pStyle w:val="Normal"/>
        <w:jc w:val="both"/>
        <w:rPr/>
      </w:pPr>
      <w:r>
        <w:rPr/>
        <w:t>Таким образом, фио своими преступными действиями причинил фио  телесные повреждения: закрытый перелом дистального метаэпифиза правой лучевой кости с незначительным смещением отломка к тылу, подкожная гематома нижнего века левого глаза.</w:t>
      </w:r>
    </w:p>
    <w:p>
      <w:pPr>
        <w:pStyle w:val="Normal"/>
        <w:jc w:val="both"/>
        <w:rPr/>
      </w:pPr>
      <w:r>
        <w:rPr/>
        <w:t>Согласно заключения эксперта  № 486 от дата вышеописанное телесное повреждение в виде подкожной гематомы нижнего века левого глаза не повлекло кратковременного расстройства здоровья и не вызвало незначительную стойкую утрату общей трудоспособности, поэтому расценивается как повреждение, не причинившее вред здоровью человека, согласно п. 9 Приказа Минздравсоцразвития РФ от дата №194 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12118) и утвержденным постановлением Правительства Российской Федерации от дата № 522.</w:t>
      </w:r>
    </w:p>
    <w:p>
      <w:pPr>
        <w:pStyle w:val="Normal"/>
        <w:jc w:val="both"/>
        <w:rPr/>
      </w:pPr>
      <w:r>
        <w:rPr/>
        <w:t>Обнаруженное телесное повреждение в виде закрытого перелома дистального метаэпифиза правой лучевой кости с незначительным смещением отломка к тылу  повлекло  за собой временное нарушение функции органа и систем, временную нетрудоспособность – длительное расстройство здоровья продолжительностью более трех недель (более 21 дня), и относятся к повреждениям, причинившим средней тяжести вред здоровью человека, согласно п.7.1. Приказа Минздравсоцразвития РФ от дата № 194 н ( 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 12118) и утвержденным</w:t>
      </w:r>
    </w:p>
    <w:p>
      <w:pPr>
        <w:pStyle w:val="Normal"/>
        <w:jc w:val="both"/>
        <w:rPr/>
      </w:pPr>
      <w:r>
        <w:rPr/>
        <w:t>Действия фио органом дознания квалифицированы по  п. «в» ч. 2 ст. 115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Потерпевшая фио в ходе судебного разбирательства заявила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го.</w:t>
      </w:r>
    </w:p>
    <w:p>
      <w:pPr>
        <w:pStyle w:val="Normal"/>
        <w:jc w:val="both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 п. «в» ч. 2 ст. 115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й фио имущественный вред не причинен, гражданский иск заявлен не был. Кроме того, подсудимый ранее не судим.</w:t>
      </w:r>
    </w:p>
    <w:p>
      <w:pPr>
        <w:pStyle w:val="Normal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jc w:val="both"/>
        <w:rPr/>
      </w:pPr>
      <w:r>
        <w:rPr/>
        <w:t xml:space="preserve">До вступления постановления суда в законную силу меру пресечения фио в виде подписки о невыезде и надлежащем поведении – оставить без изменения, после вступления постановления суда в законную силу – отменить.  </w:t>
      </w:r>
    </w:p>
    <w:p>
      <w:pPr>
        <w:pStyle w:val="Normal"/>
        <w:jc w:val="both"/>
        <w:rPr/>
      </w:pPr>
      <w:r>
        <w:rPr/>
        <w:t xml:space="preserve">Гражданский иск заявлен не был. </w:t>
      </w:r>
    </w:p>
    <w:p>
      <w:pPr>
        <w:pStyle w:val="Normal"/>
        <w:jc w:val="both"/>
        <w:rPr/>
      </w:pPr>
      <w:r>
        <w:rPr/>
        <w:t>Вопрос о процессуальных издержках и вещественных доказательствах разрешить в соответствии с требованиями УПК РФ.</w:t>
      </w:r>
    </w:p>
    <w:p>
      <w:pPr>
        <w:pStyle w:val="Normal"/>
        <w:jc w:val="both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фио за совершение преступления, предусмотренного п. «в» ч. 2 ст. 115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jc w:val="both"/>
        <w:rPr/>
      </w:pPr>
      <w:r>
        <w:rPr/>
        <w:t xml:space="preserve">До вступления постановления суда в законную силу меру пресечения фио в виде подписки о невыезде и надлежащем поведении – оставить без изменения, после вступления постановления суда в законную силу – отменить.  </w:t>
      </w:r>
    </w:p>
    <w:p>
      <w:pPr>
        <w:pStyle w:val="Normal"/>
        <w:jc w:val="both"/>
        <w:rPr/>
      </w:pPr>
      <w:r>
        <w:rPr/>
        <w:t>Вещественное доказательство по делу: кухонный нож, (камера хранения вещественных доказательств по уголовным дела ОМВД России по г. Феодосии – квитанция № 1803 от дата), согласно   ч. 3 ст.  81 УПК РФ – уничтож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фио процессуальные издержки на стадии судебного разбирательства в сумме сумм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/подпись/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