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91МS0091 – 01 – 2023 – 001792–33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1-1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 xml:space="preserve">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секретаре фио,   </w:t>
      </w:r>
    </w:p>
    <w:p>
      <w:pPr>
        <w:pStyle w:val="Normal"/>
        <w:bidi w:val="0"/>
        <w:rPr/>
      </w:pPr>
      <w:r>
        <w:rPr/>
        <w:t xml:space="preserve">государственного обвинителя – помощника прокурора адрес – фио,   </w:t>
      </w:r>
    </w:p>
    <w:p>
      <w:pPr>
        <w:pStyle w:val="Normal"/>
        <w:bidi w:val="0"/>
        <w:rPr/>
      </w:pPr>
      <w:r>
        <w:rPr/>
        <w:t>защитника – адвоката фио, представившего ордер № 90-01-2023-телефон от дата,</w:t>
      </w:r>
    </w:p>
    <w:p>
      <w:pPr>
        <w:pStyle w:val="Normal"/>
        <w:bidi w:val="0"/>
        <w:rPr/>
      </w:pPr>
      <w:r>
        <w:rPr/>
        <w:t xml:space="preserve">подсудимой фио, паспортные данные, зарегистрированного по адресу: адрес, гражданки Российской Федерации, образование среднее техническое, разведена, на  иждивении 2-е малолетних детей, официально не трудоустроенной, не военнообязанной, ранее не судимой, обвиняемой в совершении преступления, предусмотренного ч. 1 ст. 158 УК РФ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обвиняется в  совершении преступления,  предусмотренного  ч. 1 ст. 158 УК РФ  - кража, то есть тайное хищение чужого имущества, при следующих обстоятельствах. </w:t>
      </w:r>
    </w:p>
    <w:p>
      <w:pPr>
        <w:pStyle w:val="Normal"/>
        <w:bidi w:val="0"/>
        <w:rPr/>
      </w:pPr>
      <w:r>
        <w:rPr/>
        <w:t>дата в период времени с время до время, точное время в ходе дознания установить не представилось возможным, фио, находясь напротив столовой «Волна», расположенной на адрес адрес, адрес, умышленно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в виде причинения имущественного вреда потерпевшему и желая их наступления, путём свободного доступа, со скамейки тайно похитила мобильный телефон марки «Realmi C21» стоимостью сумма, принадлежащий фио, после чего с места преступления скрылась, распорядившись похищенным имуществом по своему усмотрению, чем причинила фио имущественный вред на вышеуказанную сумму.</w:t>
      </w:r>
    </w:p>
    <w:p>
      <w:pPr>
        <w:pStyle w:val="Normal"/>
        <w:bidi w:val="0"/>
        <w:rPr/>
      </w:pPr>
      <w:r>
        <w:rPr/>
        <w:t>Действия фио органом дознания квалифицированы по ч. 1 ст. 158 УК РФ.</w:t>
      </w:r>
    </w:p>
    <w:p>
      <w:pPr>
        <w:pStyle w:val="Normal"/>
        <w:bidi w:val="0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bidi w:val="0"/>
        <w:rPr/>
      </w:pPr>
      <w:r>
        <w:rPr/>
        <w:t>Потерпевший фио в ходе судебного разбирательства направил в суд ходатайство о прекращении уголовного дела и уголовного преследования в отношении подсудимой в связи с примирением сторон.</w:t>
      </w:r>
    </w:p>
    <w:p>
      <w:pPr>
        <w:pStyle w:val="Normal"/>
        <w:bidi w:val="0"/>
        <w:rPr/>
      </w:pPr>
      <w:r>
        <w:rPr/>
        <w:t>В судебном заседании подсудимая свою вину в инкриминируемом  ей  преступлении признала  полностью, согласилась с предъявленным  обвинением  и квалификацией ее действий, а также поддержала ходатайство потерпевшего.</w:t>
      </w:r>
    </w:p>
    <w:p>
      <w:pPr>
        <w:pStyle w:val="Normal"/>
        <w:bidi w:val="0"/>
        <w:rPr/>
      </w:pPr>
      <w:r>
        <w:rPr/>
        <w:t xml:space="preserve">Защитник и государственный обвинитель не возражали против прекращения уголовного дела в связи с примирением сторон. </w:t>
      </w:r>
    </w:p>
    <w:p>
      <w:pPr>
        <w:pStyle w:val="Normal"/>
        <w:bidi w:val="0"/>
        <w:rPr/>
      </w:pPr>
      <w:r>
        <w:rPr/>
        <w:t>Подсудимой  в судебном заседании после разъяснения ей оснований и порядка освобождения от уголовной ответственности в связи  с примирением сторон, а также разъяснения, что она   вправе возражать против прекращения уголовного дела по этому не реабилитирующему ее основанию, выразила  согласие на прекращение уголовного дела и уголовного преследования.</w:t>
      </w:r>
    </w:p>
    <w:p>
      <w:pPr>
        <w:pStyle w:val="Normal"/>
        <w:bidi w:val="0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ступление, предусмотренное  ч. 1 ст. 158 УК РФ  является преступлением небольшой тяжести. Как в ходе дознания, так и в суде, подсудимый полностью признал свою вину и заявил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Совершенным преступлением потерпевшему фио имущественный вред возмещен, гражданский иск заявлен не был. Кроме того, подсудимая ранее не суди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>Гражданский иск заявлен не был. Вопрос о процессуальных издержках и вещественных доказательствах разрешить в соответствии с требованиями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головное дело в отношении фио за совершение преступления, предусмотренного ч. 1 ст. 158 УК РФ, прекратить на основании ст. 25 УПК РФ в связи с примирением сторон, освободить ее от уголовной ответственности.</w:t>
      </w:r>
    </w:p>
    <w:p>
      <w:pPr>
        <w:pStyle w:val="Normal"/>
        <w:bidi w:val="0"/>
        <w:rPr/>
      </w:pPr>
      <w:r>
        <w:rPr/>
        <w:t xml:space="preserve">До вступления постановления суда в законную силу меру пресечения фио в виде обязательства о явке – оставить без изменения, после вступления постановления суда в законную силу – отменить.  </w:t>
      </w:r>
    </w:p>
    <w:p>
      <w:pPr>
        <w:pStyle w:val="Normal"/>
        <w:bidi w:val="0"/>
        <w:rPr/>
      </w:pPr>
      <w:r>
        <w:rPr/>
        <w:t>Вещественное доказательство по делу: мобильный телефон марки «Realmi C21», Imei 1: 865628058336753, Imei 2: 865628058336746, в корпусе темно-синего цвета, который сдан в камеру хранения вещественных доказательств ОМВД России по адрес, согласно   ч. 3 ст.  81 УПК РФ, вернуть по принадлежности законному владельцу фио</w:t>
      </w:r>
    </w:p>
    <w:p>
      <w:pPr>
        <w:pStyle w:val="Normal"/>
        <w:bidi w:val="0"/>
        <w:rPr/>
      </w:pPr>
      <w:r>
        <w:rPr/>
        <w:t xml:space="preserve">В соответствии с ч. 10 ст. 316, ст.ст. 131, 132 УПК РФ, процессуальные издержки - возмещение вознаграждения адвокату фио в размере сумма отнести за счет федерального бюджет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и опротестовано в Феодосийский городской суд адрес в течение 15 суток со дня провозглашения  через мирового судью судебного участка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(подпись)                                   фио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