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МS0091 – 01 – 2023 – 002073–63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1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государственного обвинителя – помощника прокурора адрес – фио,    </w:t>
      </w:r>
    </w:p>
    <w:p>
      <w:pPr>
        <w:pStyle w:val="Normal"/>
        <w:bidi w:val="0"/>
        <w:rPr/>
      </w:pPr>
      <w:r>
        <w:rPr/>
        <w:t>защитника – адвоката фио, представившей ордер № 23 от дата,</w:t>
      </w:r>
    </w:p>
    <w:p>
      <w:pPr>
        <w:pStyle w:val="Normal"/>
        <w:bidi w:val="0"/>
        <w:rPr/>
      </w:pPr>
      <w:r>
        <w:rPr/>
        <w:t xml:space="preserve">подсудимой фио, паспортные данные адрес Молдавия, гражданки Российской Федерации, зарегистрированной по адресу: адрес роща, дом 10, кв. 17, и проживающий по адресу: адрес, адрес, ТСН «Парус», 15 сектор, 3 линия, участок № 859, образование высшее, замужем,  трудоустроенной наименование организации, не военнообязанной, ранее не судимой, обвиняемой в совершении преступления, предусмотренного ч. 1 ст. 158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обвиняется в  совершении преступления,  предусмотренного  ч. 1 ст. 158 УК РФ  - кража, то есть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>фио, дата в период с время до время, точное время в ходе предварительного следствия установить не представилось возможным, находясь в помещении магазина «Народный амбар», расположенного по адресу: адрес, адрес, увидела лежащий на полке стеллажа мобильный телефон марки Xiaomi Redmi 9A в силиконовом чехле, с сим -картами и флэш – картой, который по своей неосторожности временно был оставлен потерпевшей фио, и действуя умышленно, из корыстных побуждений, осознавая общественную опасность и противоправность своих действий и желая наступления общественно-опасных последствий в виде имущественного ущерба потерпевшей фио, убедившись, что ее действия не заметны для посторонних лиц, не предприняла мер к установлению  и уведомлению собственника имущества фио, похитила лежащий на полке стеллажа мобильный телефон марки Xiaomi Redmi 9A IMEI1:860306055656441, IMEI2: 860306055656458 в корпусе темно-синего цвета, стоимостью сумма, вместе с силиконовым чехлом розового цвета, стоимостью сумма, сим-картой оператора МТС, сим — картой оператора Волна мобайл и флэш — картой Transcend Premium на 16Gb, не представляющими материальной ценности для потерпевшей фио После чего фио с места совершения преступления скрылась, и распорядилась похищенным по своему усмотрению, причинив своими преступными действиями фио имущественный ущерб на общую сумму сумма.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58 УК РФ.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>Потерпевший фио в ходе судебного разбирательства направила в суд ходатайство о прекращении уголовного дела и уголовного преследования в отношении подсудимой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ая свою вину в инкриминируемом  ей  преступлении признала  полностью, согласилась с предъявленным  обвинением  и квалификацией ее действий, а также поддержала ходатайство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й  в судебном заседании после разъяснения ей оснований и порядка освобождения от уголовной ответственности в связи  с примирением сторон, а также разъяснения, что она   вправе возражать против прекращения уголовного дела по этому не реабилитирующему ее основанию, выразила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158 УК РФ  является преступлением небольшой тяжести. Как в ходе дознания, так и в суде, подсудимый полностью признал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й фио имущественный вред возмещен, гражданский иск заявлен не был. Кроме того, подсудимая ранее не суди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 вступления постановления суда в законную силу меру пресечения фио в виде подписки о невыезде и надлежащем поведении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Гражданский иск заявлен не был. Вопрос о процессуальных издержках и вещественных доказательствах разрешить в соответствии с требованиями УПК РФ.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е от уголовной ответственности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подписки о невыезде и надлежащем поведении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Вещественное доказательство по делу: CD-R диск с видеофайлами; хранить в материалах дела (л.д. 33); мобильный телефон марки Xiaomi Redmi 9A, силиконовый чехол, сим - карта оператора МТС; сим - карта оператора Волна; флэш - карта Transcend Premium на 16Gb, согласно   ч. 3 ст.  81 УПК РФ, оставить  по принадлежности законному владельцу фио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(подпись)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